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  <w:t>Zatřiďování vín v Komisi SZPI po 1. 9. 2011</w:t>
      </w:r>
    </w:p>
    <w:p>
      <w:pPr>
        <w:pStyle w:val="Normal"/>
        <w:spacing w:lineRule="auto" w:line="240" w:before="0" w:after="120"/>
        <w:rPr/>
      </w:pPr>
      <w:r>
        <w:rPr/>
        <w:t>Vážení vinaři,</w:t>
      </w:r>
    </w:p>
    <w:p>
      <w:pPr>
        <w:pStyle w:val="Normal"/>
        <w:jc w:val="both"/>
        <w:rPr>
          <w:rFonts w:eastAsia="Times New Roman" w:cs="Calibri" w:cstheme="minorHAnsi"/>
          <w:bCs/>
          <w:color w:val="000000"/>
          <w:lang w:eastAsia="cs-CZ"/>
        </w:rPr>
      </w:pPr>
      <w:r>
        <w:rPr>
          <w:rFonts w:cs="Calibri" w:cstheme="minorHAnsi"/>
        </w:rPr>
        <w:t xml:space="preserve">dne 1. září 2011 vstoupil v účinnost zákon č. 256/2011 Sb. ze dne 20. července 2011, </w:t>
      </w:r>
      <w:r>
        <w:rPr>
          <w:rFonts w:eastAsia="Times New Roman" w:cs="Calibri" w:cstheme="minorHAnsi"/>
          <w:bCs/>
          <w:color w:val="000000"/>
          <w:lang w:eastAsia="cs-CZ"/>
        </w:rPr>
        <w:t>kterým se mění zákon č. 321/2004 Sb., o vinohradnictví a vinařství a o změně některých souvisejících zákonů (zákon o vinohradnictví a vinařství), ve znění pozdějších předpisů, a zákon č. 452/2001 Sb., o ochraně označení původu a zeměpisných označení a o změně zákona o ochraně spotřebitele, ve znění pozdějších předpisů.</w:t>
      </w:r>
    </w:p>
    <w:p>
      <w:pPr>
        <w:pStyle w:val="Normal"/>
        <w:spacing w:lineRule="auto" w:line="240" w:before="0" w:after="120"/>
        <w:jc w:val="both"/>
        <w:rPr/>
      </w:pPr>
      <w:r>
        <w:rPr/>
        <w:t>Mimo jiných změn byl nově upraven i § 26 tohoto zákona, který se zabývá zatřiďováním vína. Zatřídění vína i nadále podléhají vína kategorií jakostní víno, jakostní víno s přívlastkem, jakostní šumivé víno stanovené oblasti, aromatické jakostní šumivé víno stanovené oblasti, pěstitelský sekt, jakostní perlivé víno a jakostní likérové víno.</w:t>
      </w:r>
    </w:p>
    <w:p>
      <w:pPr>
        <w:pStyle w:val="Normal"/>
        <w:spacing w:lineRule="auto" w:line="240" w:before="0" w:after="120"/>
        <w:jc w:val="both"/>
        <w:rPr/>
      </w:pPr>
      <w:r>
        <w:rPr/>
        <w:t>Zásadní změnou oproti praxi z minulých let je, že si výrobce vína provede odběry vzorků vín určených k zatřídění sám. Nebude tak již nutná asistence pracovníků SZPI a veškerou zodpovědnost za kontrolu správnosti a úplnosti údajů uvedených na podávané žádosti o zatřídění vína a reprezentativnost odebraných vzorků vín tak ponese pouze výrobce. Aby nedocházelo k možným zamítnutím přijetí vzorků vín k zatřídění do Komise SZPI při Inspektorátu v Brně, případně se předešlo problémům při uvádění již zatříděných vín do oběhu, je nutno věnovat pozornost následujícím bodům:</w:t>
      </w:r>
    </w:p>
    <w:p>
      <w:pPr>
        <w:pStyle w:val="Normal"/>
        <w:spacing w:lineRule="auto" w:line="240" w:before="240" w:after="120"/>
        <w:jc w:val="both"/>
        <w:rPr>
          <w:b/>
          <w:b/>
        </w:rPr>
      </w:pPr>
      <w:r>
        <w:rPr>
          <w:b/>
        </w:rPr>
        <w:t>1. PODÁNÍ ŽÁDOSTI</w:t>
      </w:r>
    </w:p>
    <w:p>
      <w:pPr>
        <w:pStyle w:val="Normal"/>
        <w:spacing w:lineRule="auto" w:line="240" w:before="0" w:after="120"/>
        <w:jc w:val="both"/>
        <w:rPr/>
      </w:pPr>
      <w:r>
        <w:rPr/>
        <w:t>V současné době je možno podat žádost o zatřídění vína SZPI inspektorátu v Brně dvěma způsoby.</w:t>
      </w:r>
    </w:p>
    <w:p>
      <w:pPr>
        <w:pStyle w:val="Normal"/>
        <w:spacing w:lineRule="auto" w:line="240" w:before="0" w:after="120"/>
        <w:jc w:val="both"/>
        <w:rPr/>
      </w:pPr>
      <w:r>
        <w:rPr/>
        <w:t>Prvním z nich je elektronické podání žádosti přes portál eAGRI vyplněním příslušného formuláře. Tento způsob je pro obě strany výhodnější, data z elektronicky podané žádosti jsou on-line přenesena jak do databáze Komise SZPI tak i do výrobcem zvolené laboratoře (viz bod 3 – rozbor) v reálném čase. Podmínkou je pouze přístup k internetu a bezplatné zřízení přístupových práv k tomuto portálu. Z něj je následně možno provádět i další související činnosti (podávat hlášení o sklizni, produkci, zásobách, zvyšování přirozeného obsahu alkoholu, apod.).</w:t>
      </w:r>
    </w:p>
    <w:p>
      <w:pPr>
        <w:pStyle w:val="Normal"/>
        <w:spacing w:lineRule="auto" w:line="240" w:before="0" w:after="120"/>
        <w:jc w:val="both"/>
        <w:rPr/>
      </w:pPr>
      <w:r>
        <w:rPr/>
        <w:t>Druhou možností je ruční vyplnění originálu žádosti umožňujícího jeho strojové zpracování. Tyto formuláře jsou momentálně dostupné pouze na pracovišti Komise SZPI (Běhounská 10, Brno). Je možno si tyto formuláře vyzvednout s předstihem a vyplnit je předem (nutno postupovat dle návodu, pro vyplnění použít pouze modrou barvu a uvedené zkratky, znaky psát dle vzoru), případně žádost vyplnit až při předání analyzovaných vzorků pracovníkům Komise. Samozřejmě je možno využít i kolegiální výpomoci mezi jednotlivými vinaři.</w:t>
      </w:r>
    </w:p>
    <w:p>
      <w:pPr>
        <w:pStyle w:val="Normal"/>
        <w:spacing w:lineRule="auto" w:line="240" w:before="0" w:after="120"/>
        <w:jc w:val="both"/>
        <w:rPr/>
      </w:pPr>
      <w:r>
        <w:rPr/>
        <w:t>V každém případě je nutno věnovat zvýšenou pozornost úplnému a hlavně správnému vyplnění podávané žádosti o zatřídění pro každou jednotlivou šarži vína, neboť tomu, kdo v  žádosti uvede nepravdivé údaje, může být ve správním řízení uložena pokuta do výše až 3 000 000 Kč.</w:t>
      </w:r>
    </w:p>
    <w:p>
      <w:pPr>
        <w:pStyle w:val="Normal"/>
        <w:spacing w:lineRule="auto" w:line="240" w:before="0" w:after="120"/>
        <w:jc w:val="both"/>
        <w:rPr/>
      </w:pPr>
      <w:r>
        <w:rPr/>
        <w:t>K podávané žádosti je výrobce povinen přiložit výsledky rozborů jednotlivých výrobních šarží vín, o jejichž zatřídění žádá (viz bod 3 – rozbor).</w:t>
      </w:r>
    </w:p>
    <w:p>
      <w:pPr>
        <w:pStyle w:val="Normal"/>
        <w:spacing w:lineRule="auto" w:line="240" w:before="0" w:after="120"/>
        <w:jc w:val="both"/>
        <w:rPr/>
      </w:pPr>
      <w:r>
        <w:rPr/>
        <w:t>Výrobce je dále povinen přiložit doklad o zaplacení správního poplatku (dle zákona č. 634/2004 Sb., o správních poplatcích). V současné době tento poplatek činí 300 Kč za každých započatých 10 000 litrů jednotlivé šarže k zatřídění předkládaného vína. Od tohoto poplatku je v současné době osvobozeno prvních 8 šarží vín předkládaných k zatřídění jedním výrobcem v rámci kalendářního roku, pokud je jejich velikost menší než 10 000 litrů (pro každou šarži). Jedná-li se však o šarži vína, u níž již bylo jednou rozhodnuto o jejím sestupnění či vyřazení, nelze od poplatku, který v tomto případě představuje 500 Kč za každých započatých 10 000 litrů jednotlivé šarže vína, upustit. Poplatek v příslušné výši může výrobce uhradit formou kolkových známek nebo bezhotovostním převodem na účet SZPI.</w:t>
      </w:r>
    </w:p>
    <w:p>
      <w:pPr>
        <w:pStyle w:val="Normal"/>
        <w:spacing w:lineRule="auto" w:line="240" w:before="0" w:after="120"/>
        <w:jc w:val="both"/>
        <w:rPr/>
      </w:pPr>
      <w:r>
        <w:rPr/>
        <w:t>Výrobce dále spolu s výše uvedenými dokumenty doručí Komisi SZPI pro každou šarži k zatřídění předkládaných vín  2 ze 3 dílčích podvzorků těchto vín (podvzorky B a C – viz bod 2 – odběr vzorků vín).</w:t>
      </w:r>
    </w:p>
    <w:p>
      <w:pPr>
        <w:pStyle w:val="Normal"/>
        <w:spacing w:before="240" w:after="120"/>
        <w:rPr>
          <w:b/>
          <w:b/>
        </w:rPr>
      </w:pPr>
      <w:r>
        <w:rPr>
          <w:b/>
        </w:rPr>
        <w:t>2. ODBĚR VZORKŮ VÍN</w:t>
      </w:r>
    </w:p>
    <w:p>
      <w:pPr>
        <w:pStyle w:val="Normal"/>
        <w:spacing w:lineRule="auto" w:line="240" w:before="0" w:after="120"/>
        <w:jc w:val="both"/>
        <w:rPr/>
      </w:pPr>
      <w:r>
        <w:rPr/>
        <w:t>Před podáním žádosti o zatřídění vína výrobce provede odběr vzorků jednotlivých šarží vín předkládaných k zatřídění.</w:t>
      </w:r>
    </w:p>
    <w:p>
      <w:pPr>
        <w:pStyle w:val="Normal"/>
        <w:spacing w:lineRule="auto" w:line="240" w:before="0" w:after="120"/>
        <w:jc w:val="both"/>
        <w:rPr/>
      </w:pPr>
      <w:r>
        <w:rPr/>
        <w:t>Každý vzorek sestává z 3 dílčích podvzorků a musí být reprezentativní pro celou k zatřídění předkládanou šarži vína. U jediné výrobní šarže vína, která je skladována ve více zásobních nádobách, musí být věnována odběru reprezentativního vzorku zvýšená pozornost a to zejména v případě, že tato jediná šarže vína vznikala v těchto několika nádobách odděleně, případně byla odděleně školena. Při odběru reprezentativního vzorku vína ze zásobních nádob je toto možno učinit po zhomogenizování celého objemu vína v takovéto nádobě odběrem pomocí technického zařízení (např. vzorkovacího kohoutu). Není-li možno celý objem promísit, může se použít tzv. vrstvený odběr (odběr dílčích vzorků stejného množství a objemu z horní vrstvy v jedné desetině celkové výšky pod hladinou, ze střední vrstvy a ze spodní vrstvy v jedné desetině celkové výšky nad dnem). Způsob odběru reprezentativního vzorku vína pro každou jednotlivou šarži předkládanou k zatřídění je sice plně v kompetenci výrobce, je však nutno si uvědomit, že je za jeho shodnost s celým objemem jednotlivé šarže odpovědný, a že SZPI tak na něj bude v době zatřídění i následného uvádění do oběhu pohlížet.</w:t>
      </w:r>
    </w:p>
    <w:p>
      <w:pPr>
        <w:pStyle w:val="Normal"/>
        <w:spacing w:lineRule="auto" w:line="240" w:before="0" w:after="120"/>
        <w:jc w:val="both"/>
        <w:rPr/>
      </w:pPr>
      <w:r>
        <w:rPr/>
        <w:t>Každá k zatřídění předkládaná šarže vína je doprovázena jejím analytickým rozborem (viz bod 1 – podání žádosti a bod 3 – rozbor) a tato šarže vína pak při jeho uvádění do oběhu musí tomuto původnímu rozboru v rámci povolených odchylek (stanovených prováděcím právním předpisem) s přihlédnutím k chybám metod měření ve znacích skutečný a celkový obsah alkoholu a obsah bezcukerného extraktu odpovídat. Po odběru vzorku pro zatřídění již nelze předmětnou šarži vína scelovat, ani s tímto vínem provádět žádné jiné technologické nebo enologické postupy nebo ošetření (s výjimkou těch, které vyžaduje obvyklá péče o víno).</w:t>
      </w:r>
    </w:p>
    <w:p>
      <w:pPr>
        <w:pStyle w:val="Normal"/>
        <w:spacing w:lineRule="auto" w:line="240" w:before="0" w:after="120"/>
        <w:jc w:val="both"/>
        <w:rPr/>
      </w:pPr>
      <w:r>
        <w:rPr/>
        <w:t>Dílčí podvzorky se odebírají pro každou jednotlivou šarži v množství:</w:t>
      </w:r>
    </w:p>
    <w:p>
      <w:pPr>
        <w:pStyle w:val="Normal"/>
        <w:spacing w:lineRule="auto" w:line="240" w:before="0" w:after="120"/>
        <w:jc w:val="both"/>
        <w:rPr/>
      </w:pPr>
      <w:r>
        <w:rPr/>
        <w:t>-podvzorek A (určen pro analytický laboratorní rozbor – viz bod 3 – rozbor) v množství 1 nebo více lahví o celkovém objemu minimálně 1l ,</w:t>
      </w:r>
    </w:p>
    <w:p>
      <w:pPr>
        <w:pStyle w:val="Normal"/>
        <w:spacing w:lineRule="auto" w:line="240" w:before="0" w:after="120"/>
        <w:jc w:val="both"/>
        <w:rPr/>
      </w:pPr>
      <w:r>
        <w:rPr/>
        <w:t>-podvzorek B (určen pro smyslové hodnocení vína v Komisi SZPI) v množství 1 nebo více lahví o celkovém objemu minimálně 0,5l,</w:t>
      </w:r>
    </w:p>
    <w:p>
      <w:pPr>
        <w:pStyle w:val="Normal"/>
        <w:spacing w:lineRule="auto" w:line="240" w:before="0" w:after="120"/>
        <w:jc w:val="both"/>
        <w:rPr/>
      </w:pPr>
      <w:r>
        <w:rPr/>
        <w:t>-podvzorek C (určen k uložení u SZPI jako referenční vzorek) v množství 1 nebo více lahví o celkovém objemu minimálně 1l.</w:t>
      </w:r>
    </w:p>
    <w:p>
      <w:pPr>
        <w:pStyle w:val="Normal"/>
        <w:spacing w:lineRule="auto" w:line="240" w:before="240" w:after="120"/>
        <w:jc w:val="both"/>
        <w:rPr>
          <w:b/>
          <w:b/>
        </w:rPr>
      </w:pPr>
      <w:r>
        <w:rPr>
          <w:b/>
        </w:rPr>
        <w:t>3. ROZBOR</w:t>
      </w:r>
    </w:p>
    <w:p>
      <w:pPr>
        <w:pStyle w:val="Normal"/>
        <w:spacing w:lineRule="auto" w:line="240" w:before="0" w:after="120"/>
        <w:jc w:val="both"/>
        <w:rPr/>
      </w:pPr>
      <w:r>
        <w:rPr/>
        <w:t>Ke každé jednotlivé výrobní šarži vína, o jejíž zatřídění v rámci jím podané žádosti usiluje, musí výrobce na vlastní náklady zajistit rozbor jejího podvzorku A (viz bod 2 – odběr vzorků vín) v akreditované laboratoři (do konce roku 2011 i v inspekcí pověřené laboratoři), a to pouze akreditovanými metodami stanovenými pro rozbory vína platnými právními předpisy. Seznam laboratoří zveřejňuje na svých internetových stránkách ministerstvo zemědělství. Výsledky těchto rozborů výrobce přikládá k podávané žádosti o zatřídění.</w:t>
      </w:r>
    </w:p>
    <w:p>
      <w:pPr>
        <w:pStyle w:val="Normal"/>
        <w:spacing w:lineRule="auto" w:line="240" w:before="240" w:after="120"/>
        <w:jc w:val="both"/>
        <w:rPr>
          <w:b/>
          <w:b/>
        </w:rPr>
      </w:pPr>
      <w:r>
        <w:rPr>
          <w:b/>
        </w:rPr>
        <w:t>4. DALŠÍ SOUVISEJÍCÍ INFORMACE</w:t>
      </w:r>
    </w:p>
    <w:p>
      <w:pPr>
        <w:pStyle w:val="Normal"/>
        <w:spacing w:lineRule="auto" w:line="240" w:before="0" w:after="120"/>
        <w:jc w:val="both"/>
        <w:rPr/>
      </w:pPr>
      <w:r>
        <w:rPr/>
        <w:t>K zatřídění v Komisi SZPI mohou být předkládána pouze vína vyrobená z hroznů sklizených na území vinařských oblastí Čechy a Morava (viz v úvodu vyjmenovaný přehled kategorií vín, které zatřídění podléhají), a to na registrovaných vinicích ve viničních tratích, které jsou osázeny odrůdami, z nichž je povoleno vyrábět jakostní víno stanovené oblasti (seznam těchto odrůd je uveden v prováděcím právním předpisu, tj. vyhlášce č. 323/2004 Sb., ve znění pozdějších předpisů). Na konkrétní vinici jednoho registračního čísla, z níž tyto hrozny pochází, nesmí být taktéž překročen povolený hektarový výnos (stanoven na 14 tun/ha). V případě, že je jedna vinice osázena více odrůdami, uplatní se povolený hektarový výnos pro každou odrůdu zvlášť.</w:t>
      </w:r>
    </w:p>
    <w:p>
      <w:pPr>
        <w:pStyle w:val="Normal"/>
        <w:spacing w:lineRule="auto" w:line="240" w:before="0" w:after="120"/>
        <w:jc w:val="both"/>
        <w:rPr/>
      </w:pPr>
      <w:r>
        <w:rPr/>
        <w:t>Zatřídění vín kategorie jakostní víno s přívlastkem předchází ověření původu, hmotnosti a cukernatosti vinných hroznů pro jejich výrobu; případně odrůdy nebo směsi odrůd nebo napadení ušlechtilou plísní Botrytis cinerea P.</w:t>
      </w:r>
    </w:p>
    <w:p>
      <w:pPr>
        <w:pStyle w:val="Normal"/>
        <w:spacing w:lineRule="auto" w:line="240" w:before="0" w:after="120"/>
        <w:jc w:val="both"/>
        <w:rPr/>
      </w:pPr>
      <w:r>
        <w:rPr/>
        <w:t>Výrobce zaznamená ve svých evidenčních knihách, které šarže jím vyrobených vín předložil do Komise SZPI k jejich zatřídění a uvede do nich evidenční čísla jakosti přidělená těmto šaržím po jejich zatřídění. Ze svých zásob odepíše odebrané množství vína sloužící jako vzorek pro zatřídění (součet podvzorků A+B+C); konkrétně tento „úbytek“ vína zaznamená v případě odběru vzorku pro zatřídění ze zásobní skladovací nádoby do části evidence vedené dle vzoru uvedeného v příloze č. 33 nebo 33a  vyhlášky č. 323/2004 Sb., ve znění pozdějších předpisů (tzv. „skladové karty“ vedené podle nádob nebo šarží), v případě odběru vzorku pro zatřídění z již finalizovaného (nalahvovaného) vína pak do části evidence vedené dle vzoru uvedeného v příloze č. 32 vyhlášky č. 323/2004 Sb., ve znění pozdějších předpisů (tzv. „měsíční evidence zásob vína“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5e0a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6588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58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6588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6588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6588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6588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6588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1263</Words>
  <Characters>7455</Characters>
  <CharactersWithSpaces>8701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5:26:00Z</dcterms:created>
  <dc:creator>Hlavacek</dc:creator>
  <dc:description/>
  <dc:language>en-US</dc:language>
  <cp:lastModifiedBy>Betakova</cp:lastModifiedBy>
  <dcterms:modified xsi:type="dcterms:W3CDTF">2011-10-12T10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