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át žádost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</w:t>
      </w:r>
    </w:p>
    <w:p>
      <w:pPr>
        <w:pStyle w:val="Heading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i/>
          <w:sz w:val="22"/>
          <w:szCs w:val="22"/>
        </w:rPr>
        <w:t></w:t>
      </w: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je nutné vyplnit adresu inspektorátu SZPI, kterému je žádost určena (vyplní žadatel)</w:t>
      </w:r>
    </w:p>
    <w:p>
      <w:pPr>
        <w:pStyle w:val="Heading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ÁDOST O POSKYTNUTÍ INFORMACÍ</w:t>
      </w:r>
    </w:p>
    <w:p>
      <w:pPr>
        <w:pStyle w:val="TextBody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zákona č. 106/1999 Sb., o svobodném přístupu k informacím, ve znění pozdějších předpisů, vás žádám o sdělení následující informace: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sah žádosti (dotazu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ádost o informaci je podána dnem obdržení žádosti úřadem. Z podání musí být zřejmé, </w:t>
      </w:r>
      <w:r>
        <w:rPr>
          <w:rFonts w:cs="Arial" w:ascii="Arial" w:hAnsi="Arial"/>
          <w:b/>
          <w:bCs/>
          <w:color w:val="000000"/>
          <w:sz w:val="22"/>
          <w:szCs w:val="22"/>
        </w:rPr>
        <w:t>kdo</w:t>
      </w:r>
      <w:r>
        <w:rPr>
          <w:rFonts w:cs="Arial" w:ascii="Arial" w:hAnsi="Arial"/>
          <w:color w:val="000000"/>
          <w:sz w:val="22"/>
          <w:szCs w:val="22"/>
        </w:rPr>
        <w:t xml:space="preserve"> o informaci žádá. Také u podání prostřednictvím elektronické podatelny musí být uvedena příslušná identifikace žadatele (například elektronická adresa). Neobsahuje-li žádost tyto údaje, není žádost podáním ve smyslu tohoto zákona a žádost se odloží.</w:t>
      </w:r>
    </w:p>
    <w:p>
      <w:pPr>
        <w:pStyle w:val="TextBody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ní lhůta pro vyřízení žádosti o poskytnutí informací je 15 dnů od jejího podání. Do lhůty se nezapočítává den, kdy došlo k podání žádosti </w:t>
      </w:r>
      <w:r>
        <w:rPr>
          <w:rFonts w:cs="Arial" w:ascii="Arial" w:hAnsi="Arial"/>
          <w:sz w:val="22"/>
          <w:szCs w:val="22"/>
        </w:rPr>
        <w:t>(tedy den, kdy žádost došla na SZPI).</w:t>
      </w:r>
      <w:r>
        <w:rPr>
          <w:rFonts w:cs="Arial" w:ascii="Arial" w:hAnsi="Arial"/>
          <w:color w:val="000000"/>
          <w:sz w:val="22"/>
          <w:szCs w:val="22"/>
        </w:rPr>
        <w:t xml:space="preserve"> Připadne-li konec lhůty na den pracovního volna, resp. klidu (tj.sobotu, neděli, svátek), je posledním dnem lhůty příští pracovní den. Lhůta je zachována, je-li posledního dne lhůty informace prokazatelně podána k poštovní přepravě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yplní žadate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údaje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 žadatele (u právnických osob název firmy)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 narození žadatele (u právnických osob IČ):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 trvalého bydliště (u právnických osob adresa sídla)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 pro doručování (uvádí se pouze v případě, že je odlišná od adresy předchozí)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ová adres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is žadatele: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5:00Z</dcterms:created>
  <dc:creator>Betakova</dc:creator>
  <dc:description/>
  <cp:keywords/>
  <dc:language>en-US</dc:language>
  <cp:lastModifiedBy>Betakova</cp:lastModifiedBy>
  <dcterms:modified xsi:type="dcterms:W3CDTF">2012-10-26T07:42:00Z</dcterms:modified>
  <cp:revision>2</cp:revision>
  <dc:subject/>
  <dc:title/>
</cp:coreProperties>
</file>