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/>
      </w:pPr>
      <w:r>
        <w:rPr/>
        <w:t>Tabulka č. 3: Přehled výrobků odebraných za účelem stanovení anabolik a ověření deklarace na obale, které vyhověly příslušným předpisů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661"/>
        <w:gridCol w:w="230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ýrobk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ovaná osoba – výrobce, dovozce, distrib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hovující znak </w:t>
            </w:r>
          </w:p>
          <w:p>
            <w:pPr>
              <w:pStyle w:val="Normlnweb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pis určuje, co bylo ve vzorku zjišťováno a v čem byl tedy vzorek vyhovující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-Carne 33 300 Chromiu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adislav Mazuch, Pardubice –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yněk Slanař, Carne Labs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 a deklarace na ob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 Burner Thermogeni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ness Slavia s.r.o., Praha –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nostar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 a deklarace na ob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 Monohydr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l Jungwirth, Klášterec nad Ohří –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MUSCLE, USA (výrobce) –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AL USA s.r.o. (dovoz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 a deklarace na ob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-Carnitin 1000 Natura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 BOHEMIA s.r.o. –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NUTREND D.S., a.s.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 a deklarace na ob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le Gainer 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tness Česká republika a.s. –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ROCHUS a.s. 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 a deklarace na ob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nostar Plus Synephrin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Ouředníček, Praha –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nostar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bsah anabolik a deklarace na ob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nostar Inos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Ouředníček, Praha –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minostar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 a deklarace na ob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URE WHEY PROTEIN BA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liday Fitness Club s.r.o., České Budějovice – 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END D.S., a.s.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bsah anabolik a deklarace na ob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NO BCAA EXTREME 100% Natura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OLLO SPORT s.r.o., Děčín – 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END D.S. , a.s.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 a deklarace na ob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OWER MUSCLE PROFESSIONAL WHEY, ULTRAFILTRATED WHEY PROTEIN, čokolá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S s.r.o., Praha -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SAS s.r.o., Praha (dovoz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 a deklarace na ob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OWER MUSCLE PROFESSIONAL WHEY, ULTRAFILTRATED WHEY PROTEIN, jaho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S s.r.o., Praha –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USAS s.r.o., Praha (dovoz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 a deklarace na ob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CO Kreat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R Česká obchodní společnost s.r.o., České Budějovice – 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CO s.r.o.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 a deklarace na ob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CO Massif BCA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Centrum  Drapa s.r.o., Liberec –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CO s.r.o.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 a deklarace na ob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Tribulus Terrestris + zinek, selen a chro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FIT Centrum, Havířov (Martin Ptáček) – 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EP, USA  (výrobce) – 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yněk Slanař,Carne Labs (dovoz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ah anabolik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EW UP! energ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CEN Laboratoriem s.r.o. – 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BIOCEN Laboratoriem s.r.o.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mino BCA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PADA GROUP s.r.o. – 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SPADA GROUP s.r.o.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 monohydrát 100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DA GROUP s.r.o. – 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SPADA GROUP s.r.o.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Iont Hypotonic drin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DA GROUP s.r.o. –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SPADA GROUP s.r.o.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L-carnitin liqui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DA GROUP s.r.o. – 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SPADA GROUP s.r.o.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 protein - vanil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MAX s.r.o. – 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FOMAX s.r.o.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ega Gainer – lesní jaho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MAX s.r.o. –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FOMAX s.r.o.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hey Gainer natura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MMERMAN s.r.o. – 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choslovak Trade s.r.o. Brno (dodavate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 protein 9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islav Lněnička, Litomyšl –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phar nv, Groot-Brittannielaan 50, Gent (výrobce) –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Ladislav Lněnička, Litomyšl (dovoz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e monohydr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Čollák, Český Těšín –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Čollák, Český Těšín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e Gainer - jaho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A – PRO s.r.o. –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EGA – PRO s.r.o.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e &amp; Pyruvat 1+1=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A – PRO s.r.o. –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EGA – PRO s.r.o.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hey protein snack capuccin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END D.S. a.s.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UTREND D.S. a.s.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mino BCAA caps 75 kapsl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END D.S. a.s. –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UTREND D.S. a.s.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e Pyruvate caps 150 kapsl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END D.S. a.s. –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UTREND D.S. a.s.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Laktofit 65 Whey protein - baná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ML Protein, Mléko, Laktóza a.s. – 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ML Protein, Mléko, Laktóza a.s. (výrob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URVIVAL NUTRITION SUPPLEMENTS L-Carnitin, HCA, Chro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Wave s.r.o. –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Wave s.r.o.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hey ultrafiltrate Protein 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TALMAX s.r.o. 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VITALMAX s.r.o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hey PRO Gainer 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TALMAX s.r.o. – 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VITALMAX s.r.o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mino BCA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LMAX s.r.o. –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VITALMAX s.r.o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HMB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TALMAX s.r.o. – 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VITALMAX s.r.o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OMBO ANABO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yněk Slanař, Pardubice – 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CED NUTRITIONAL TECHNOLOGIES (výrobce) -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Zbyněk Slanař (dovoz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 Glutamin plu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deněk Lhota, Hořice v Podkrkonoší – 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Zdeněk Lhota, Hořice v Podkrkonoší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NO LIQUI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Rosenfelder –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END D.S., a.s.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ah anabolik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y ultrafiltrate Prote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i Studio Jablonecký s.r.o. – 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lmax s.r.o.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in DeLi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 Fibichrová – FITTOP WELLNESS –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TEC NUTRITION, USA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no 23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nka Brodzianská Ing. – 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nostar, s.r.o.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er Whey protein Vanil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k Box Club Praha s.r.o. –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xt Proteins, USA (výrobce) – 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 Hofschneinder (dovoz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O Anabolic Amino 53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 sport s.r.o. – 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S. Impex (dovoz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s WHEY GAINER čokolá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ue Gym s.r.o. – 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NOSTAR s.r.o. (výrobce)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E PRO WHEY PROTE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K Profit s.r.o. – 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ERICAN BODY BUILDING PRODUCTS,LLC (výrobce) – 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Kraina (dovoz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Y GAINER 14, vanil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B. v.o.s. – 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tech Nutrition s.r.o. (výrob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 Burner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V BOHEMIA s.r.o. – 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fect Nutrition Inc. (výrobce) – </w:t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 BOHEMIA spol. s r.o. (Distributo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nabolik</w:t>
            </w:r>
          </w:p>
        </w:tc>
      </w:tr>
    </w:tbl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040" w:leader="none"/>
      </w:tabs>
      <w:jc w:val="both"/>
      <w:outlineLvl w:val="2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5040" w:leader="none"/>
      </w:tabs>
      <w:jc w:val="center"/>
      <w:outlineLvl w:val="5"/>
    </w:pPr>
    <w:rPr>
      <w:rFonts w:ascii="Arial" w:hAnsi="Arial" w:cs="Arial"/>
      <w:b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prvy">
    <w:name w:val="text zprávy"/>
    <w:basedOn w:val="Normal"/>
    <w:qFormat/>
    <w:pPr>
      <w:autoSpaceDE w:val="false"/>
      <w:spacing w:lineRule="auto" w:line="288" w:before="300" w:after="0"/>
      <w:ind w:right="652" w:hanging="0"/>
      <w:jc w:val="both"/>
      <w:textAlignment w:val="baseline"/>
    </w:pPr>
    <w:rPr>
      <w:b/>
      <w:bCs/>
      <w:color w:val="000000"/>
      <w:sz w:val="22"/>
      <w:szCs w:val="22"/>
    </w:rPr>
  </w:style>
  <w:style w:type="paragraph" w:styleId="Podpiszpvy">
    <w:name w:val="podpis zpávy"/>
    <w:basedOn w:val="Textzprvy"/>
    <w:qFormat/>
    <w:pPr>
      <w:spacing w:before="0" w:after="0"/>
      <w:ind w:right="0" w:hanging="0"/>
      <w:jc w:val="left"/>
      <w:outlineLvl w:val="0"/>
    </w:pPr>
    <w:rPr>
      <w:i/>
      <w:iCs/>
    </w:rPr>
  </w:style>
  <w:style w:type="paragraph" w:styleId="Nadpiszprvy">
    <w:name w:val="nadpis zprávy"/>
    <w:basedOn w:val="Normal"/>
    <w:qFormat/>
    <w:pPr>
      <w:spacing w:before="300" w:after="0"/>
      <w:ind w:right="652" w:hanging="0"/>
    </w:pPr>
    <w:rPr>
      <w:rFonts w:ascii="Arial" w:hAnsi="Arial" w:cs="Arial"/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color w:val="FF66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tiskove zpravy_c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31:00Z</dcterms:created>
  <dc:creator> DK</dc:creator>
  <dc:description/>
  <dc:language>en-US</dc:language>
  <cp:lastModifiedBy>buresova</cp:lastModifiedBy>
  <cp:lastPrinted>2006-06-14T08:12:00Z</cp:lastPrinted>
  <dcterms:modified xsi:type="dcterms:W3CDTF">2006-06-14T12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0264595</vt:r8>
  </property>
  <property fmtid="{D5CDD505-2E9C-101B-9397-08002B2CF9AE}" pid="3" name="_AuthorEmail">
    <vt:lpwstr>vit.obenrauch@szpi.gov.cz</vt:lpwstr>
  </property>
  <property fmtid="{D5CDD505-2E9C-101B-9397-08002B2CF9AE}" pid="4" name="_AuthorEmailDisplayName">
    <vt:lpwstr>Vít Obenrauch</vt:lpwstr>
  </property>
  <property fmtid="{D5CDD505-2E9C-101B-9397-08002B2CF9AE}" pid="5" name="_EmailSubject">
    <vt:lpwstr>podklady tiskovka</vt:lpwstr>
  </property>
  <property fmtid="{D5CDD505-2E9C-101B-9397-08002B2CF9AE}" pid="6" name="_ReviewingToolsShownOnce">
    <vt:lpwstr/>
  </property>
</Properties>
</file>