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>
          <w:trHeight w:val="13891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 chráněného označení původ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389505" cy="2429510"/>
                  <wp:effectExtent l="0" t="0" r="0" b="0"/>
                  <wp:docPr id="1" name="obráze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Jazyk ES Výraz Zkrat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denominación de origen protegida DO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S chráněné označení původu CHO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beskyttet oprindelsesbetegnelse BO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geschützte Ursprungsbezeichnung g.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 kaitstud päritolunimetus KP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προστατευόμενη oνομασία προέλευσης ΠΟ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protected designation of origin P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 appellation d’origine protégée AO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denominazione d’origine protetta DO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V aizsargāts cilmes vietas nosaukums ACV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 saugoma kilmės vietos nuoroda SKV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HU oltalom alatt álló eredetmegjelölés O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 denominazzjoni protetta ta’ oriġini D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L beschermde oorsprongsbenaming BO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 chroniona nazwa pochodzenia CHN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 denominação de origem protegida DO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 chránené označenie pôvodu CHO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 zaščitena označba porekla ZO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FI suojattu alkuperänimitys S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 skyddad ursprungsbeteckning SU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 chráněného zeměpisného označení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543175" cy="2429510"/>
                  <wp:effectExtent l="0" t="0" r="0" b="0"/>
                  <wp:docPr id="2" name="obráze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Jazyk ES Výraz Zkrat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indicación geográfica protegida IG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S chráněné zeměpisné označení CHZ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beskyttet geografisk betegnelse BG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 geschützte geografische Angabe g.g.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 kaitstud geograafiline tähis KG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προστατευόμενη γεωγραφική ένδειξη ΠΓ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protected geographical indication PG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 indication géographique protégée IG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indicazione geografica protetta IG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V aizsargāta ģeogrāfiskās izcelsmes norāde AĢ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 saugoma geografinė nuoroda SG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 oltalom alatt álló földrajzi jelzés OF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 indikazzjoni ġeografika protetta IĠ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L beschermde geografische aanduiding B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 chronione oznaczenie geograficzne CH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 indicação geográfica protegida IG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 chránené zemepisné označenie CHZ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 zaščitena geografska označba Z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 suojattu maantieteellinen merkintä SM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 skyddad geografisk beteckning SG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43:00Z</dcterms:created>
  <dc:creator>Hrabálková Jiřina, Ing.</dc:creator>
  <dc:description/>
  <cp:keywords/>
  <dc:language>en-US</dc:language>
  <cp:lastModifiedBy>Hrabálková Jiřina, Ing.</cp:lastModifiedBy>
  <dcterms:modified xsi:type="dcterms:W3CDTF">2010-02-16T07:54:00Z</dcterms:modified>
  <cp:revision>2</cp:revision>
  <dc:subject/>
  <dc:title/>
</cp:coreProperties>
</file>