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551940</wp:posOffset>
                </wp:positionH>
                <wp:positionV relativeFrom="paragraph">
                  <wp:posOffset>-1499870</wp:posOffset>
                </wp:positionV>
                <wp:extent cx="2598420" cy="15049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8480" cy="1504800"/>
                          <a:chOff x="0" y="0"/>
                          <a:chExt cx="2598480" cy="1504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598480" cy="150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08120" y="1093320"/>
                            <a:ext cx="103248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2pt;margin-top:-118.1pt;width:204.6pt;height:118.5pt" coordorigin="2444,-2362" coordsize="4092,23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444;top:-2362;width:4091;height:236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3559;top:-640;width:1625;height:40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b/>
          <w:sz w:val="32"/>
          <w:szCs w:val="32"/>
        </w:rPr>
        <w:t>Tisková zpráva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6"/>
        <w:ind w:left="418" w:firstLine="5678"/>
        <w:jc w:val="right"/>
        <w:rPr>
          <w:i w:val="false"/>
          <w:i w:val="false"/>
          <w:iCs/>
        </w:rPr>
      </w:pPr>
      <w:r>
        <w:rPr>
          <w:i w:val="false"/>
          <w:iCs/>
        </w:rPr>
        <w:t xml:space="preserve">Praha </w:t>
      </w:r>
      <w:r>
        <w:rPr>
          <w:i w:val="false"/>
          <w:szCs w:val="24"/>
        </w:rPr>
        <w:t>19.2.2007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polečné prohlášení ministra zemědělství Petra Gandaloviče a hlavního hygienika ČR a náměstka ministra zdravotnictví Michaela Víta k výskytu baktérie listeria v některých potravinářských výrobcí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Všechny státní dozorové orgány, které kontrolují zdravotní nezávadnost potravin, přistoupily v souvislosti se záchyty baktérie listeria v některých potravinářských výrobcích v posledních měsících k vyšší četnosti kontrol. Dohled všech tří organizací - Státní veterinární správy ČR, Státní zemědělské a potravinářské inspekce a hygienické služby – funguje naprosto koordinovaně tak, aby zachytil celý řetězec od výroby potravin, přes jejich distribuci až po jejich prodej v obchodní síti. Mezi uvedenými dozorovými orgány funguje velmi dobrá komunikace při předávání informací zjištěných při kontrolách. Vyplynulo to z dnešní schůzky ministra zemědělství Petra Gandaloviče s hlavním hygienikem ČR Michaelem Vítem, ředitelem Státní veterinární správy ČR Milanem Malenou a ředitelem Státní zemědělské a potravinářské inspekce Jakubem Šebesto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>V minulých týdnech odhalily intenzivní kontroly zvýšené procento výskytu baktérie listeria nad povolenou normu u dovozových ryb, konkrétně uzených lososů. Tyto výrobky byly okamžitě staženy z obchodní sítě, s dovozci závadných šarží je vedeno správní řízení a zboží od těchto obchodníků bude v následujícím období podrobeno ještě mnohem intenzivnější kontrole,“ uvedl ministr zemědělství Petr Gandalovič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>I když v posledních měsících došlo k vyššímu výskytu onemocnění listeriózou, stále jde o sporadický výskyt. Nelze mluvit o epidemii,“ konstatoval hlavní hygienik Michael Ví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přes důsledný systém státní kontroly leží podle ministra Petre Gandaloviče nezastupitelná odpovědnost i na samotném spotřebiteli. Ten by se měl řídit datem spotřeby, potraviny skladovat a upravovat podle pokynů uváděných výrobcem (tepelně upravit, pokud to výrobce uvádí). „Lidé by při volbě potravin měli přihlédnout ke svému zdravotnímu stavu a možné snížené imunitě, což platí zejména pro chronicky oslabené pacienty,“ upozornil Michael Ví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i dodržení všech zásad odpovědné konzumace nepředstavují potraviny prodávané na českém trhu z hlediska listérie žádné riziko, shodli se ministr Petr Gandalovič a Michael Vít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  <w:t>Táňa Králová</w:t>
      </w:r>
    </w:p>
    <w:p>
      <w:pPr>
        <w:pStyle w:val="Normal"/>
        <w:rPr/>
      </w:pPr>
      <w:r>
        <w:rPr/>
        <w:t>tisková mluvčí M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258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Ministerstvo zemědělství, Odbor komunikace</w:t>
    </w:r>
  </w:p>
  <w:p>
    <w:pPr>
      <w:pStyle w:val="Footer"/>
      <w:rPr>
        <w:sz w:val="16"/>
      </w:rPr>
    </w:pPr>
    <w:r>
      <w:rPr>
        <w:sz w:val="16"/>
      </w:rPr>
      <w:t>Těšnov 17, 117 05 Praha 1, Česká republika</w:t>
    </w:r>
  </w:p>
  <w:p>
    <w:pPr>
      <w:pStyle w:val="Footer"/>
      <w:rPr>
        <w:sz w:val="16"/>
      </w:rPr>
    </w:pPr>
    <w:r>
      <w:rPr>
        <w:sz w:val="16"/>
      </w:rPr>
      <w:t>tel. 221 811 039, fax. 224 810 151</w:t>
    </w:r>
  </w:p>
  <w:p>
    <w:pPr>
      <w:pStyle w:val="Footer"/>
      <w:rPr>
        <w:sz w:val="16"/>
      </w:rPr>
    </w:pPr>
    <w:r>
      <w:rPr>
        <w:sz w:val="16"/>
      </w:rPr>
      <w:t>www.mze.cz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812"/>
      <w:jc w:val="both"/>
      <w:outlineLvl w:val="5"/>
    </w:pPr>
    <w:rPr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3:23:00Z</dcterms:created>
  <dc:creator>Zdenek Strnad</dc:creator>
  <dc:description/>
  <cp:keywords/>
  <dc:language>en-US</dc:language>
  <cp:lastModifiedBy>SZPI</cp:lastModifiedBy>
  <dcterms:modified xsi:type="dcterms:W3CDTF">2007-02-19T13:23:00Z</dcterms:modified>
  <cp:revision>2</cp:revision>
  <dc:subject/>
  <dc:title>(logo)</dc:title>
</cp:coreProperties>
</file>