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nevyhovujících vzorků burčáku – rok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26"/>
        <w:gridCol w:w="2268"/>
        <w:gridCol w:w="2985"/>
        <w:gridCol w:w="1890"/>
        <w:gridCol w:w="41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a 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ův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nevyhovění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téka u poš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ška Komínková, Hlavní třída 32, 73601 Havířov – mě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20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ařství V&amp;M Zborovský, v.o.s., Dlouhá 2, 691 06 Velké Pavl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951681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&amp;M Zborovský, v.o.s., Dlouhá 2, 691 06 Velké Pavl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951681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 analytu geografický původ hrozn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Vavřík, Za Valy 1664, 69662 Stráž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139015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Vavřík, Za Valy 1664, 69662 Stráž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1390151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Vavřík, Za Valy 1664, 69662 Stráž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1390151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zotopovými metodami byl zjištěn přídavek nepovolené látky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ladimír Procházka, Pod Vinicemi 7, 30100 Plzeň IČ 1471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y Aqua spol.s.r.o., Traťová 6/609, 619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3088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y Aqua spol.s.r.o., Traťová 6/609, 619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308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zotopovými metodami byl zjištěn přídavek nepovolené látky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D IL - ŠAMS s.r.o., náměstí Generála Píky 2703/27, 32600 Plzeň, IČ 2797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O.Č.- Velké Bílovice,s.r.o., Žižkovská parcela č. 1253,  Velké Bílovice, IČ 607017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bílovická vína s.r.o., Žižkovská 1374, 691 02 Velké Bílov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435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 analytu geografický původ hrozn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ka Taišlová, Komenského 80, 33401 Přeštice, IČ 45378452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inařství Ing. Leopold Vlk, Hlohovec 404, PSČ 691 43, IČ </w:t>
            </w:r>
            <w:r>
              <w:rPr>
                <w:rFonts w:cs="Arial" w:ascii="Arial" w:hAnsi="Arial"/>
                <w:sz w:val="20"/>
                <w:szCs w:val="20"/>
              </w:rPr>
              <w:t>13061844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inařství Ing. Leopold Vlk, Hlohovec 404, PSČ 691 43, IČ </w:t>
            </w:r>
            <w:r>
              <w:rPr>
                <w:rFonts w:cs="Arial" w:ascii="Arial" w:hAnsi="Arial"/>
                <w:sz w:val="20"/>
                <w:szCs w:val="20"/>
              </w:rPr>
              <w:t>13061844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 analytu geografický původ hrozn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Krausová, Ostravská, 73601 Havířo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1399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Forman Vinařství, 691 86 Perná 260, IČ: 456291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Forman Vinařství, 691 86 Perná 260, IČ: 45629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e znacích alkohol celkový (max.15%obj., zjištěno 15,7% obj.), etanol z přidaného cukru (max.2% obj., zjištěno 4,24% obj.) a přídavek vody (21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Šipka, Jilemnického 77/97, 77200 Olomouc (provozovna Zikova 736/1, 77900 Olomouc), IČ 69230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František Knápek, Šakvická 12, 692 01 Strachotín, IČ 462045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František Knápek, Šakvická 12, 692 01 Strachotín,, IČ 462045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čák nevyhověl ve znacích etanol z přidaného cukru (max.2% obj. zjištěno 3,17% obj.) a přídavek vody (32%)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a 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ův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nevyhovění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Šubová Zámečnická 550/3 Olomouc, IČ 62346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arada, Mikulčice 598, IČ 712005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arada, Mikulčice 598, IČ 71200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 analytu geografický původ hrozn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Krausová, Ostravská, 73601 Havíř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1399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Forman Vinařství, 691 86 Perná 260, IČ: 456291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Forman Vinařství, 691 86 Perná 260, IČ: 45629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e znacích alkohol celkový (max.15%obj., zjištěno 16,6% obj.), etanol z přidaného cukru (max.2% obj., zjištěno 2,99% obj.) a přídavek vody (18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Šimák s.r.o., Koněvova 22, 69201 Mikulov, IČ 25555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Šimák s.r.o., Marie Majerové 26, 69201 Mikulov, IČ 25555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Šimák s.r.o., Marie Majerové 26, 69201 Mikulov, , IČ 25555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e znacích etanol z přidaného cukru (max.2% obj. pro oblast Morava a 3% pro oblast Čechy, zjištěno 5,9% obj.) a přídavek vody (35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Y AQUA spol. s r.o., stánkový prodej na Makovského nám., 61600 B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Y AQUA spol. s r. o., Traťová 609/6, 61900 Brno, provoz Čejkovice, IČ 263088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Y AQUA spol. s r. o., Traťová 609/6, 61900 Brno, IČ 26308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zotopovými metodami byl zjištěn přídavek nepovolené látky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inařství Chrámce s.r.o., Budovatelů 382, Most, IČ 25430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inařství Chrámce s.r.o., 43401 Chrámce 32, IČ 254308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inařství Chrámce s.r.o., 43401 Chrámce 32, IČ 25430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čák nevyhověl ve znaku přídavek vody (12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isková konference SZPI – „Kontrola kvality potravin 2011“, Praha, 5. 1. 201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cality">
    <w:name w:val="locality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2:00Z</dcterms:created>
  <dc:creator>Kuncova</dc:creator>
  <dc:description/>
  <cp:keywords/>
  <dc:language>en-US</dc:language>
  <cp:lastModifiedBy>kadankova</cp:lastModifiedBy>
  <cp:lastPrinted>2012-01-04T13:46:00Z</cp:lastPrinted>
  <dcterms:modified xsi:type="dcterms:W3CDTF">2012-01-04T12:49:00Z</dcterms:modified>
  <cp:revision>6</cp:revision>
  <dc:subject/>
  <dc:title> </dc:title>
</cp:coreProperties>
</file>