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zemědělská a potravinářská inspe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át v 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Žádost o schválení potravinářského podniku produkujícího klíčky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potravinářského podniku (název u právnické osoby; jméno a příjmení u fyzické osoby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místo podnikání u právnické osoby či trvalé bydliště u fyzické osoby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anovení článku 2 nařízení Komise (EU) č. 210/2013 o schvalování provozů produkujících klíčky podle nařízení Evropského parlamentu a Rady (ES) č. 852/2004, v platném znění, tímto </w:t>
      </w:r>
      <w:r>
        <w:rPr>
          <w:rFonts w:cs="Arial" w:ascii="Arial" w:hAnsi="Arial"/>
          <w:b/>
          <w:sz w:val="22"/>
          <w:szCs w:val="22"/>
        </w:rPr>
        <w:t>žádám o schválení provoz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vozovny: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vozovny: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činnost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nožství – velikost produkce klíčků/ měsí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v jednotkách hmotnostních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městnanců provozovn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uh čin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výrob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ní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í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ní na trh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(</w:t>
            </w:r>
            <w:r>
              <w:rPr>
                <w:rFonts w:cs="Arial" w:ascii="Arial" w:hAnsi="Arial"/>
                <w:i/>
                <w:sz w:val="22"/>
                <w:szCs w:val="22"/>
              </w:rPr>
              <w:t>uveďte jaké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Odstavecsesezname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k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klíčky určené k přímé spotřeb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ší okolnosti, za kterých má být vydáno schválení podle typů provozu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     dne                                                     Razítko a podpi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vozovatele potravinářského po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takt na provozovn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y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aktuálního výpisu z obchodního rejstříku nebo z živnostenského rejstřík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jektu - celkové konstrukční a dispoziční řešení podniku včetně technologického zařízení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robnosti - zařízení (úprava podlah, stěn, stropů, dveří, oken, kanalizační systém, větrání, osvětlení, hygienické zázemí apod.) a zásobování pitnou vodou (zdroj, vodovodní řád, odběrová místa, roční plán odběru vody podle spotřeby, výsledky laboratorního vyšetření vody);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učka Správné výrobní praxe, příručka Správné hygienické praxe (např. ve formě provozního a sanitačního řád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87630</wp:posOffset>
                </wp:positionV>
                <wp:extent cx="2335530" cy="0"/>
                <wp:effectExtent l="635" t="5080" r="0" b="5080"/>
                <wp:wrapNone/>
                <wp:docPr id="1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6.9pt" to="193.05pt,6.9pt" ID="Přímá spojnic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sz w:val="18"/>
          <w:szCs w:val="18"/>
        </w:rPr>
        <w:t>Pod pojmem „klíčky“ se rozumí produkty získané naklíčením semen a jejich vývojem ve vodě nebo jiném médiu, sklizené před vytvořením pravých listů, které jsou určeny ke konzumaci celé včetně semene ve smyslu čl. 1 nařízení Komise (EU) č. 210/2013 a čl. 2 písm. a) prováděcího nařízení Komise (EU) č. 208/2013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sz w:val="18"/>
          <w:szCs w:val="18"/>
        </w:rPr>
        <w:t>Obchodní název dle obchodního rejstříku nebo živnostenského rejstřík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  <w:tab/>
      </w:r>
      <w:r>
        <w:rPr>
          <w:rStyle w:val="Nounderline2"/>
          <w:rFonts w:cs="Arial" w:ascii="Arial" w:hAnsi="Arial"/>
          <w:bCs/>
          <w:sz w:val="18"/>
          <w:szCs w:val="18"/>
        </w:rPr>
        <w:t xml:space="preserve">Sídlo </w:t>
      </w:r>
      <w:r>
        <w:rPr>
          <w:rFonts w:cs="Arial" w:ascii="Arial" w:hAnsi="Arial"/>
          <w:sz w:val="18"/>
          <w:szCs w:val="18"/>
        </w:rPr>
        <w:t>dle obchodního rejstříku nebo živnostenského rejstříku;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  <w:tab/>
      </w:r>
      <w:r>
        <w:rPr>
          <w:rFonts w:cs="Arial" w:ascii="Arial" w:hAnsi="Arial"/>
          <w:sz w:val="18"/>
          <w:szCs w:val="18"/>
        </w:rPr>
        <w:t>Další okolnosti rozhodné pro schválení, které může žadatel uvést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5</w:t>
        <w:tab/>
      </w:r>
      <w:r>
        <w:rPr>
          <w:rFonts w:cs="Arial" w:ascii="Arial" w:hAnsi="Arial"/>
          <w:sz w:val="18"/>
          <w:szCs w:val="18"/>
        </w:rPr>
        <w:t>Podle ustanovení § 2 písm. f) zákona č. 110/1997 Sb., ve znění pozdějších předpisů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6 </w:t>
        <w:tab/>
      </w:r>
      <w:r>
        <w:rPr>
          <w:rFonts w:cs="Arial" w:ascii="Arial" w:hAnsi="Arial"/>
          <w:sz w:val="18"/>
          <w:szCs w:val="18"/>
        </w:rPr>
        <w:t>Doklady, které je nezbytné připojit k 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Arial" w:hAnsi="Arial" w:eastAsia="Verdan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r2">
    <w:name w:val="Marker2"/>
    <w:qFormat/>
    <w:rPr>
      <w:color w:val="FF0000"/>
    </w:rPr>
  </w:style>
  <w:style w:type="character" w:styleId="ZpatChar">
    <w:name w:val="Zápatí Char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Zkladntext2">
    <w:name w:val="Základní text (2)_"/>
    <w:qFormat/>
    <w:rPr>
      <w:rFonts w:ascii="Verdana" w:hAnsi="Verdana" w:eastAsia="Verdana" w:cs="Verdana"/>
      <w:shd w:fill="FFFFFF" w:val="clear"/>
    </w:rPr>
  </w:style>
  <w:style w:type="character" w:styleId="Zkladntext2Tun">
    <w:name w:val="Základní text (2) + Tučné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2Kurzva">
    <w:name w:val="Základní text (2) + Kurzíva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Nadpis2">
    <w:name w:val="Nadpis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Nounderline2">
    <w:name w:val="nounderline2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6" w:hanging="1416"/>
    </w:pPr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CM4">
    <w:name w:val="CM4"/>
    <w:basedOn w:val="Normal"/>
    <w:next w:val="Normal"/>
    <w:qFormat/>
    <w:pPr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>
      <w:sz w:val="24"/>
      <w:szCs w:val="24"/>
    </w:rPr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rFonts w:eastAsia="Calibri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dopisszpi">
    <w:name w:val="Normální.dopis szpi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40" w:before="120" w:after="120"/>
      <w:ind w:hanging="360"/>
      <w:jc w:val="both"/>
    </w:pPr>
    <w:rPr>
      <w:rFonts w:ascii="Verdana" w:hAnsi="Verdana" w:eastAsia="Verdana" w:cs="Verdan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62" w:leader="dot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Norm">
    <w:name w:val="norm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2:00Z</dcterms:created>
  <dc:creator>x</dc:creator>
  <dc:description/>
  <cp:keywords/>
  <dc:language>en-US</dc:language>
  <cp:lastModifiedBy>Oravcová Olga</cp:lastModifiedBy>
  <cp:lastPrinted>2017-08-25T10:57:00Z</cp:lastPrinted>
  <dcterms:modified xsi:type="dcterms:W3CDTF">2017-09-04T04:52:00Z</dcterms:modified>
  <cp:revision>2</cp:revision>
  <dc:subject/>
  <dc:title/>
</cp:coreProperties>
</file>