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Evidenční číslo: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interní údaj SZPI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o uvádění na trh nebo vývozu čerstvého ovoce nebo čerstvé zeleniny (dle § 3a odst. 1 a 2 zákona č. 110/1997 Sb., o potravinách a tabákových výrobcích ve znění platných předpisů)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70"/>
        <w:gridCol w:w="681"/>
        <w:gridCol w:w="1389"/>
        <w:gridCol w:w="2070"/>
        <w:gridCol w:w="207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Obchodní jmén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Jméno a příjmení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>Sídl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</w:rPr>
              <w:t xml:space="preserve">Sídlo a adresa bydliště  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e-mail)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IČ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Provozovna*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e-mail)</w:t>
            </w:r>
          </w:p>
          <w:p>
            <w:pPr>
              <w:pStyle w:val="TextBody"/>
              <w:rPr/>
            </w:pPr>
            <w:r>
              <w:rPr/>
              <w:t>Prosím uveďte, zda se jedná o sklad nebo výrobnu.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</w:rPr>
            </w:pPr>
            <w:r>
              <w:rPr/>
              <w:t>Druh, skupina a podskupina</w:t>
            </w:r>
            <w:r>
              <w:rPr>
                <w:b w:val="false"/>
              </w:rPr>
              <w:t xml:space="preserve"> čerstvého ovoce anebo čerstvé zeleniny ** uváděných na trh nebo vyvážených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voz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4" w:hanging="0"/>
              <w:rPr/>
            </w:pPr>
            <w:r>
              <w:rPr/>
              <w:t>Dovoz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lkoobc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robce (balírn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loobchod</w:t>
            </w:r>
          </w:p>
        </w:tc>
      </w:tr>
    </w:tbl>
    <w:p>
      <w:pPr>
        <w:pStyle w:val="Normal"/>
        <w:ind w:left="-142" w:right="-284" w:hanging="0"/>
        <w:jc w:val="both"/>
        <w:rPr>
          <w:i/>
          <w:i/>
          <w:sz w:val="24"/>
        </w:rPr>
      </w:pPr>
      <w:r>
        <w:rPr>
          <w:i/>
          <w:sz w:val="24"/>
        </w:rPr>
        <w:t>(nehodící se škrtněte)</w:t>
      </w:r>
    </w:p>
    <w:p>
      <w:pPr>
        <w:pStyle w:val="Normal"/>
        <w:ind w:left="-142"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V ………………………………………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Dne ……………………………………          ……………………………………….</w:t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</w:rPr>
        <w:t>podpis a razítko podnikatele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>Příloha: Kopie živnostenského oprávnění nebo výpisu z obchodního rejstříku (pouze při prvním oznámení)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/>
      </w:pPr>
      <w:r>
        <w:rPr>
          <w:i/>
          <w:sz w:val="24"/>
        </w:rPr>
        <w:t xml:space="preserve">Pozn: </w:t>
        <w:tab/>
        <w:t>*     V případě většího počtu provozoven, lze jejich seznam uvést do přílohy tohoto oznámení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** Pokud budou uváděny do oběhu, nebo vyváženy všechny předmětné skupiny a   </w:t>
        <w:br/>
        <w:t xml:space="preserve">       podskupiny, lze uvést „Všechny skupiny a podskupiny“. V případě, že ohlašovaná činnost je</w:t>
        <w:br/>
        <w:t xml:space="preserve">       prováděna pouze v určitých obdobích roku, uveďte přibližně kdy.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8"/>
        </w:rPr>
        <w:t xml:space="preserve">S osobními údaji uvedenými v tomto formuláři bude nakládáno v souladu s pravidly, která nastavuje </w:t>
      </w:r>
      <w:r>
        <w:rPr>
          <w:bCs/>
          <w:sz w:val="24"/>
          <w:szCs w:val="28"/>
        </w:rPr>
        <w:t>nařízení</w:t>
      </w:r>
      <w:r>
        <w:rPr>
          <w:b/>
          <w:bCs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(EU) 2016/679 o ochraně fyzických osob v souvislosti se zpracováním osobních údajů a o volném pohybu těchto údajů (obecné nařízení o ochraně osobních údajů), a to za účelem vedení kontrolního řízení, případných navazujících správních řízení, a provádění dalších činností, které Státní zemědělská a potravinářská inspekce vykonává na základě právních předpisů. Informace o zpracování Vašich osobních údajů dle čl. 13 a 14 </w:t>
      </w:r>
      <w:r>
        <w:rPr>
          <w:sz w:val="24"/>
          <w:szCs w:val="28"/>
        </w:rPr>
        <w:t>obecného nařízení o ochraně osobních údajů</w:t>
      </w:r>
      <w:r>
        <w:rPr>
          <w:rStyle w:val="StrongEmphasis"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jsou k dispozici </w:t>
      </w:r>
      <w:r>
        <w:rPr>
          <w:sz w:val="24"/>
          <w:szCs w:val="28"/>
        </w:rPr>
        <w:t xml:space="preserve">na internetových stránkách Státní zemědělské a potravinářské inspekce (dostupné na </w:t>
      </w:r>
      <w:hyperlink r:id="rId2">
        <w:r>
          <w:rPr>
            <w:rStyle w:val="InternetLink"/>
            <w:sz w:val="24"/>
            <w:szCs w:val="28"/>
          </w:rPr>
          <w:t>www.szpi.gov.cz</w:t>
        </w:r>
      </w:hyperlink>
      <w:r>
        <w:rPr>
          <w:sz w:val="24"/>
          <w:szCs w:val="28"/>
        </w:rPr>
        <w:t>) ve formě informačního listu.</w:t>
      </w:r>
    </w:p>
    <w:sectPr>
      <w:type w:val="nextPage"/>
      <w:pgSz w:w="11906" w:h="16838"/>
      <w:pgMar w:left="1021" w:right="102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42" w:right="-28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1:00Z</dcterms:created>
  <dc:creator>559D4W2</dc:creator>
  <dc:description/>
  <cp:keywords/>
  <dc:language>en-US</dc:language>
  <cp:lastModifiedBy>Hanzelková Šárka, Ing.,Ph.D.</cp:lastModifiedBy>
  <dcterms:modified xsi:type="dcterms:W3CDTF">2025-05-14T07:03:00Z</dcterms:modified>
  <cp:revision>7</cp:revision>
  <dc:subject/>
  <dc:title>Česká zemědělská a potravinářská inspekce</dc:title>
</cp:coreProperties>
</file>