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. 1: ROZHODOVACÍ STROM - stanovení statutu „potravina určená k přímé spotřebě“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[2, 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4795</wp:posOffset>
                </wp:positionV>
                <wp:extent cx="915289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590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Bude potravina před konzumací tepelně opracována např. spotřebitel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720.7pt;height:20.4pt;mso-wrap-distance-left:9.05pt;mso-wrap-distance-right:9.05pt;mso-wrap-distance-top:0pt;mso-wrap-distance-bottom:0pt;margin-top:2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Bude potravina před konzumací tepelně opracována např. spotřebitele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9154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686480"/>
                          <a:chOff x="0" y="0"/>
                          <a:chExt cx="89154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 potravina označena informací „před spotřebou důkladně tepelně upravit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94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jistí teplená úprava, že budou mikro-organismy odstraněny nebo sníženy na akceptovatelnou úroveň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94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plývá požadavek na označení týkající se tepelné úpravy z čl. 6 nařízení 2073/20005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hou vyvstat nejasnosti o tom, zda je nutné potravinu tepelně uprav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98000"/>
                            <a:ext cx="12574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travina bude klasifikována jak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potravina určená k přímé spotřebě“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8000"/>
                            <a:ext cx="13716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travina bude klasifikována jak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„potravina NEurčená k přímé spotřebě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PP nedodržel právní požadavek týkající se označ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PP nezajistil povinnost vyrábět bezpečné potraviny, tak jak, to vyžaduje čl. 14 nařízení 178/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329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travina bude klasifikována jak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potravina NEurčená k přímé spotřebě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43080"/>
                            <a:ext cx="1143000" cy="14180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803880"/>
                              <a:gd name="textAreaBottom" fmla="*/ 77256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93"/>
                                </a:lnTo>
                                <a:arcTo wR="3600" hR="3600" stAng="10800000" swAng="-5400000"/>
                                <a:lnTo>
                                  <a:pt x="18000" y="26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de potravina před konzumací krátkodobě ohřá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 xml:space="preserve"> např. v mikrovlnné troubě spotřebitelem/ dodavatelem hotového jídl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661680"/>
                            <a:ext cx="228600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de potravina podrobena dalšímu zpracování v potravinářském řetězci, který zajistí odstranění nebo snížení mikroorganismů na akceptovatelnou úroveň např. sterilizace, pasterizac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314880"/>
                            <a:ext cx="1143000" cy="11804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669240"/>
                              <a:gd name="textAreaBottom" fmla="*/ 637920 h 66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08"/>
                                </a:lnTo>
                                <a:arcTo wR="3600" hR="3600" stAng="10800000" swAng="-5400000"/>
                                <a:lnTo>
                                  <a:pt x="18000" y="22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travina bude klasifikována jak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potravina určená k přímé spotřebě“ 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3314880"/>
                            <a:ext cx="1143000" cy="11804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669240"/>
                              <a:gd name="textAreaBottom" fmla="*/ 637920 h 66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08"/>
                                </a:lnTo>
                                <a:arcTo wR="3600" hR="3600" stAng="10800000" swAng="-5400000"/>
                                <a:lnTo>
                                  <a:pt x="18000" y="22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travina bude klasifikována jak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potravina NEurčená k přímé spotřebě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314880"/>
                            <a:ext cx="1143000" cy="11804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669240"/>
                              <a:gd name="textAreaBottom" fmla="*/ 637920 h 66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08"/>
                                </a:lnTo>
                                <a:arcTo wR="3600" hR="3600" stAng="10800000" swAng="-5400000"/>
                                <a:lnTo>
                                  <a:pt x="18000" y="22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travina bude klasifikována jak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potravina určená k přímé spotřebě“ 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06388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29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880"/>
                            <a:ext cx="72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6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1760760"/>
                            <a:ext cx="72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7560" y="160668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828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828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828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369pt" coordorigin="0,0" coordsize="14040,7380">
                <v:rect id="shape_0" stroked="f" o:allowincell="f" style="position:absolute;left:0;top:0;width:1403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9,0" to="611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88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80" to="26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80" to="882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4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 potravina označena informací „před spotřebou důkladně tepelně upravit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1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jistí teplená úprava, že budou mikro-organismy odstraněny nebo sníženy na akceptovatelnou úroveň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1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plývá požadavek na označení týkající se tepelné úpravy z čl. 6 nařízení 2073/20005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hou vyvstat nejasnosti o tom, zda je nutné potravinu tepelně uprav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981;width:197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travina bude klasifikována jak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potravina určená k přímé spotřebě“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981;width:2159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travina bude klasifikována jak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„potravina NEurčená k přímé spotřebě“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PP nedodržel právní požadavek týkající se označ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600;width:1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PP nezajistil povinnost vyrábět bezpečné potraviny, tak jak, to vyžaduje čl. 14 nařízení 178/2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036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travina bude klasifikována jak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potravina NEurčená k přímé spotřebě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920;top:540;width:1799;height:22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de potravina před konzumací krátkodobě ohřát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**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 xml:space="preserve"> např. v mikrovlnné troubě spotřebitelem/ dodavatelem hotového jídla?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10260;top:1042;width:3599;height:14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de potravina podrobena dalšímu zpracování v potravinářském řetězci, který zajistí odstranění nebo snížení mikroorganismů na akceptovatelnou úroveň např. sterilizace, pasterizace?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7920;top:5220;width:1799;height:1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travina bude klasifikována jak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potravina určená k přímé spotřebě“ *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10260;top:5220;width:1799;height:1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travina bude klasifikována jak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potravina NEurčená k přímé spotřebě“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12240;top:5220;width:1799;height:1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travina bude klasifikována jak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potravina určená k přímé spotřebě“ *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8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1260" to="26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43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43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3250" to="378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5400" to="64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54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340" to="557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9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399" to="647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220" to="37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54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420" to="540,6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860" to="107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1,2773" to="8821,5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0,1800" to="102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4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9,2530" to="1205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2880" to="131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2880" to="109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880" to="1314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4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 Pokud je potravina klasifikována jako „potravina určená k přímé spotřebě“ musí výrobce zajistit, aby potravina vyhověla příslušnému kritériu bezpečnosti pr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. monocytogenes. </w:t>
      </w:r>
      <w:r>
        <w:rPr>
          <w:rFonts w:cs="Times New Roman" w:ascii="Times New Roman" w:hAnsi="Times New Roman"/>
          <w:bCs/>
          <w:sz w:val="20"/>
          <w:szCs w:val="20"/>
        </w:rPr>
        <w:t>**Krátkodobý ohřev z důvodu zvýšení chutnosti potraviny (nejčastěji balené hotové jídlo) nezajistí odstranění mikrobiologického rizik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1:00Z</dcterms:created>
  <dc:creator>Betakova</dc:creator>
  <dc:description/>
  <dc:language>en-US</dc:language>
  <cp:lastModifiedBy>Betakova</cp:lastModifiedBy>
  <dcterms:modified xsi:type="dcterms:W3CDTF">2012-08-27T12:12:00Z</dcterms:modified>
  <cp:revision>1</cp:revision>
  <dc:subject/>
  <dc:title/>
</cp:coreProperties>
</file>