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0135</wp:posOffset>
            </wp:positionH>
            <wp:positionV relativeFrom="paragraph">
              <wp:posOffset>-52705</wp:posOffset>
            </wp:positionV>
            <wp:extent cx="236728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Jak vyplnit a podat registrační formulář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je provozovatel potravinářského podnik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potravinářského podniku (PPP) je fyzická nebo právnická osoba odpovědná za plnění požadavků potravinového práva v potravinářském podniku (čl. 3 odst. 3 nařízení (ES) č. 178/2002). Jedná se o subjekty, které manipulují s potravinami, jde např. o výrobce, dovozce, distributory, sklady, balírny, prodejc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je potravinářský podnik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eřejný nebo soukromý podnik, ziskový nebo neziskový, který vykonává činnost související s jakoukoliv fází výroby, zpracování a distribuce potravin (čl. 3 odst. 2 nařízení (ES) č. 178/200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gistrační povinnost pro provozovatele stravovacích služe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V návaznosti na zákon č. 321/2024 Sb., </w:t>
      </w:r>
      <w:r>
        <w:rPr>
          <w:rFonts w:eastAsia="Calibri" w:cs="Arial" w:ascii="Arial" w:hAnsi="Arial"/>
          <w:i/>
          <w:iCs/>
          <w:color w:val="FF0000"/>
          <w:shd w:fill="FFFFFF" w:val="clear"/>
          <w:lang w:eastAsia="en-US"/>
        </w:rPr>
        <w:t>kterým se mění zákon č. 167/1998 Sb., o návykových látkách a o změně některých dalších zákonů, ve znění pozdějších předpisů, a další související zákony</w:t>
      </w:r>
      <w:r>
        <w:rPr>
          <w:rFonts w:cs="Arial" w:ascii="Arial" w:hAnsi="Arial"/>
          <w:b/>
          <w:bCs/>
          <w:color w:val="FF0000"/>
        </w:rPr>
        <w:t>, dochází od 1.1.2025 ke změně zákona o potravinách a tabákových výrobcích č. 110/1997 Sb., změnám dozoru v provozovnách společného stravování a změnám registrační povinnosti pro provozovatele stravovacích služeb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ZPI bude vykonávat dozor u širokého spektra provozoven stravování.</w:t>
      </w:r>
      <w:r>
        <w:rPr/>
        <w:t xml:space="preserve"> </w:t>
      </w:r>
      <w:r>
        <w:rPr>
          <w:rFonts w:cs="Arial" w:ascii="Arial" w:hAnsi="Arial"/>
          <w:b/>
          <w:bCs/>
          <w:color w:val="FF0000"/>
        </w:rPr>
        <w:t xml:space="preserve">Jedná se například o níže uvedené typy provozoven společného stravování </w:t>
      </w:r>
      <w:r>
        <w:rPr>
          <w:rFonts w:cs="Arial" w:ascii="Arial" w:hAnsi="Arial"/>
          <w:color w:val="FF0000"/>
        </w:rPr>
        <w:t>(viz blíže registrační formulář)</w:t>
      </w:r>
      <w:r>
        <w:rPr>
          <w:rFonts w:cs="Arial" w:ascii="Arial" w:hAnsi="Arial"/>
          <w:b/>
          <w:bCs/>
          <w:color w:val="FF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restaurac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cukrárny, kavárny a čajov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rovozovny rychlého občerstvení včetně řetězců a franšízových sítí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bufety, kantý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stravovací služby poskytované v rámci maloobchodu a čerpacích stanic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vinárny a vinoték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ivnice, výčep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bary, herny, diskoték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 xml:space="preserve">stánky s občerstvením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výroba a rozvoz pokrmů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cateri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stravování pro zaměstnanc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stravování v rámci ubytování (hotely, penziony)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rovozovatel </w:t>
      </w:r>
      <w:r>
        <w:rPr>
          <w:rFonts w:cs="Arial" w:ascii="Arial" w:hAnsi="Arial"/>
          <w:color w:val="FF0000"/>
        </w:rPr>
        <w:t>stravovací služby jiné než uvedené v § 16 odst. 1 písm. a), § 16 odst. 2 písm. a) a § 16 odst. 3 písm. a) zákona č. 110/1997 Sb</w:t>
      </w:r>
      <w:r>
        <w:rPr>
          <w:rFonts w:cs="Arial" w:ascii="Arial" w:hAnsi="Arial"/>
          <w:b/>
          <w:bCs/>
          <w:color w:val="FF0000"/>
        </w:rPr>
        <w:t xml:space="preserve">. </w:t>
      </w:r>
      <w:r>
        <w:rPr>
          <w:rFonts w:cs="Arial" w:ascii="Arial" w:hAnsi="Arial"/>
          <w:color w:val="FF0000"/>
        </w:rPr>
        <w:t>viz</w:t>
      </w:r>
      <w:r>
        <w:rPr>
          <w:rFonts w:cs="Arial" w:ascii="Arial" w:hAnsi="Arial"/>
          <w:b/>
          <w:bCs/>
          <w:color w:val="FF0000"/>
        </w:rPr>
        <w:t xml:space="preserve"> výše uvedené stravovací služby oznamuje zahájení/změny/ukončení činnosti Státní zemědělské a potravinářské inspekci.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</w:rPr>
        <w:t>Provozovatelé</w:t>
      </w:r>
      <w:r>
        <w:rPr>
          <w:rFonts w:cs="Arial" w:ascii="Arial" w:hAnsi="Arial"/>
          <w:color w:val="FF0000"/>
          <w:lang w:val="en-US"/>
        </w:rPr>
        <w:t xml:space="preserve"> poskytující stravovací službu, kteří oznámili zahájení/změnu/ukončení činnosti místně příslušné KHS před 1.1.2025, splnili svoji registrační povinnost a již nemusí zasílat oznámení SZPI.</w:t>
      </w:r>
    </w:p>
    <w:p>
      <w:pPr>
        <w:pStyle w:val="Normal"/>
        <w:shd w:fill="FFFFFF" w:val="clear"/>
        <w:spacing w:lineRule="auto" w:line="256" w:before="100" w:after="100"/>
        <w:ind w:left="360" w:hanging="0"/>
        <w:jc w:val="both"/>
        <w:rPr>
          <w:rFonts w:ascii="Arial" w:hAnsi="Arial" w:cs="Arial"/>
          <w:color w:val="5B5B5B"/>
          <w:sz w:val="19"/>
          <w:szCs w:val="19"/>
          <w:lang w:val="en-US"/>
        </w:rPr>
      </w:pPr>
      <w:r>
        <w:rPr>
          <w:rFonts w:cs="Arial" w:ascii="Arial" w:hAnsi="Arial"/>
          <w:color w:val="5B5B5B"/>
          <w:sz w:val="19"/>
          <w:szCs w:val="19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S účinností od 1. 1. 2025 v návaznosti na nové znění § 16 odst. 1 písm. a) zákona č. 110/1997 Sb. mají orgány ochrany veřejného zdraví (krajské hygienické stanice – KHS) kompetence ke kontrole pouze u níže uvedených provozoven společného stravování - v souvislosti s</w:t>
      </w:r>
      <w:r>
        <w:rPr>
          <w:rFonts w:cs="Arial" w:ascii="Arial" w:hAnsi="Arial"/>
          <w:i/>
          <w:iCs/>
          <w:color w:val="FF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oskytováním zdravotních služeb - nemocniční stravování, stravování v lázeňských zařízeních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oskytováním sociálních služeb – např. stravování v domovech pro seniory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oskytováním služby péče o dítě v dětské skupině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 xml:space="preserve">stravováním v zařízeních školního stravování nebo </w:t>
      </w:r>
      <w:r>
        <w:rPr>
          <w:rFonts w:cs="Arial" w:ascii="Arial" w:hAnsi="Arial"/>
          <w:color w:val="FF0000"/>
          <w:sz w:val="19"/>
          <w:szCs w:val="19"/>
          <w:lang w:val="en-US"/>
        </w:rPr>
        <w:t>V</w:t>
      </w:r>
      <w:r>
        <w:rPr>
          <w:rFonts w:cs="Arial" w:ascii="Arial" w:hAnsi="Arial"/>
          <w:color w:val="FF0000"/>
          <w:sz w:val="19"/>
          <w:szCs w:val="19"/>
        </w:rPr>
        <w:t>Š stravování – školní jídelny, VŠ menzy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ve Vězeňské službě České republiky, ve vazebních věznicích, ve věznicích, v ústavech pro výkon zabezpečovací detence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v rámci školy v přírodě, zotavovacích akcí pro děti a jiných podobných akcí pro děti</w:t>
      </w:r>
    </w:p>
    <w:p>
      <w:pPr>
        <w:pStyle w:val="Odstavecseseznamem"/>
        <w:spacing w:lineRule="auto" w:line="240" w:before="0" w:after="60"/>
        <w:ind w:left="708" w:hanging="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Poskytovatelé stravovacích služeb</w:t>
      </w:r>
      <w:r>
        <w:rPr>
          <w:rFonts w:cs="Arial" w:ascii="Arial" w:hAnsi="Arial"/>
          <w:b/>
          <w:bCs/>
          <w:color w:val="FF0000"/>
          <w:shd w:fill="FFFFFF" w:val="clear"/>
        </w:rPr>
        <w:t xml:space="preserve"> uvedených v § 16 odst. 1 písm. a) zákona č. 110/1997 Sb. (viz výše) </w:t>
      </w:r>
      <w:r>
        <w:rPr>
          <w:rFonts w:cs="Arial" w:ascii="Arial" w:hAnsi="Arial"/>
          <w:b/>
          <w:bCs/>
          <w:color w:val="FF0000"/>
        </w:rPr>
        <w:t xml:space="preserve">oznamují zahájení své činnosti orgánům ochrany veřejného zdraví (typicky se jedná o krajské hygienické stanice).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Kdo se </w:t>
      </w:r>
      <w:r>
        <w:rPr>
          <w:rFonts w:cs="Arial" w:ascii="Arial" w:hAnsi="Arial"/>
          <w:b/>
          <w:u w:val="single"/>
        </w:rPr>
        <w:t>ne</w:t>
      </w:r>
      <w:r>
        <w:rPr>
          <w:rFonts w:cs="Arial" w:ascii="Arial" w:hAnsi="Arial"/>
          <w:b/>
        </w:rPr>
        <w:t>musí u SZPI registrovat</w:t>
      </w:r>
    </w:p>
    <w:p>
      <w:pPr>
        <w:pStyle w:val="Odstavecseseznamem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výroby, skladování, přepravy, dovozu a vývozu </w:t>
      </w:r>
      <w:r>
        <w:rPr>
          <w:rFonts w:cs="Arial" w:ascii="Arial" w:hAnsi="Arial"/>
          <w:b/>
          <w:color w:val="000000"/>
          <w:sz w:val="20"/>
          <w:szCs w:val="20"/>
        </w:rPr>
        <w:t>potravin živočišného původu</w:t>
      </w:r>
      <w:r>
        <w:rPr>
          <w:rFonts w:cs="Arial" w:ascii="Arial" w:hAnsi="Arial"/>
          <w:color w:val="000000"/>
          <w:sz w:val="20"/>
          <w:szCs w:val="20"/>
        </w:rPr>
        <w:t>, dále mimo jiné v případě provozoven, kde dochází k dělení potravin živočišného původu (typicky se jedná o řeznictví) a při uvádění zvěřiny na trh je příslušnou dozorovou institucí Státní veterinární správ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onem č. 110/1997 Sb. není stanovena povinnost výrobce, dovozce, distributora ani maloobchodního prodejce </w:t>
      </w:r>
      <w:r>
        <w:rPr>
          <w:rFonts w:cs="Arial" w:ascii="Arial" w:hAnsi="Arial"/>
          <w:b/>
        </w:rPr>
        <w:t>tabákových výrobků</w:t>
      </w:r>
      <w:r>
        <w:rPr>
          <w:rFonts w:cs="Arial" w:ascii="Arial" w:hAnsi="Arial"/>
        </w:rPr>
        <w:t xml:space="preserve"> oznámit SZPI zahájení, změnu nebo ukončení výkonu předmětu činnosti. SZPI ale shromažďuje v informačním systému informace o kontrolovaných osobách a o výsledcích kontroly tabákových výrobků a souvisejících správních řízeních. </w:t>
      </w:r>
      <w:r>
        <w:rPr>
          <w:rFonts w:cs="Arial" w:ascii="Arial" w:hAnsi="Arial"/>
          <w:shd w:fill="FFFFFF" w:val="clear"/>
        </w:rPr>
        <w:t>Je proto žádoucí uvést do registračního formuláře i činnosti týkající se výroby a prodeje tabákových výrobků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Poskytovatelé stravovacích služeb</w:t>
      </w:r>
      <w:r>
        <w:rPr>
          <w:rFonts w:cs="Arial" w:ascii="Arial" w:hAnsi="Arial"/>
          <w:bCs/>
          <w:color w:val="FF0000"/>
          <w:sz w:val="19"/>
          <w:szCs w:val="19"/>
          <w:shd w:fill="FFFFFF" w:val="clear"/>
        </w:rPr>
        <w:t xml:space="preserve"> uvedených v § 16 odst. 1 písm. a) zákona č. 110/1997 Sb., ti</w:t>
      </w:r>
      <w:r>
        <w:rPr>
          <w:rFonts w:cs="Arial" w:ascii="Arial" w:hAnsi="Arial"/>
          <w:b/>
          <w:bCs/>
          <w:color w:val="FF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FF0000"/>
        </w:rPr>
        <w:t>oznamují zahájení své činnosti orgánům ochrany veřejného zdraví (typicky se jedná o krajské hygienické stanice) – viz. bod výš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m se oznámení zasílá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yplněný registrační formulář (opatřený podpisem a razítkem, případně pouze podpisem, pokud PPP nemá razítko k dispozici) se zasílá územně příslušnému inspektorátu SZPI dle místa </w:t>
      </w:r>
      <w:r>
        <w:rPr>
          <w:rFonts w:cs="Arial" w:ascii="Arial" w:hAnsi="Arial"/>
          <w:b/>
          <w:sz w:val="20"/>
          <w:szCs w:val="20"/>
        </w:rPr>
        <w:t>sídla</w:t>
      </w:r>
      <w:r>
        <w:rPr>
          <w:rFonts w:cs="Arial" w:ascii="Arial" w:hAnsi="Arial"/>
          <w:sz w:val="20"/>
          <w:szCs w:val="20"/>
        </w:rPr>
        <w:t xml:space="preserve"> provozovatele potravinářského pod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Kontakty a územní působnost jednotlivých regionálních inspektorátů SZPI</w:t>
      </w:r>
      <w:r>
        <w:rPr>
          <w:rFonts w:cs="Arial" w:ascii="Arial" w:hAnsi="Arial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Brno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538135"/>
        </w:rPr>
        <w:t>Inspektorát SZPI Hradec Králové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ální působnost: Jihomoravský</w:t>
        <w:tab/>
        <w:t xml:space="preserve">Regionální působnost: Královehradecký a Zlínský kraj </w:t>
        <w:tab/>
        <w:t xml:space="preserve">a Pardubický kraj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Běhounská 10, Brno </w:t>
        <w:tab/>
        <w:t>Březhradská 182, Hradec Králové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brno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  <w:tab/>
        <w:t>e-mail: hradec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Olomouc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538135"/>
        </w:rPr>
        <w:t>Inspektorát SZPI Plzeň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Regionální působnost: Olomoucký </w:t>
        <w:tab/>
        <w:t>Regionální působnost: Plzeňský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a Moravskoslezský kraj</w:t>
        <w:tab/>
        <w:t>a Karlovarský kraj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Pavelkova 13, Olomouc</w:t>
        <w:tab/>
        <w:t>Jiráskovo nám. 8, Plzeň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e-mail: olomouc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zpi.gov.cz </w:t>
        <w:tab/>
        <w:t>e-mail: plzen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812" w:leader="none"/>
          <w:tab w:val="left" w:pos="6237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Praha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538135"/>
        </w:rPr>
        <w:t>Inspektorát SZPI Tábor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Regionální působnost: Hlavní město Praha </w:t>
        <w:tab/>
        <w:t>Regionální působnost: Kraj vysočina 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a Středočeský kraj</w:t>
        <w:tab/>
        <w:t>Jihočeský kraj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pravnou 300/6, Praha</w:t>
        <w:tab/>
        <w:t>Purkyňova 2533, Tábor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e-mail: praha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zpi.gov.cz </w:t>
        <w:tab/>
        <w:t>e-mail: tabor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  <w:tab w:val="left" w:pos="623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Ústí nad Labem</w:t>
      </w:r>
      <w:r>
        <w:rPr>
          <w:rFonts w:cs="Arial" w:ascii="Arial" w:hAnsi="Arial"/>
          <w:b/>
          <w:color w:val="000000"/>
        </w:rPr>
        <w:t xml:space="preserve">   </w:t>
        <w:tab/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Regionální působnost: Ústecký a Liberecký kraj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  <w:tab w:val="left" w:pos="6237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arykova 19/275, Ústí nad Labem</w:t>
      </w:r>
      <w:r>
        <w:rPr>
          <w:rFonts w:cs="Arial" w:ascii="Arial" w:hAnsi="Arial"/>
          <w:b/>
          <w:color w:val="538135"/>
        </w:rPr>
        <w:t xml:space="preserve"> </w:t>
        <w:tab/>
      </w:r>
      <w:r>
        <w:rPr>
          <w:rFonts w:cs="Arial" w:ascii="Arial" w:hAnsi="Arial"/>
          <w:b/>
          <w:color w:val="538135"/>
          <w:u w:val="single"/>
        </w:rPr>
        <w:t>Společná datová schránka SZP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spacing w:before="0" w:after="24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usti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zpi.gov.cz </w:t>
        <w:tab/>
        <w:t>avraiqg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je možné oznámení zasílat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gistrační formulář je možné poskytnout osobně (v listinné formě), zaslat prostřednictvím provozovatele poštovních služeb nebo poslat v elektronické podobě dálkovým přenosem dat (e-mail; datová schránka). V případě elektronické podoby není třeba zaručený elektronicky podpis. Registrační formulář musí být vždy opatřen podpisem a razítkem (případně pouze podpisem, pokud PPP nemá k dispozici razítko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Co je třeba k registračnímu formuláři přiložit</w:t>
      </w:r>
    </w:p>
    <w:p>
      <w:pPr>
        <w:pStyle w:val="Odstavecseseznamem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vním oznámení zahájení výkonu předmětu činnosti je žádoucí, aby PPP doložil svou právní subjektivitu. PPP v tom případě může </w:t>
      </w:r>
      <w:r>
        <w:rPr>
          <w:rFonts w:cs="Arial" w:ascii="Arial" w:hAnsi="Arial"/>
          <w:b/>
          <w:sz w:val="20"/>
          <w:szCs w:val="20"/>
        </w:rPr>
        <w:t>zaslat spolu s tímto formulářem kopii výpisu z obchodního nebo živnostenského rejstříku</w:t>
      </w:r>
      <w:r>
        <w:rPr>
          <w:rFonts w:cs="Arial" w:ascii="Arial" w:hAnsi="Arial"/>
          <w:bCs/>
          <w:sz w:val="20"/>
          <w:szCs w:val="20"/>
        </w:rPr>
        <w:t xml:space="preserve">, či </w:t>
      </w:r>
      <w:r>
        <w:rPr>
          <w:rFonts w:cs="Arial" w:ascii="Arial" w:hAnsi="Arial"/>
          <w:sz w:val="20"/>
          <w:szCs w:val="20"/>
        </w:rPr>
        <w:t>jiný relevantní doklad.</w:t>
      </w:r>
    </w:p>
    <w:p>
      <w:pPr>
        <w:pStyle w:val="Odstavecseseznamem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kud si podnikatel není jistý vhodností oborů uvedených ve svém živnostenském oprávnění, konzultuje tuto záležitost s příslušným živnostenským úřadem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Jaké uvést do formuláře datum zahájení činnosti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um zahájení činnosti je den, kdy PPP předpokládá, že již začne s potravinami manipulovat (např. první objednávka surovin; první objednávka dovozu potravin; začátek výroby; otevření prodejn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 nejpozději je potřeba oznámení zaslat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známení (zaslání registračního formuláře) se provádí nejpozději ke dni zahájení činnosti. Jedná se o ohlášení činnosti. Jakmile je oznámení odesláno, PPP může zahájit svou činn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získat potvrzení o registraci PPP u SZP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ZPI nezasílá automaticky potvrzení o přijetí registračního formuláře. Pokud PPP vyžaduje potvrzení o tom, že je u SZPI registrován, je možné využít formulář „zadost_poskytnuti_informace_o_evidenci_nebo_provadeni_kontrol_SZPI.doc“, který je umístěn na webových stránkách SZPI v sekci </w:t>
      </w:r>
      <w:r>
        <w:rPr>
          <w:rFonts w:cs="Arial" w:ascii="Arial" w:hAnsi="Arial"/>
          <w:i/>
          <w:sz w:val="20"/>
          <w:szCs w:val="20"/>
        </w:rPr>
        <w:t>Dokumenty ke stažení</w:t>
      </w:r>
      <w:r>
        <w:rPr>
          <w:rFonts w:cs="Arial" w:ascii="Arial" w:hAnsi="Arial"/>
          <w:sz w:val="20"/>
          <w:szCs w:val="20"/>
        </w:rPr>
        <w:t xml:space="preserve">. Daný formulář se zasílá na místně příslušný regionální inspektorát SZPI dle provozovny PPP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je třeba postupovat v případě změny IČO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kud fyzická či právnická osoba mění své IČO, jedná se z pohledu SZPI o ukončení činnosti jednoho podniku a o zahájení činnosti dalšího jiného podniku. Původní subjekt tedy zašle na SZPI oznámení o </w:t>
      </w:r>
      <w:r>
        <w:rPr>
          <w:rFonts w:cs="Arial" w:ascii="Arial" w:hAnsi="Arial"/>
          <w:b/>
          <w:sz w:val="20"/>
          <w:szCs w:val="20"/>
        </w:rPr>
        <w:t>ukončení</w:t>
      </w:r>
      <w:r>
        <w:rPr>
          <w:rFonts w:cs="Arial" w:ascii="Arial" w:hAnsi="Arial"/>
          <w:sz w:val="20"/>
          <w:szCs w:val="20"/>
        </w:rPr>
        <w:t xml:space="preserve"> své činnosti v potravinářství. Druhý podnik pak zašle SZPI oznámení o </w:t>
      </w:r>
      <w:r>
        <w:rPr>
          <w:rFonts w:cs="Arial" w:ascii="Arial" w:hAnsi="Arial"/>
          <w:b/>
          <w:sz w:val="20"/>
          <w:szCs w:val="20"/>
        </w:rPr>
        <w:t>zahájení</w:t>
      </w:r>
      <w:r>
        <w:rPr>
          <w:rFonts w:cs="Arial" w:ascii="Arial" w:hAnsi="Arial"/>
          <w:sz w:val="20"/>
          <w:szCs w:val="20"/>
        </w:rPr>
        <w:t xml:space="preserve"> činnosti v oblasti potravinářství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Jak je třeba postupovat při ukončení činnosti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okud fyzická či právnická osoba ukončí svůj výkon činnosti, je potřeba tuto skutečnost nahlásit příslušnému regionálnímu inspektorátu, podle místa výkonu podnikání. K ohlášení se zasílá stejný registrační formulář, jako při zahájení podnikání. Datum ukončení je den, kdy PPP ukončil svou činno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Jak informovat SZPI o změnách v činnosti nebo v údajích potravinářského podniku</w:t>
      </w:r>
    </w:p>
    <w:p>
      <w:pPr>
        <w:pStyle w:val="Odstavecseseznamem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liž</w:t>
      </w:r>
      <w:r>
        <w:rPr>
          <w:rFonts w:cs="Arial" w:ascii="Arial" w:hAnsi="Arial"/>
          <w:sz w:val="20"/>
          <w:szCs w:val="20"/>
        </w:rPr>
        <w:t>e PPP mění svou činnost např. z výroby na dovoz či rozšiřuje své fungování o novou činnost, kupříkladu dovozce ze zemí EU nově dováží potraviny i ze zemí mimo EU, případně se například společnost původně pouze skladující potraviny nově hodlá zabývat i výrobou, jedná se o zásadní změnu činnosti PPP a takovou změnu je nutné ohlásit SZPI.</w:t>
      </w:r>
    </w:p>
    <w:p>
      <w:pPr>
        <w:pStyle w:val="Odstavecseseznamem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kud se jedná pouze o zařazení dalšího produktu do sortimentu PPP, není potřeba zasílat SZPI informaci o změně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stliže se mění adresa provozovatele (např. skladu, sídla, prodejny) nebo URL adresa e-shopu podniku, pak je třeba změnu SZPI nahlásit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změnu SZPI nahlásit</w:t>
      </w:r>
    </w:p>
    <w:p>
      <w:pPr>
        <w:pStyle w:val="Odstavecseseznamem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kud fyzická či právnická osoba mění své údaje, je potřeba tuto skutečnost nahlásit příslušnému regionálnímu inspektorátu SZPI, podle místa výkonu podnikání. K ohlášení se zasílá stejný registrační formulář jako při zahájení/ukončení podnikání. Ve formuláři se v rámci nadpisu vybere varianta „ZMĚNA“. Datum změny je den, ke kterému PPP mění dané údaje. Popis změny proveďte do příslušné kolonky ve formuláři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rmulář týkající se změny činnosti PPP je možné poskytnout osobně (v listinné formě), zaslat prostřednictvím provozovatele poštovních služeb nebo poslat v elektronické podobě dálkovým přenosem dat (e-mail; datová schránka). V případě elektronického zaslání není třeba zaručený elektronicky podpis. Formulář musí být vždy opatřen podpisem a razítkem (případně pouze podpisem, pokud PPP nemá k dispozici razítko). Formulář se zasílá opět na příslušný regionální inspektorát SZPI (kontaktní údaje viz výše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y při nejasnoste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máte doplňující dotazy k oblasti registrace u SZPI, můžete využít informační linku SZPI tel. </w:t>
      </w:r>
      <w:r>
        <w:rPr>
          <w:rFonts w:cs="Arial" w:ascii="Arial" w:hAnsi="Arial"/>
          <w:sz w:val="20"/>
          <w:szCs w:val="20"/>
          <w:u w:val="single"/>
        </w:rPr>
        <w:t>542 426 625</w:t>
      </w:r>
      <w:r>
        <w:rPr>
          <w:rFonts w:cs="Arial" w:ascii="Arial" w:hAnsi="Arial"/>
          <w:sz w:val="20"/>
          <w:szCs w:val="20"/>
        </w:rPr>
        <w:t xml:space="preserve">, která je v provozu v úřední hodiny vždy v pondělí a ve středu od 8:00 do 15:30, nebo informační e-mailovou adresu </w:t>
      </w:r>
      <w:r>
        <w:rPr>
          <w:rFonts w:cs="Arial" w:ascii="Arial" w:hAnsi="Arial"/>
          <w:sz w:val="20"/>
          <w:szCs w:val="20"/>
          <w:u w:val="single"/>
        </w:rPr>
        <w:t>info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szpi.gov.cz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br/>
        <w:t>Aktualizováno: 19. 12. 2024</w:t>
      </w:r>
    </w:p>
    <w:sectPr>
      <w:footerReference w:type="default" r:id="rId11"/>
      <w:type w:val="nextPage"/>
      <w:pgSz w:w="12240" w:h="15840"/>
      <w:pgMar w:left="1417" w:right="1417" w:gutter="0" w:header="0" w:top="1276" w:footer="709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5:00Z</dcterms:created>
  <dc:creator>Ing. Obenrauch</dc:creator>
  <dc:description/>
  <cp:keywords/>
  <dc:language>en-US</dc:language>
  <cp:lastModifiedBy>Georgievová Alena, Ing.</cp:lastModifiedBy>
  <cp:lastPrinted>2017-10-25T13:51:00Z</cp:lastPrinted>
  <dcterms:modified xsi:type="dcterms:W3CDTF">2024-12-19T11:59:00Z</dcterms:modified>
  <cp:revision>4</cp:revision>
  <dc:subject/>
  <dc:title> </dc:title>
</cp:coreProperties>
</file>