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ční list – Evidence ubytovaný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žto správce osobních údajů Vám tímto v souladu s čl. 13 a 14 Nařízení Evropského parlamentu a Rady EU 2016/679 ze dne 27. dubna 2016 o ochraně fyzických osob v souvislosti se zpracováním osobních údajů a o volném pohybu těchto údajů a o zrušení směrnice 95/46/ES (obecné nařízení o ochraně osobních údajů) sdělujem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Správcem osobních údajů je Státní zemědělská a potravinářská inspekce, Květná 15, 603 00 Brno, epodatelna@szpi.gov.cz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cem pro ochranu osobních údajů je: Mgr. Darina Kocová, email: poverenec@rowood.cz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el zpracování osobních údajů: uzavření ústní smlouvy o ubytování.</w:t>
      </w:r>
    </w:p>
    <w:p>
      <w:pPr>
        <w:pStyle w:val="Normal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 základ zpracování je: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čl. 6 odst. 1 písm. b) nařízení (EU) 2016/679 – zpracování nezbytné pro splnění smlouvy, jejíž smluvní stranou je subjekt údajů (zákon č.  89/2014 Sb., občanský zákoník, ve znění pozdějších předpisů). Poskytování osobních údajů je smluvním požadavkem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egorie příjemců s přístupem k osobním údajům: pověřenec SZPI, dodavatelé recepčních služeb, orgány veřejné správy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ní údaje nemáme v úmyslu předat do třetí země nebo mezinárodní organizaci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ní údaje budou uloženy po dobu jednoho roku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Ve vztahu ke zpracovávaným osobním údajům, které se Vás týkají, máte následující práva: právo na přístup, opravu, výmaz, omezení zpracování, právo vznést námitku proti zpracování, jakož i právo na přenositelnost údajů. Tato svá práva můžete uplatnit prostřednictvím písemné žádosti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te právo podat stížnost u dozorového úřadu, kterým je Úřad pro ochranu osobních údajů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ání osobních údajů je: smluvním požadavkem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sledkem neposkytnutí osobních údajů je odepření ubytování v budově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Osobní údaje nebudou předmětem automatizovaného rozhodování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Osobní údaje nebudou předmětem profilování.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3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49:00Z</dcterms:created>
  <dc:creator>Minaříková Helena, Mgr.</dc:creator>
  <dc:description/>
  <cp:keywords/>
  <dc:language>en-US</dc:language>
  <cp:lastModifiedBy>Novotný Vít, Mgr.</cp:lastModifiedBy>
  <cp:lastPrinted>2018-08-20T07:16:00Z</cp:lastPrinted>
  <dcterms:modified xsi:type="dcterms:W3CDTF">2019-03-22T07:41:00Z</dcterms:modified>
  <cp:revision>11</cp:revision>
  <dc:subject/>
  <dc:title/>
</cp:coreProperties>
</file>