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caps/>
          <w:sz w:val="22"/>
        </w:rPr>
        <w:t>Informace a doporučení pro spotřebitele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caps/>
          <w:sz w:val="22"/>
        </w:rPr>
        <w:t>ve vztahu k nebezpečí</w:t>
      </w:r>
      <w:r>
        <w:rPr>
          <w:sz w:val="22"/>
        </w:rPr>
        <w:t xml:space="preserve"> </w:t>
      </w:r>
      <w:r>
        <w:rPr>
          <w:rFonts w:ascii="Arial" w:hAnsi="Arial"/>
          <w:b/>
          <w:sz w:val="22"/>
        </w:rPr>
        <w:t xml:space="preserve">VÝSKYTU </w:t>
      </w:r>
      <w:r>
        <w:rPr>
          <w:rFonts w:ascii="Arial" w:hAnsi="Arial"/>
          <w:b/>
          <w:i/>
          <w:sz w:val="22"/>
        </w:rPr>
        <w:t>LISTERIA MONOCYTOGENES</w:t>
      </w:r>
      <w:r>
        <w:rPr>
          <w:rFonts w:ascii="Arial" w:hAnsi="Arial"/>
          <w:b/>
          <w:sz w:val="22"/>
        </w:rPr>
        <w:t xml:space="preserve"> V POTRAVINÁCH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Char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bookmarkStart w:id="0" w:name="_Toc157241422"/>
      <w:bookmarkStart w:id="1" w:name="_Toc157256665"/>
      <w:r>
        <w:rPr>
          <w:sz w:val="22"/>
        </w:rPr>
        <w:t>Co je Listeria monocytogenes</w:t>
      </w:r>
      <w:bookmarkEnd w:id="1"/>
      <w:r>
        <w:rPr>
          <w:sz w:val="22"/>
        </w:rPr>
        <w:t xml:space="preserve"> a </w:t>
      </w:r>
      <w:r>
        <w:rPr>
          <w:color w:val="000000"/>
          <w:sz w:val="22"/>
          <w:lang w:val="pl-PL"/>
        </w:rPr>
        <w:t>listerióza</w:t>
      </w:r>
      <w:r>
        <w:rPr>
          <w:sz w:val="22"/>
        </w:rPr>
        <w:t>?</w:t>
      </w:r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2"/>
        </w:rPr>
        <w:t>Listeria monocytogenes</w:t>
      </w:r>
      <w:r>
        <w:rPr>
          <w:rFonts w:ascii="Arial" w:hAnsi="Arial"/>
          <w:sz w:val="22"/>
        </w:rPr>
        <w:t xml:space="preserve"> (dále jen LM) je patogenní bakterie, která je běžně přítomna v životním prostředí. LM se vyskytuje např. v půdě, v prachu,  v povrchových vodách, na rostlinách, v krmivech pro zvířata (např. v siláži) apod. LM vyvolává onemocnění tzv. listerióz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Arial" w:hAnsi="Arial"/>
          <w:color w:val="000000"/>
          <w:sz w:val="22"/>
          <w:lang w:val="pl-PL"/>
        </w:rPr>
        <w:t>Listerióza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>je jako onemocnění z potravin známé nejméně 25 let, kdy byly vyvinuty dostatečně citlivé detekční metody. Dříve se předpokládalo, že příčinou onemocnění u lidí je především kontakt s nemocnými zvířaty. Výskyt listerióz je v posledních letech ve většině evropských států uváděn mezi 2 až 10 případy na 1 mil. obyvatel.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>Přestože se jedná o poměrně vzácné onemocnění, musíme mu věnovat velkou pozornost, a to především z důvodu závažnosti průběhu onemocnění, které může ohrožovat pacienta i na životě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Heading1Char"/>
        <w:numPr>
          <w:ilvl w:val="0"/>
          <w:numId w:val="3"/>
        </w:numPr>
        <w:bidi w:val="0"/>
        <w:ind w:left="360" w:right="0" w:hanging="360"/>
        <w:jc w:val="left"/>
        <w:rPr/>
      </w:pPr>
      <w:bookmarkStart w:id="2" w:name="_Toc157256666"/>
      <w:r>
        <w:rPr>
          <w:sz w:val="22"/>
        </w:rPr>
        <w:t>Onemocnění listeriózou</w:t>
      </w:r>
      <w:bookmarkEnd w:id="2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K nakažení dochází požitím kontaminovaných potravin. Novorozenci se mohou nakazit již v průběhu těhotenství, jestliže v této době matka konzumuje kontaminované potravin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Inkubační doba onemocnění (doba mezi požitím kontaminované stravy a propuknutím onemocnění) se pohybuje od několika dnů až po několik týdnů (3 dny až 70 dnů) v závislosti na infekční dávce, na schopnosti bakterií vyvolat onemocnění (tzv. virulence) a na zdravotním stavu pacienta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Listerióza nemá typické klinické projevy. Zpočátku nejčastěji probíhá v podobě lehčích chřipkových příznaků, jako je horečka, bolest svalů, případně nechutenství a průjem. V další fázi se mohou objevit křeče, bolesti hlavy nebo zmatenost. U těhotných žen onemocnění může  způsobit  potrat nebo infekci plodu i předčasný poro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agnóza onemocnění se stanoví na základě laboratorního vyšetření krve, mozkomíšního moku, výtěru z mandlí, pochvy nebo plodové vody. Výsledky vyšetření jsou zpravidla k dispozici za 24 – 48 hodin, v závislosti na použité metodě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K léčbě je nutné včasné podání léků, které určí lékař. U těhotných žen tak lze obvykle zabránit přenosu infekce na plo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Char"/>
        <w:numPr>
          <w:ilvl w:val="0"/>
          <w:numId w:val="3"/>
        </w:numPr>
        <w:bidi w:val="0"/>
        <w:ind w:left="360" w:right="0" w:hanging="360"/>
        <w:jc w:val="both"/>
        <w:rPr/>
      </w:pPr>
      <w:bookmarkStart w:id="3" w:name="_Toc157256667"/>
      <w:r>
        <w:rPr>
          <w:color w:val="000000"/>
          <w:sz w:val="22"/>
        </w:rPr>
        <w:t>Rizikové skupiny populace</w:t>
      </w:r>
      <w:bookmarkEnd w:id="3"/>
    </w:p>
    <w:p>
      <w:pPr>
        <w:pStyle w:val="Normal"/>
        <w:numPr>
          <w:ilvl w:val="0"/>
          <w:numId w:val="2"/>
        </w:numPr>
        <w:bidi w:val="0"/>
        <w:ind w:left="357" w:right="0" w:hanging="357"/>
        <w:jc w:val="both"/>
        <w:rPr/>
      </w:pPr>
      <w:r>
        <w:rPr>
          <w:rFonts w:ascii="Arial" w:hAnsi="Arial"/>
          <w:sz w:val="22"/>
        </w:rPr>
        <w:t xml:space="preserve">Těhotné ženy </w:t>
      </w:r>
    </w:p>
    <w:p>
      <w:pPr>
        <w:pStyle w:val="Normal"/>
        <w:numPr>
          <w:ilvl w:val="0"/>
          <w:numId w:val="2"/>
        </w:numPr>
        <w:bidi w:val="0"/>
        <w:ind w:left="357" w:right="0" w:hanging="357"/>
        <w:jc w:val="both"/>
        <w:rPr/>
      </w:pPr>
      <w:r>
        <w:rPr>
          <w:rFonts w:ascii="Arial" w:hAnsi="Arial"/>
          <w:sz w:val="22"/>
        </w:rPr>
        <w:t>Novorozenci</w:t>
      </w:r>
    </w:p>
    <w:p>
      <w:pPr>
        <w:pStyle w:val="Normal"/>
        <w:numPr>
          <w:ilvl w:val="0"/>
          <w:numId w:val="2"/>
        </w:numPr>
        <w:bidi w:val="0"/>
        <w:ind w:left="357" w:right="0" w:hanging="357"/>
        <w:jc w:val="both"/>
        <w:rPr/>
      </w:pPr>
      <w:r>
        <w:rPr>
          <w:rFonts w:ascii="Arial" w:hAnsi="Arial"/>
          <w:sz w:val="22"/>
        </w:rPr>
        <w:t>Osoby s onkologickým onemocněním, diabetem, onemocněním ledvin či jater</w:t>
      </w:r>
    </w:p>
    <w:p>
      <w:pPr>
        <w:pStyle w:val="Normal"/>
        <w:numPr>
          <w:ilvl w:val="0"/>
          <w:numId w:val="2"/>
        </w:numPr>
        <w:bidi w:val="0"/>
        <w:ind w:left="357" w:right="0" w:hanging="357"/>
        <w:jc w:val="both"/>
        <w:rPr/>
      </w:pPr>
      <w:r>
        <w:rPr>
          <w:rFonts w:ascii="Arial" w:hAnsi="Arial"/>
          <w:sz w:val="22"/>
        </w:rPr>
        <w:t xml:space="preserve">Osoby s HIV/AIDS </w:t>
      </w:r>
    </w:p>
    <w:p>
      <w:pPr>
        <w:pStyle w:val="Normal"/>
        <w:numPr>
          <w:ilvl w:val="0"/>
          <w:numId w:val="2"/>
        </w:numPr>
        <w:bidi w:val="0"/>
        <w:ind w:left="357" w:right="0" w:hanging="357"/>
        <w:jc w:val="both"/>
        <w:rPr/>
      </w:pPr>
      <w:r>
        <w:rPr>
          <w:rFonts w:ascii="Arial" w:hAnsi="Arial"/>
          <w:sz w:val="22"/>
        </w:rPr>
        <w:t>Osoby podstupující dlouhodobě léčbu kortikoidy</w:t>
      </w:r>
    </w:p>
    <w:p>
      <w:pPr>
        <w:pStyle w:val="Normal"/>
        <w:numPr>
          <w:ilvl w:val="0"/>
          <w:numId w:val="2"/>
        </w:numPr>
        <w:bidi w:val="0"/>
        <w:ind w:left="357" w:right="0" w:hanging="357"/>
        <w:jc w:val="both"/>
        <w:rPr/>
      </w:pPr>
      <w:r>
        <w:rPr>
          <w:rFonts w:ascii="Arial" w:hAnsi="Arial"/>
          <w:sz w:val="22"/>
        </w:rPr>
        <w:t>Senioř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Char"/>
        <w:numPr>
          <w:ilvl w:val="0"/>
          <w:numId w:val="3"/>
        </w:numPr>
        <w:bidi w:val="0"/>
        <w:ind w:left="360" w:right="0" w:hanging="360"/>
        <w:jc w:val="both"/>
        <w:rPr/>
      </w:pPr>
      <w:bookmarkStart w:id="4" w:name="_Toc157256668"/>
      <w:r>
        <w:rPr>
          <w:color w:val="000000"/>
          <w:sz w:val="22"/>
        </w:rPr>
        <w:t xml:space="preserve">Potraviny, které by při nevhodném zacházení mohly být zdrojem rizika </w:t>
      </w:r>
      <w:bookmarkEnd w:id="4"/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yrové mas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yrové nebo nedostatečně tepelně ošetřené mlék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epelně neopracované masné výrobky určené k přímé spotřeb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léčné výrobky z pasterovaného mlé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léčné výrobky z nepasterovaného mlé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robky studené kuchyn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yby a výrobky z n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razírenské výrobk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Čerstvá neomytá nebo špatně omytá zeleni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Zpracovaná zeleni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Cukrářské výrobky s vaječnou náplní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Výše uvedené potraviny obvykle nepředstavují zdravotní riziko pro zdravou populac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Zpracování potravin podléhá přísné kontrole a je chráněno zákonem o potravinách, z něhož plyne, že z výroby nesmí vyjít jiná než zdravotně nezávadná potravina. Pokud při další manipulaci s potravinami jsou dodržena běžná pravidla správné výrobní a hygienické praxe (systém HACCP) a u spotřebitele jsou dodrženy běžné hygienické návyky (osobní čistota, oddělené uložení potravin v chladničce, pečlivé omývání potravin před jejich spotřebou, dostatečná tepelná úprava apod.), nemůže dojít k onemocnění listeriózou ani ostatními infekčními onemocněními přenosnými potravinam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Char"/>
        <w:numPr>
          <w:ilvl w:val="0"/>
          <w:numId w:val="3"/>
        </w:numPr>
        <w:bidi w:val="0"/>
        <w:ind w:left="360" w:right="0" w:hanging="360"/>
        <w:jc w:val="both"/>
        <w:rPr/>
      </w:pPr>
      <w:bookmarkStart w:id="5" w:name="_Toc157256669"/>
      <w:r>
        <w:rPr>
          <w:color w:val="000000"/>
          <w:sz w:val="22"/>
        </w:rPr>
        <w:t>Jak předejít  onemocnění</w:t>
      </w:r>
      <w:bookmarkEnd w:id="5"/>
      <w:r>
        <w:rPr>
          <w:color w:val="000000"/>
          <w:sz w:val="22"/>
        </w:rPr>
        <w:t xml:space="preserve"> z potrav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ředcházení vzniku onemocnění z potravin nevyžaduje v případě LM žádné specifické opatření, dostatečnou prevencí je dodržování základních požadavků osobní hygieny a bezpečné manipulace s potravinami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>A. Udržujte čistot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Myjte si ruce před započetím práce s potravinami, zejména před přípravou pokrmů, mezi jednotlivými činnostmi a po ukončení práce, zvláště se syrovými potravinami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plachujte pracovní plochy a povrchy v kuchyni vodou a mycím prostředkem, lépe však dezinfekčním prostředkem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o osoušení rukou i nádobí používejte jednorázové papírové utěrk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>B. Zabraňte křížové kontamina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Křížová kontaminace je činnost, při které dochází k přenosu škodlivých mikroorganismů, jako je LM, z „nečistých“ potravin např. ze syrového masa, z pracovních ploch, z rukou nebo náčiní na „čisté“ potraviny (příp. pokrmy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roto vždy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 xml:space="preserve">používejte jiné krájecí prkénko a náčiní pro syrové maso a drůbež a jiné pro ostatní potraviny nebo je důkladně mezi činnostmi omyjte horkou vodou a mycím prostředkem,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 xml:space="preserve">omývejte pracovní plochy a nezapomeňte na mytí rukou po každé manipulaci se syrovým masem,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ovoce a především zeleninu před konzumací důkladně omyjte. To se týká i zmrazené zeleniny (např. hrášek, zeleninové směsi),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nikdy nedávejte hotové pokrmy do nádob, ve kterých předtím bylo syrové maso nebo drůbež, aniž jste tyto nádoby důkladně omyli,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zmrazené maso a drůbež rozmrazujte v chladničce, proudu studené vody nebo v mikrovlnné troubě a po rozmrazení začněte co nejrychleji s tepelnou úpravou, protože při rozmrazování masa při pokojové teplotě se vytváří ideální podmínky pro pomnožení mikroorganismů,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oddělujte nakoupené suroviny během jejich přepravy a následného uskladnění od hotových výrobků (např. prosakující šťáva z balíčku masa kontaminuje jiné potraviny uložené společně v chladničce),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nakoupené potraviny ihned odvezte domů a co nejrychleji uložte chlazené a zmrazené potraviny do chladničky či mrazničky,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nenechávejte měkké zrající sýry „dozrát“ při pokojových teplotách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 xml:space="preserve">C. Provádějte důkladnou tepelnou úprav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ouze dosažení teploty min. 75°C po dobu min. 5 minut v celém objemu připravovaného pokrmu usmrtí případné mikroorganismy. To se týká především pokrmů z masa, drůbeže a vajec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>D. Zchlazujte nebo zmrazujte bez zbytečných prodlev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Obecně platí zásada, že studené pokrmy je třeba udržovat při teplotě do 4°C a teplé pokrmy při teplotě nad 65°C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Zbytky pokrmů, především těch, které se rychle kazí, zchlaďte nebo zmrazte nejlépe během 2 hodin. Je vhodné pokrmy rozdělit na menší porce a ty umístit do  čistých mělkých nádob s víky, ve kterých je proces zmrazení nebo zchlazení rychlejší. Zchlazené pokrmy dále udržujte při teplotě do 4°C, zmrazené do -18°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CharChar">
    <w:name w:val="Char Char Char"/>
    <w:basedOn w:val="DefaultParagraphFont"/>
    <w:qFormat/>
    <w:rPr>
      <w:rFonts w:ascii="Arial" w:hAnsi="Arial"/>
      <w:b/>
      <w:kern w:val="2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har">
    <w:name w:val="heading 1,Char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062" w:leader="dot"/>
      </w:tabs>
      <w:spacing w:lineRule="auto" w:line="360"/>
      <w:ind w:left="284" w:hanging="284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6099</Characters>
  <CharactersWithSpaces>5226</CharactersWithSpaces>
  <Company>SZ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22:00Z</dcterms:created>
  <dc:creator>Lenka Dvorská</dc:creator>
  <dc:description/>
  <dc:language>en-US</dc:language>
  <cp:lastModifiedBy/>
  <cp:lastPrinted>2007-02-01T09:02:00Z</cp:lastPrinted>
  <dcterms:modified xsi:type="dcterms:W3CDTF">2007-02-23T13:22:00Z</dcterms:modified>
  <cp:revision>2</cp:revision>
  <dc:subject/>
  <dc:title>Informace a doporučení pro spotřebite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resova</vt:lpwstr>
  </property>
</Properties>
</file>