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Hlášení o zvyšování cukernatost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(Zvyšování přirozeného obsahu alkoholu v produktu)</w: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100965</wp:posOffset>
                </wp:positionV>
                <wp:extent cx="2857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í osoba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9. Jméno, příjmení, titul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firstLine="28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 Telefon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 E-mail: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99pt;mso-wrap-distance-left:5.7pt;mso-wrap-distance-right:5.7pt;mso-wrap-distance-top:5.7pt;mso-wrap-distance-bottom:5.7pt;margin-top:7.9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Kontaktní osoba: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9. Jméno, příjmení, titul: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firstLine="28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. Telefon: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1. E-mail:…………………………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100965</wp:posOffset>
                </wp:positionV>
                <wp:extent cx="2857500" cy="2171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Jméno, příjmení, titul/Obchodní firma nebo název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Ulice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Obec, PSČ: 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IČ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Telefon: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E-mail:………….</w:t>
                            </w:r>
                            <w:r>
                              <w:rPr/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 Datum:………………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ind w:left="0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 Razítko a podpis:………………………………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708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25pt;height:171pt;mso-wrap-distance-left:5.7pt;mso-wrap-distance-right:5.7pt;mso-wrap-distance-top:5.7pt;mso-wrap-distance-bottom:5.7pt;margin-top:7.95pt;mso-position-vertical-relative:text;margin-left:12.25pt;mso-position-horizontal-relative:text">
                <v:textbox inset="0.1in,0.05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1. Jméno, příjmení, titul/Obchodní firma nebo název: 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Ulice: 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 Obec, PSČ: 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4. IČ:………………………………………….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5. Telefon:………………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6. E-mail:………….</w:t>
                      </w:r>
                      <w:r>
                        <w:rPr/>
                        <w:t>………………………….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7. Datum:………………</w:t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ind w:left="0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. Razítko a podpis:……………………………….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708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134"/>
        <w:gridCol w:w="1701"/>
        <w:gridCol w:w="850"/>
        <w:gridCol w:w="426"/>
        <w:gridCol w:w="2125"/>
      </w:tblGrid>
      <w:tr>
        <w:trPr>
          <w:trHeight w:val="40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Místo výroby (pokud se liší od sídla/trvalého pobytu):</w:t>
            </w:r>
          </w:p>
        </w:tc>
      </w:tr>
      <w:tr>
        <w:trPr>
          <w:trHeight w:val="4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. obec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 ulice/č.p.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 PSČ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. tel.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 fax.:</w:t>
            </w:r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17. označení upravovaného produktu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produkt použitý ke zvýšení cukernatosti</w:t>
            </w:r>
          </w:p>
        </w:tc>
      </w:tr>
      <w:tr>
        <w:trPr>
          <w:trHeight w:val="280" w:hRule="atLeast"/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 dru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. postup</w:t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20. Datum a čas zahájení zvyšování cukernatosti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Vysvětlivky: 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bCs w:val="false"/>
          <w:sz w:val="20"/>
          <w:szCs w:val="20"/>
        </w:rPr>
        <w:t>2,3 – fyzická osoba uvede trvalý pobyt a místo podnikání, liší-li se od trvalého pobytu; právnická osoba uvede sídlo (podle obchodního rejstříku)</w:t>
      </w:r>
    </w:p>
    <w:p>
      <w:pPr>
        <w:pStyle w:val="Title"/>
        <w:bidi w:val="0"/>
        <w:ind w:left="0" w:right="0" w:hanging="0"/>
        <w:jc w:val="left"/>
        <w:rPr/>
      </w:pPr>
      <w:r>
        <w:rPr>
          <w:b w:val="false"/>
          <w:bCs w:val="false"/>
          <w:sz w:val="20"/>
          <w:szCs w:val="20"/>
        </w:rPr>
        <w:t>4 - fyzická nebo právnická osoba uvede identifikační číslo</w:t>
      </w:r>
    </w:p>
    <w:p>
      <w:pPr>
        <w:pStyle w:val="Title"/>
        <w:bidi w:val="0"/>
        <w:ind w:left="0" w:right="0" w:hanging="0"/>
        <w:jc w:val="both"/>
        <w:rPr/>
      </w:pPr>
      <w:r>
        <w:rPr>
          <w:b w:val="false"/>
          <w:bCs w:val="false"/>
          <w:sz w:val="20"/>
          <w:szCs w:val="20"/>
        </w:rPr>
        <w:t>8 – u fyzické osoby se razítko nevyžaduje; podpis pěstitele případně, odpovědného zástupce/statutárního orgánu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8 – např. rafinovaný cukr, zahuštěný hroznový mošt, aj.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9 – např. přimísením do celkového objemu, u stolních vín zahuštěním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0 - toto oznámení se může vztahovat na období nepřekračující 60 dní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0"/>
          <w:szCs w:val="20"/>
        </w:rPr>
        <w:t>Zaslat na</w:t>
      </w:r>
      <w:r>
        <w:rPr>
          <w:sz w:val="20"/>
          <w:szCs w:val="20"/>
        </w:rPr>
        <w:t>: příslušný inspektorát Státní zemědělské a potravinářské inspek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rFonts w:eastAsia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eastAsia="Times New Roman"/>
      <w:b/>
      <w:bCs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6</Characters>
  <CharactersWithSpaces>880</CharactersWithSpace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1:00Z</dcterms:created>
  <dc:creator>heimlich</dc:creator>
  <dc:description/>
  <dc:language>en-US</dc:language>
  <cp:lastModifiedBy/>
  <dcterms:modified xsi:type="dcterms:W3CDTF">2018-09-10T09:31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lenka Martin</vt:lpwstr>
  </property>
</Properties>
</file>