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ddlu"/>
        <w:bidi w:val="0"/>
        <w:ind w:left="0" w:right="0" w:hanging="0"/>
        <w:rPr/>
      </w:pPr>
      <w:r>
        <w:rPr/>
        <w:t>Hlášení o slazení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85725</wp:posOffset>
                </wp:positionV>
                <wp:extent cx="28194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Jméno, příjmení, titul/Obchodní firma nebo název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Ulice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Obec, PSČ: 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IČ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Telefon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E-mail:………….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Datum: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Razítko a podpis: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2pt;height:171pt;mso-wrap-distance-left:5.7pt;mso-wrap-distance-right:5.7pt;mso-wrap-distance-top:5.7pt;mso-wrap-distance-bottom:5.7pt;margin-top:6.75pt;mso-position-vertical-relative:text;margin-left:-2.75pt;mso-position-horizontal-relative:text">
                <v:textbox inset="0.1in,0.05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Jméno, příjmení, titul/Obchodní firma nebo název: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Ulice: 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Obec, PSČ: 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IČ: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Telefon: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E-mail:………….</w:t>
                      </w:r>
                      <w:r>
                        <w:rPr/>
                        <w:t>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Datum: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 Razítko a podpis:………………………………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85725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Jméno, příjmení, titul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Telefon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E-mail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99pt;mso-wrap-distance-left:5.7pt;mso-wrap-distance-right:5.7pt;mso-wrap-distance-top:5.7pt;mso-wrap-distance-bottom:5.7pt;margin-top:6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ontaktní osoba: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9. Jméno, příjmení, titul: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 Telefon: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. E-mail: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7"/>
        <w:gridCol w:w="1558"/>
        <w:gridCol w:w="1701"/>
        <w:gridCol w:w="143"/>
        <w:gridCol w:w="1417"/>
        <w:gridCol w:w="2126"/>
      </w:tblGrid>
      <w:tr>
        <w:trPr>
          <w:trHeight w:val="30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ísto výroby (pokud se liší od sídla/trvalého pobytu):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lice/č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.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. upravované víno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znač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č.šar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jem (hl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elkový obsah alkoholu (% obj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kutečný obsah alkoholu (% obj.)</w:t>
            </w:r>
          </w:p>
        </w:tc>
      </w:tr>
      <w:tr>
        <w:trPr>
          <w:trHeight w:val="276" w:hRule="atLeast"/>
          <w:cantSplit w:val="true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rodukt použitý ke slaze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výsledný produkt</w:t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nožství (h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elkový obsah alkoholu (% ob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kutečný obsah alkoholu (% obj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elkový obsah alkoholu (% obj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kutečný obsah alkoholu (% obj.)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. upravované víno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znač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č.šar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jem (hl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elkový obsah alkoholu (% obj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kutečný obsah alkoholu (% obj.)</w:t>
            </w:r>
          </w:p>
        </w:tc>
      </w:tr>
      <w:tr>
        <w:trPr>
          <w:trHeight w:val="276" w:hRule="atLeast"/>
          <w:cantSplit w:val="true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rodukt použitý ke slaze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výsledný produkt</w:t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nožství (h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elkový obsah alkoholu (% ob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kutečný obsah alkoholu (% obj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elkový obsah alkoholu (% obj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kutečný obsah alkoholu (% obj.)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. upravované víno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znač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č.šar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jem (hl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elkový obsah alkoholu (% obj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kutečný obsah alkoholu (% obj.)</w:t>
            </w:r>
          </w:p>
        </w:tc>
      </w:tr>
      <w:tr>
        <w:trPr>
          <w:trHeight w:val="276" w:hRule="atLeast"/>
          <w:cantSplit w:val="true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rodukt použitý ke slaze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výsledný produkt</w:t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nožství (h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elkový obsah alkoholu (% ob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kutečný obsah alkoholu (% obj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elkový obsah alkoholu (% obj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kutečný obsah alkoholu (% obj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atum a čas zahájení slazení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ysvětlivky:</w:t>
      </w:r>
    </w:p>
    <w:p>
      <w:pPr>
        <w:pStyle w:val="BodyText2"/>
        <w:bidi w:val="0"/>
        <w:ind w:left="0" w:right="0" w:hanging="0"/>
        <w:rPr/>
      </w:pPr>
      <w:r>
        <w:rPr/>
        <w:t>2,3 – fyzická osoba uvede trvalý pobyt a místo podnikání, liší-li se od trvalého pobytu; právnická osoba uvede sídlo (podle obchodního rejstříku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4 - fyzická nebo právnická osoba uvede identifikační číslo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Zaslat na</w:t>
      </w:r>
      <w:r>
        <w:rPr>
          <w:sz w:val="20"/>
          <w:szCs w:val="20"/>
        </w:rPr>
        <w:t>: příslušný inspektorát Státní zemědělské a potravinářské inspekc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eastAsia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78</Characters>
  <CharactersWithSpaces>1180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2:00Z</dcterms:created>
  <dc:creator>heimlich</dc:creator>
  <dc:description/>
  <dc:language>en-US</dc:language>
  <cp:lastModifiedBy/>
  <dcterms:modified xsi:type="dcterms:W3CDTF">2018-09-10T09:3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lenka Martin</vt:lpwstr>
  </property>
</Properties>
</file>