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ek 2: ROZHODOVACÍ STROM: stanovení vhodných kritérií pro </w:t>
      </w:r>
      <w:r>
        <w:rPr>
          <w:rFonts w:cs="Times New Roman" w:ascii="Times New Roman" w:hAnsi="Times New Roman"/>
          <w:i/>
          <w:iCs/>
          <w:sz w:val="24"/>
          <w:szCs w:val="24"/>
        </w:rPr>
        <w:t>Listeria monocytogenes</w:t>
      </w:r>
      <w:r>
        <w:rPr>
          <w:rFonts w:cs="Times New Roman" w:ascii="Times New Roman" w:hAnsi="Times New Roman"/>
          <w:sz w:val="24"/>
          <w:szCs w:val="24"/>
        </w:rPr>
        <w:t xml:space="preserve"> v potravinách určených k přímé spotřebě v návaznosti na nařízení (ES) č. 2073/2005, příloha 1, kapitola 1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[1, 2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338455</wp:posOffset>
                </wp:positionV>
                <wp:extent cx="52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5pt;margin-top:26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575310</wp:posOffset>
                </wp:positionV>
                <wp:extent cx="486410" cy="269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69280"/>
                          <a:chOff x="0" y="0"/>
                          <a:chExt cx="486360" cy="26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" y="269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45.3pt;width:38.3pt;height:21.2pt" coordorigin="1201,906" coordsize="766,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1;top:906;width:76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7;top:133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076960</wp:posOffset>
                </wp:positionV>
                <wp:extent cx="486410" cy="208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08800"/>
                          <a:chOff x="0" y="0"/>
                          <a:chExt cx="4863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84.8pt;width:38.3pt;height:16.45pt" coordorigin="2415,1696" coordsize="766,329">
                <v:shape id="shape_0" stroked="f" o:allowincell="f" style="position:absolute;left:2415;top:1696;width:76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81;top:171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762635</wp:posOffset>
                </wp:positionH>
                <wp:positionV relativeFrom="paragraph">
                  <wp:posOffset>1383030</wp:posOffset>
                </wp:positionV>
                <wp:extent cx="3810" cy="421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108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2098040</wp:posOffset>
                </wp:positionV>
                <wp:extent cx="486410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08800"/>
                          <a:chOff x="0" y="0"/>
                          <a:chExt cx="4863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65.2pt;width:38.3pt;height:16.45pt" coordorigin="2431,3304" coordsize="766,329">
                <v:shape id="shape_0" stroked="f" o:allowincell="f" style="position:absolute;left:2431;top:3304;width:76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7;top:3321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6">
                <wp:simplePos x="0" y="0"/>
                <wp:positionH relativeFrom="column">
                  <wp:posOffset>759460</wp:posOffset>
                </wp:positionH>
                <wp:positionV relativeFrom="paragraph">
                  <wp:posOffset>3309620</wp:posOffset>
                </wp:positionV>
                <wp:extent cx="5080" cy="208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260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685</wp:posOffset>
                </wp:positionH>
                <wp:positionV relativeFrom="paragraph">
                  <wp:posOffset>3563620</wp:posOffset>
                </wp:positionV>
                <wp:extent cx="486410" cy="208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208800"/>
                          <a:chOff x="0" y="0"/>
                          <a:chExt cx="4863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1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80.6pt;width:38.3pt;height:16.45pt" coordorigin="2431,5612" coordsize="766,329">
                <v:shape id="shape_0" stroked="f" o:allowincell="f" style="position:absolute;left:2431;top:5612;width:76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7;top:5629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761365</wp:posOffset>
                </wp:positionH>
                <wp:positionV relativeFrom="paragraph">
                  <wp:posOffset>4329430</wp:posOffset>
                </wp:positionV>
                <wp:extent cx="5080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40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28270</wp:posOffset>
                </wp:positionV>
                <wp:extent cx="1536700" cy="4610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 potravina určena pro kojence nebo zvláštní léčebné účely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3pt;mso-wrap-distance-left:9.05pt;mso-wrap-distance-right:9.05pt;mso-wrap-distance-top:0pt;mso-wrap-distance-bottom:0pt;margin-top:10.1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e potravina určena pro kojence nebo zvláštní léčebné úče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104140</wp:posOffset>
                </wp:positionV>
                <wp:extent cx="3412490" cy="6946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ritérium: příloha 1, kapitola 1, bod 1.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traviny určené k přímé spotřebě pro kojence a potraviny určené k přímé spotřebě pro zvláštní léčebné účely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án odběru vzorků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=10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Limi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přítomnost v 25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áze, na níž se kritérium vztah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dukty umístěné na trh během doby údržnosti (DP, DM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4.7pt;mso-wrap-distance-left:9.05pt;mso-wrap-distance-right:9.05pt;mso-wrap-distance-top:0pt;mso-wrap-distance-bottom:0pt;margin-top:8.2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Kritérium: příloha 1, kapitola 1, bod 1.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traviny určené k přímé spotřebě pro kojence a potraviny určené k přímé spotřebě pro zvláštní léčebné účely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án odběru vzorků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=10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Limi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přítomnost v 25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áze, na níž se kritérium vztah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dukty umístěné na trh během doby údržnosti (DP, D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355</wp:posOffset>
                </wp:positionH>
                <wp:positionV relativeFrom="paragraph">
                  <wp:posOffset>330200</wp:posOffset>
                </wp:positionV>
                <wp:extent cx="486410" cy="209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5pt;mso-wrap-distance-left:9.05pt;mso-wrap-distance-right:9.05pt;mso-wrap-distance-top:0pt;mso-wrap-distance-bottom:0pt;margin-top:26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23925</wp:posOffset>
                </wp:positionV>
                <wp:extent cx="1536700" cy="4610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 doba údržnosti (DP, DM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nší než 5 dnů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V = 0. den údrž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36.3pt;mso-wrap-distance-left:9.05pt;mso-wrap-distance-right:9.05pt;mso-wrap-distance-top:0pt;mso-wrap-distance-bottom:0pt;margin-top:72.7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e doba údržnosti (DP, DM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menší než 5 dnů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V = 0. den údrž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2005</wp:posOffset>
                </wp:positionH>
                <wp:positionV relativeFrom="paragraph">
                  <wp:posOffset>866775</wp:posOffset>
                </wp:positionV>
                <wp:extent cx="3412490" cy="811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ritérium: bod 1.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traviny určené k přímé spotřebě, kter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epodporu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í rů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. monocytoge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jiné než potraviny uvedené v bodě 1.1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án odběru vzorků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=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mi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KTJ/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áze, na níž se kritérium vztah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dukty umístěné na trh během doby údržnosti (DP, DM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63.9pt;mso-wrap-distance-left:9.05pt;mso-wrap-distance-right:9.05pt;mso-wrap-distance-top:0pt;mso-wrap-distance-bottom:0pt;margin-top:68.2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Kritérium: bod 1.3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traviny určené k přímé spotřebě, které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nepodporu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í rů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L. monocytogen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jiné než potraviny uvedené v bodě 1.1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án odběru vzorků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=5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Limi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0 KTJ/g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áze, na níž se kritérium vztah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dukty umístěné na trh během doby údržnosti (DP, D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05940</wp:posOffset>
                </wp:positionV>
                <wp:extent cx="1541780" cy="15125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tří výrobek mezi potraviny, kter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nepodporuj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ů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L. monocytoge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robky s pH ≤ 4,4 neb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robky s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w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 0,9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robky s pH ≤ 5,0 a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w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≤ 0,9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ražené výrobk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 xml:space="preserve">výrobky uvedené v poznámce 4 přílohy 1 nařízení 2073/2005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119.1pt;mso-wrap-distance-left:9.05pt;mso-wrap-distance-right:9.05pt;mso-wrap-distance-top:0pt;mso-wrap-distance-bottom:0pt;margin-top:142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atří výrobek mezi potraviny, kter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nepodporuj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růs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L. monocytogen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robky s pH ≤ 4,4 neb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robky s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w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≤ 0,9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robky s pH ≤ 5,0 a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w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≤ 0,9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ražené výrobk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cs-CZ"/>
                        </w:rPr>
                        <w:t xml:space="preserve">výrobky uvedené v poznámce 4 přílohy 1 nařízení 2073/2005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635</wp:posOffset>
                </wp:positionH>
                <wp:positionV relativeFrom="paragraph">
                  <wp:posOffset>1481455</wp:posOffset>
                </wp:positionV>
                <wp:extent cx="486410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5pt;mso-wrap-distance-left:9.05pt;mso-wrap-distance-right:9.05pt;mso-wrap-distance-top:0pt;mso-wrap-distance-bottom:0pt;margin-top:116.65pt;mso-position-vertical-relative:text;margin-left: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1813560</wp:posOffset>
                </wp:positionV>
                <wp:extent cx="3412490" cy="811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ritérium: bod 1.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traviny určené k přímé spotřebě, kter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epodporu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í rů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. monocytoge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jiné než potraviny uvedené v bodě 1.1)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án odběru vzorků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=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mi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KTJ/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áze, na níž se kritérium vztah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dukty umístěné na trh během doby údržnosti (DP, DM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63.9pt;mso-wrap-distance-left:9.05pt;mso-wrap-distance-right:9.05pt;mso-wrap-distance-top:0pt;mso-wrap-distance-bottom:0pt;margin-top:142.8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Kritérium: bod 1.3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traviny určené k přímé spotřebě, které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nepodporu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í rů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L. monocytogen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jiné než potraviny uvedené v bodě 1.1)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án odběru vzorků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=5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Limi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0 KTJ/g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áze, na níž se kritérium vztah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dukty umístěné na trh během doby údržnosti (DP, D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3524250</wp:posOffset>
                </wp:positionV>
                <wp:extent cx="1541780" cy="8115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e výrobce schopen ke spokojenosti příslušného orgánu prokázat, že výrobek nepřekročí limit 100 KTJ/g po celou dobu údržnosti?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3.9pt;mso-wrap-distance-left:9.05pt;mso-wrap-distance-right:9.05pt;mso-wrap-distance-top:0pt;mso-wrap-distance-bottom:0pt;margin-top:277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e výrobce schopen ke spokojenosti příslušného orgánu prokázat, že výrobek nepřekročí limit 100 KTJ/g po celou dobu údržnosti?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3336925</wp:posOffset>
                </wp:positionV>
                <wp:extent cx="34124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ritérium: bod 1.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traviny určené k přímé spotřebě, kter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odporu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í rů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. monocytoge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jiné než potraviny uvedené v bodě 1.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án odběru vzorků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=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imi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0 KTJ/g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áze, na níž se kritérium vztah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dukty umístěné na trh během doby údržnosti (DP, DMT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54.7pt;mso-wrap-distance-left:9.05pt;mso-wrap-distance-right:9.05pt;mso-wrap-distance-top:0pt;mso-wrap-distance-bottom:0pt;margin-top:262.7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Kritérium: bod 1.2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traviny určené k přímé spotřebě, které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odporu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í rů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L. monocytogen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jiné než potraviny uvedené v bodě 1.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án odběru vzorků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=5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Limi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00 KTJ/g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áze, na níž se kritérium vztah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dukty umístěné na trh během doby údržnosti (DP, D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4399915</wp:posOffset>
                </wp:positionV>
                <wp:extent cx="486410" cy="2095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5pt;mso-wrap-distance-left:9.05pt;mso-wrap-distance-right:9.05pt;mso-wrap-distance-top:0pt;mso-wrap-distance-bottom:0pt;margin-top:346.4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4692015</wp:posOffset>
                </wp:positionV>
                <wp:extent cx="5473700" cy="577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hodné kritérium: bod 1.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traviny určené k přímé spotřebě, kter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podporu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í rů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L. monocytogen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jiné než potraviny uvedené v bodě 1.1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lán odběru vzorků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=5, c=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Limi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přítomnost ve 25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áze, na níž se kritérium vztahuj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řed tím, než potravina opustí bezprostřední kontrolu PPP, který ji VYROBI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45.5pt;mso-wrap-distance-left:9.05pt;mso-wrap-distance-right:9.05pt;mso-wrap-distance-top:0pt;mso-wrap-distance-bottom:0pt;margin-top:369.4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Vhodné kritérium: bod 1.2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traviny určené k přímé spotřebě, které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podporu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í růst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L. monocytogen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jiné než potraviny uvedené v bodě 1.1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lán odběru vzorků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=5, c=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, Limi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přítomnost ve 25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áze, na níž se kritérium vztahuj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řed tím, než potravina opustí bezprostřední kontrolu PPP, který ji VYR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235</wp:posOffset>
                </wp:positionH>
                <wp:positionV relativeFrom="paragraph">
                  <wp:posOffset>5281295</wp:posOffset>
                </wp:positionV>
                <wp:extent cx="5717540" cy="34594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45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P = datum použitelnosti („spotřebujte do“), DMT = datum minimální trvanlivosti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V = datum výrob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J = kolonie tvořící jednotk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nformace ke „studiím údržnosti potravin“ jsou uvedeny v bodě 3 textu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2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 xml:space="preserve">(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Pravidelné provádění vyšetření podle příslušného kritéria se za běžných podmínek nevyžaduje u těchto potravin určených k přímé spotřebě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- u takových, které byly tepelně ošetřeny nebo jinak zpracovány za účelem účinného odstranění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>L. monocytoge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, pokud po tomto ošetření není možná opětovná kontamina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  <w:t>např. výrobky, které jsou tepelně ošetřeny v konečném oba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- u čerstvé, nekrájené a nezpracované zeleniny a ovoce, vyjma naklíčených semen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- u chleba, sušenek a podobných výrobků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- u vod, nealkoholických nápojů, piva, jablečného vína, vína, lihovin a podobných výrobků v lahvích nebo baleníc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- u cukru, medu a cukrovinek, včetně výrobků z kakaa a čokolád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- u živých mlžů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- u potravinářské so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36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ab/>
                              <w:t xml:space="preserve">Vyšetření n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>L. monocytogen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 u výše uvedených komodit potravin lze použít k verifikaci účinnosti systémů HACC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72.4pt;mso-wrap-distance-left:9.05pt;mso-wrap-distance-right:9.05pt;mso-wrap-distance-top:0pt;mso-wrap-distance-bottom:0pt;margin-top:415.8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(1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P = datum použitelnosti („spotřebujte do“), DMT = datum minimální trvanlivosti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V = datum výroby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(2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TJ = kolonie tvořící jednotky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Informace ke „studiím údržnosti potravin“ jsou uvedeny v bodě 3 textu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20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 xml:space="preserve">(4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Pravidelné provádění vyšetření podle příslušného kritéria se za běžných podmínek nevyžaduje u těchto potravin určených k přímé spotřebě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- u takových, které byly tepelně ošetřeny nebo jinak zpracovány za účelem účinného odstranění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cs-CZ"/>
                        </w:rPr>
                        <w:t>L. monocytogen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, pokud po tomto ošetření není možná opětovná kontamina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eastAsia="cs-CZ"/>
                        </w:rPr>
                        <w:t>např. výrobky, které jsou tepelně ošetřeny v konečném obal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- u čerstvé, nekrájené a nezpracované zeleniny a ovoce, vyjma naklíčených semen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- u chleba, sušenek a podobných výrobků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- u vod, nealkoholických nápojů, piva, jablečného vína, vína, lihovin a podobných výrobků v lahvích nebo baleních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- u cukru, medu a cukrovinek, včetně výrobků z kakaa a čokolád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- u živých mlžů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>- u potravinářské sol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360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ab/>
                        <w:t xml:space="preserve">Vyšetření n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eastAsia="cs-CZ"/>
                        </w:rPr>
                        <w:t>L. monocytogen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 u výše uvedených komodit potravin lze použít k verifikaci účinnosti systémů HAC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3175000</wp:posOffset>
                </wp:positionV>
                <wp:extent cx="1201420" cy="209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E/ NELZE ZJIST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6.5pt;mso-wrap-distance-left:9.05pt;mso-wrap-distance-right:9.05pt;mso-wrap-distance-top:0pt;mso-wrap-distance-bottom:0pt;margin-top:250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E/ NELZE ZJIS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Calibri"/>
    </w:rPr>
  </w:style>
  <w:style w:type="character" w:styleId="ZpatChar">
    <w:name w:val="Zápatí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9:00Z</dcterms:created>
  <dc:creator>Betakova</dc:creator>
  <dc:description/>
  <dc:language>en-US</dc:language>
  <cp:lastModifiedBy>Bartošová Lenka, Mgr., Ph.D.</cp:lastModifiedBy>
  <dcterms:modified xsi:type="dcterms:W3CDTF">2017-04-10T11:29:00Z</dcterms:modified>
  <cp:revision>2</cp:revision>
  <dc:subject/>
  <dc:title/>
</cp:coreProperties>
</file>