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Formulář SZPI pro hlášení události podle nařízení (ES) 178/2002 čl. 19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Oznámení o události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Jméno ohlašovatele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Pozice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Adresa: 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:č.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 po pracovní době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ax 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Datum/čas hlášení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Heading1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Část 1.  Identifikace potraviny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cs-CZ"/>
        </w:rPr>
      </w:pPr>
      <w:r>
        <w:rPr>
          <w:rFonts w:cs="Arial" w:ascii="Arial" w:hAnsi="Arial"/>
          <w:sz w:val="24"/>
          <w:szCs w:val="24"/>
          <w:u w:val="single"/>
          <w:lang w:val="cs-CZ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363"/>
        <w:gridCol w:w="3714"/>
      </w:tblGrid>
      <w:tr>
        <w:trPr/>
        <w:tc>
          <w:tcPr>
            <w:tcW w:w="3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yp potraviny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značka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vaha nebezpečí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vést konkrétní detaily týkající se nebezpečí, např. výsledek laboratorní analýzy - v jakém množství byla chemická látka v potravině zjištěna, detaily mikrobiologické analýzy, přesná identifikace cizího tělesa atp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hemické</w:t>
            </w:r>
          </w:p>
        </w:tc>
        <w:tc>
          <w:tcPr>
            <w:tcW w:w="371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Mikrobiologické</w:t>
            </w:r>
          </w:p>
        </w:tc>
        <w:tc>
          <w:tcPr>
            <w:tcW w:w="37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363" w:type="dxa"/>
            <w:tcBorders>
              <w:top w:val="dashSmallGap" w:sz="8" w:space="0" w:color="000000"/>
              <w:left w:val="single" w:sz="4" w:space="0" w:color="000000"/>
              <w:bottom w:val="thickThinLargeGap" w:sz="6" w:space="0" w:color="C0C0C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Fyzikální (cizí těleso) </w:t>
            </w:r>
          </w:p>
        </w:tc>
        <w:tc>
          <w:tcPr>
            <w:tcW w:w="3714" w:type="dxa"/>
            <w:tcBorders>
              <w:top w:val="dashSmallGap" w:sz="8" w:space="0" w:color="000000"/>
              <w:left w:val="dashSmallGap" w:sz="8" w:space="0" w:color="000000"/>
              <w:bottom w:val="thickThin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31" w:type="dxa"/>
            <w:tcBorders>
              <w:top w:val="thickThinLargeGap" w:sz="6" w:space="0" w:color="C0C0C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Výrobce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emě původu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Maloobchodník/distributor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Označení šarže/dodávky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znaky/razítka/ schválená čísla provozoven: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Množství ohlášené potraviny: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etaily o balení (velikost balení, typ atd.):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výroby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Označení trvanlivosti (DP/DMT):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námá distribuce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ovozce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etaily z obchodních dokumentů (pokud byla potravina dovezena):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Heading1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>Část 2. Dosavadní průběh události</w:t>
      </w:r>
    </w:p>
    <w:p>
      <w:pPr>
        <w:pStyle w:val="Normal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130"/>
      </w:tblGrid>
      <w:tr>
        <w:trPr/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, kdy bylo nebezpečí identifikováno:</w:t>
            </w:r>
          </w:p>
        </w:tc>
        <w:tc>
          <w:tcPr>
            <w:tcW w:w="6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k bylo nebezpečí identifikováno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námá onemocnění související s konzumací potraviny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Detaily šetření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ntakt s jinými agenturami/organizacemi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(Detaily o jednotlivcích, kontaktní čísla atd.)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cs-CZ"/>
        </w:rPr>
        <w:t>Část 3.  Jiné informace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akékoli další detaily o událost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ontaktní adresa SZPI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88"/>
      </w:tblGrid>
      <w:tr>
        <w:trPr>
          <w:trHeight w:val="1530" w:hRule="atLeast"/>
        </w:trPr>
        <w:tc>
          <w:tcPr>
            <w:tcW w:w="91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átní zemědělská a potravinářská inspekce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střední inspektorát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větná 15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03 00 Brno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106" w:hRule="atLeast"/>
        </w:trPr>
        <w:tc>
          <w:tcPr>
            <w:tcW w:w="4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atí pro pracovní dny od 8.00 do 14.00 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Email:  </w:t>
            </w:r>
            <w:hyperlink r:id="rId2">
              <w:r>
                <w:rPr>
                  <w:rStyle w:val="InternetLink"/>
                  <w:rFonts w:cs="Arial" w:ascii="Arial" w:hAnsi="Arial"/>
                  <w:lang w:val="cs-CZ"/>
                </w:rPr>
                <w:t>epodatelna@szpi.gov.cz</w:t>
              </w:r>
            </w:hyperlink>
            <w:r>
              <w:rPr>
                <w:rFonts w:cs="Arial" w:ascii="Arial" w:hAnsi="Arial"/>
                <w:lang w:val="cs-CZ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Fax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: 420-543 540 20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Tel.: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543 540 111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atí pro pracovní dny od 14.00 do 8.00 a dny pracovního klidu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Email:  </w:t>
            </w:r>
            <w:hyperlink r:id="rId3">
              <w:r>
                <w:rPr>
                  <w:rStyle w:val="InternetLink"/>
                  <w:rFonts w:cs="Arial" w:ascii="Arial" w:hAnsi="Arial"/>
                  <w:lang w:val="cs-CZ"/>
                </w:rPr>
                <w:t>rasff@szpi.gov.cz</w:t>
              </w:r>
            </w:hyperlink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cs-CZ"/>
        </w:rPr>
        <w:t>Pozn.:</w:t>
      </w:r>
      <w:r>
        <w:rPr>
          <w:rFonts w:cs="Arial" w:ascii="Arial" w:hAnsi="Arial"/>
          <w:sz w:val="22"/>
          <w:szCs w:val="22"/>
          <w:lang w:val="cs-CZ"/>
        </w:rPr>
        <w:t xml:space="preserve"> Všude, kde je to možné, poskytněte obrázek anebo kopii etikety. V případě, že požadovanou informaci nemáte, ponechte příslušné pole nevyplněné.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szpi.gov.cz" TargetMode="External"/><Relationship Id="rId3" Type="http://schemas.openxmlformats.org/officeDocument/2006/relationships/hyperlink" Target="mailto:rasff@szpi.g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09:00Z</dcterms:created>
  <dc:creator>Pokora_PC</dc:creator>
  <dc:description/>
  <cp:keywords/>
  <dc:language>en-US</dc:language>
  <cp:lastModifiedBy>Smělá Dana, Ing., Ph.D.</cp:lastModifiedBy>
  <cp:lastPrinted>2017-01-23T09:45:00Z</cp:lastPrinted>
  <dcterms:modified xsi:type="dcterms:W3CDTF">2020-11-25T13:11:00Z</dcterms:modified>
  <cp:revision>4</cp:revision>
  <dc:subject/>
  <dc:title>Formulář SZPI pro hlášení události podle nařízení (ES) 178/2002 čl</dc:title>
</cp:coreProperties>
</file>