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PORUČENÍ VÝROBCŮM A PRODEJCŮM </w:t>
      </w:r>
      <w:r>
        <w:rPr>
          <w:rFonts w:cs="Arial" w:ascii="Arial" w:hAnsi="Arial"/>
          <w:b/>
          <w:caps/>
          <w:sz w:val="22"/>
          <w:szCs w:val="22"/>
        </w:rPr>
        <w:t>ve vztahu k nebezpečí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ÝSKYTU </w:t>
      </w:r>
      <w:r>
        <w:rPr>
          <w:rFonts w:cs="Arial" w:ascii="Arial" w:hAnsi="Arial"/>
          <w:b/>
          <w:i/>
          <w:sz w:val="22"/>
          <w:szCs w:val="22"/>
        </w:rPr>
        <w:t>LISTERIA MONOCYTOGENES</w:t>
      </w:r>
      <w:r>
        <w:rPr>
          <w:rFonts w:cs="Arial" w:ascii="Arial" w:hAnsi="Arial"/>
          <w:b/>
          <w:sz w:val="22"/>
          <w:szCs w:val="22"/>
        </w:rPr>
        <w:t xml:space="preserve"> V POTRAVINÁCH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Char"/>
        <w:numPr>
          <w:ilvl w:val="0"/>
          <w:numId w:val="4"/>
        </w:numPr>
        <w:bidi w:val="0"/>
        <w:ind w:left="284" w:right="0" w:hanging="284"/>
        <w:rPr/>
      </w:pPr>
      <w:bookmarkStart w:id="0" w:name="_Toc157241422"/>
      <w:r>
        <w:rPr>
          <w:sz w:val="22"/>
          <w:szCs w:val="22"/>
        </w:rPr>
        <w:t xml:space="preserve">Co je </w:t>
      </w:r>
      <w:r>
        <w:rPr>
          <w:i/>
          <w:sz w:val="22"/>
          <w:szCs w:val="22"/>
        </w:rPr>
        <w:t>Listeria monocytogenes</w:t>
      </w:r>
      <w:r>
        <w:rPr>
          <w:sz w:val="22"/>
          <w:szCs w:val="22"/>
        </w:rPr>
        <w:t xml:space="preserve"> a listerióza?</w:t>
      </w:r>
      <w:bookmarkEnd w:id="0"/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Listeria monocytogenes</w:t>
      </w:r>
      <w:r>
        <w:rPr>
          <w:rFonts w:cs="Arial" w:ascii="Arial" w:hAnsi="Arial"/>
          <w:sz w:val="22"/>
          <w:szCs w:val="22"/>
        </w:rPr>
        <w:t xml:space="preserve"> (dále jen LM) je patogenní bakterie, která je běžně přítomna v životním prostředí. LM se vyskytuje např. v půdě, v prachu,  v povrchových vodách, na rostlinách, v krmivech pro zvířata (např. v siláži) apod. LM vyvolává onemocnění tzv. listeriózu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</w:rPr>
        <w:t>LM</w:t>
      </w:r>
      <w:r>
        <w:rPr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2"/>
          <w:szCs w:val="22"/>
        </w:rPr>
        <w:t>je mikrobiologicky charakterizována jako gram pozitivní nesporotvorná fakultativně anaerobní tyčinka, kataláza pozitivní, oxidáza negativní, na kultivačních médiích s přídavkem beraní krve roste v menších koloniích a tvoří striktní hemolýzu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  <w:u w:val="single"/>
        </w:rPr>
        <w:t>Zdroje kontaminace surovin / potravin LM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ntaminovány mohou být jak potraviny, tak suroviny živočišného i rostlinného původu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ožné zdroje kontaminace:</w:t>
      </w:r>
    </w:p>
    <w:p>
      <w:pPr>
        <w:pStyle w:val="Normal"/>
        <w:numPr>
          <w:ilvl w:val="0"/>
          <w:numId w:val="6"/>
        </w:numPr>
        <w:bidi w:val="0"/>
        <w:ind w:left="284" w:right="0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nečištění vstupní suroviny např. </w:t>
      </w:r>
      <w:r>
        <w:rPr>
          <w:rFonts w:cs="Arial" w:ascii="Arial" w:hAnsi="Arial"/>
          <w:sz w:val="22"/>
          <w:szCs w:val="22"/>
        </w:rPr>
        <w:t xml:space="preserve">obsahem střev jatečních zvířat; </w:t>
      </w:r>
    </w:p>
    <w:p>
      <w:pPr>
        <w:pStyle w:val="Normal"/>
        <w:numPr>
          <w:ilvl w:val="0"/>
          <w:numId w:val="6"/>
        </w:numPr>
        <w:bidi w:val="0"/>
        <w:ind w:left="284" w:right="0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nečištění surovin nebo potravin hospodářskými nebo volně žijícími zvířaty (např. trusem </w:t>
      </w:r>
      <w:r>
        <w:rPr>
          <w:rFonts w:cs="Arial" w:ascii="Arial" w:hAnsi="Arial"/>
          <w:sz w:val="22"/>
          <w:szCs w:val="22"/>
        </w:rPr>
        <w:t>ptáků, hlodavců a hmyzem);</w:t>
      </w:r>
    </w:p>
    <w:p>
      <w:pPr>
        <w:pStyle w:val="Normal"/>
        <w:numPr>
          <w:ilvl w:val="0"/>
          <w:numId w:val="6"/>
        </w:numPr>
        <w:bidi w:val="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elenina a některé druhy ovoce znečištěné např. půdou, čerstvým </w:t>
      </w:r>
      <w:r>
        <w:rPr>
          <w:rFonts w:cs="Arial" w:ascii="Arial" w:hAnsi="Arial"/>
          <w:color w:val="000000"/>
          <w:sz w:val="22"/>
          <w:szCs w:val="22"/>
        </w:rPr>
        <w:t>hnojem, kejdou, močůvkou a vodou s obsahem fekálií;</w:t>
      </w:r>
    </w:p>
    <w:p>
      <w:pPr>
        <w:pStyle w:val="Normal"/>
        <w:numPr>
          <w:ilvl w:val="0"/>
          <w:numId w:val="6"/>
        </w:numPr>
        <w:bidi w:val="0"/>
        <w:ind w:left="284" w:right="0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edodržování zásad osobní hygieny a správné výrobní a hygienické prax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  <w:u w:val="single"/>
        </w:rPr>
        <w:t>Charakteristika a vlastnosti LM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Odolnost LM vůči vnitřním a vnějším faktorům:</w:t>
      </w:r>
    </w:p>
    <w:p>
      <w:pPr>
        <w:pStyle w:val="Normal"/>
        <w:numPr>
          <w:ilvl w:val="0"/>
          <w:numId w:val="5"/>
        </w:numPr>
        <w:bidi w:val="0"/>
        <w:ind w:left="284" w:right="0" w:hanging="284"/>
        <w:rPr/>
      </w:pPr>
      <w:r>
        <w:rPr>
          <w:rFonts w:cs="Arial" w:ascii="Arial" w:hAnsi="Arial"/>
          <w:sz w:val="22"/>
          <w:szCs w:val="22"/>
        </w:rPr>
        <w:t xml:space="preserve">je schopna růstu a pomnožení v širokém rozmezí teplot (od 0 do 50 °C), </w:t>
      </w:r>
    </w:p>
    <w:p>
      <w:pPr>
        <w:pStyle w:val="Normal"/>
        <w:numPr>
          <w:ilvl w:val="0"/>
          <w:numId w:val="5"/>
        </w:numPr>
        <w:bidi w:val="0"/>
        <w:ind w:left="284" w:right="0" w:hanging="284"/>
        <w:rPr/>
      </w:pPr>
      <w:r>
        <w:rPr>
          <w:rFonts w:cs="Arial" w:ascii="Arial" w:hAnsi="Arial"/>
          <w:sz w:val="22"/>
          <w:szCs w:val="22"/>
        </w:rPr>
        <w:t>přežívá i teploty při mrazírenském skladování,</w:t>
      </w:r>
    </w:p>
    <w:p>
      <w:pPr>
        <w:pStyle w:val="Header"/>
        <w:numPr>
          <w:ilvl w:val="0"/>
          <w:numId w:val="5"/>
        </w:numPr>
        <w:bidi w:val="0"/>
        <w:ind w:left="284" w:right="0" w:hanging="284"/>
        <w:rPr/>
      </w:pPr>
      <w:r>
        <w:rPr>
          <w:rFonts w:cs="Arial" w:ascii="Arial" w:hAnsi="Arial"/>
          <w:sz w:val="22"/>
          <w:szCs w:val="22"/>
        </w:rPr>
        <w:t>obvykle nepřežívá pasterační teploty,</w:t>
      </w:r>
    </w:p>
    <w:p>
      <w:pPr>
        <w:pStyle w:val="Header"/>
        <w:numPr>
          <w:ilvl w:val="0"/>
          <w:numId w:val="5"/>
        </w:numPr>
        <w:bidi w:val="0"/>
        <w:ind w:left="284" w:right="0" w:hanging="284"/>
        <w:rPr/>
      </w:pPr>
      <w:r>
        <w:rPr>
          <w:rFonts w:cs="Arial" w:ascii="Arial" w:hAnsi="Arial"/>
          <w:sz w:val="22"/>
          <w:szCs w:val="22"/>
        </w:rPr>
        <w:t>nepřežívá sterilační teploty,</w:t>
      </w:r>
    </w:p>
    <w:p>
      <w:pPr>
        <w:pStyle w:val="Normal"/>
        <w:numPr>
          <w:ilvl w:val="0"/>
          <w:numId w:val="5"/>
        </w:numPr>
        <w:bidi w:val="0"/>
        <w:ind w:left="284" w:right="0" w:hanging="284"/>
        <w:rPr/>
      </w:pPr>
      <w:r>
        <w:rPr>
          <w:rFonts w:cs="Arial" w:ascii="Arial" w:hAnsi="Arial"/>
          <w:sz w:val="22"/>
          <w:szCs w:val="22"/>
        </w:rPr>
        <w:t xml:space="preserve">růst není podporován při pH ≤ 4,4, </w:t>
      </w:r>
    </w:p>
    <w:p>
      <w:pPr>
        <w:pStyle w:val="Normal"/>
        <w:numPr>
          <w:ilvl w:val="0"/>
          <w:numId w:val="5"/>
        </w:numPr>
        <w:bidi w:val="0"/>
        <w:ind w:left="284" w:right="0" w:hanging="284"/>
        <w:rPr/>
      </w:pPr>
      <w:r>
        <w:rPr>
          <w:rFonts w:cs="Arial" w:ascii="Arial" w:hAnsi="Arial"/>
          <w:sz w:val="22"/>
          <w:szCs w:val="22"/>
        </w:rPr>
        <w:t>růst není podporován při hodnotě aktivity vody (a</w:t>
      </w:r>
      <w:r>
        <w:rPr>
          <w:rFonts w:cs="Arial" w:ascii="Arial" w:hAnsi="Arial"/>
          <w:sz w:val="22"/>
          <w:szCs w:val="22"/>
          <w:vertAlign w:val="subscript"/>
        </w:rPr>
        <w:t>w</w:t>
      </w:r>
      <w:r>
        <w:rPr>
          <w:rFonts w:cs="Arial" w:ascii="Arial" w:hAnsi="Arial"/>
          <w:sz w:val="22"/>
          <w:szCs w:val="22"/>
        </w:rPr>
        <w:t>) ≤ 0,92,</w:t>
      </w:r>
    </w:p>
    <w:p>
      <w:pPr>
        <w:pStyle w:val="Normal"/>
        <w:numPr>
          <w:ilvl w:val="0"/>
          <w:numId w:val="5"/>
        </w:numPr>
        <w:bidi w:val="0"/>
        <w:ind w:left="284" w:right="0" w:hanging="284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ůže přežívat v potravinách i s vyšší koncentrací soli (10 až 15 % NaCl),</w:t>
      </w:r>
    </w:p>
    <w:p>
      <w:pPr>
        <w:pStyle w:val="Normal"/>
        <w:numPr>
          <w:ilvl w:val="0"/>
          <w:numId w:val="5"/>
        </w:numPr>
        <w:bidi w:val="0"/>
        <w:ind w:left="284" w:right="0" w:hanging="284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bvykle je citlivá k běžným dezinfekčním prostředkům,</w:t>
      </w:r>
    </w:p>
    <w:p>
      <w:pPr>
        <w:pStyle w:val="Normal"/>
        <w:numPr>
          <w:ilvl w:val="0"/>
          <w:numId w:val="5"/>
        </w:numPr>
        <w:bidi w:val="0"/>
        <w:ind w:left="284" w:right="0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má schopnost přilnout k pracovním a technologickým povrchům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pl-PL"/>
        </w:rPr>
        <w:t>Onemocnění vyvolané LM – listerióz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Listerióz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 jako onemocnění z potravin známé nejméně 25 let, kdy byly vyvinuty dostatečně citlivé detekční metody. Dříve se předpokládalo, že příčinou onemocnění u lidí je především kontakt s nemocnými zvířaty. Výskyt listerióz je v posledních letech ve většině evropských států uváděn mezi 2 až 10 případy na 1 mil. obyvatel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stože se jedná o poměrně vzácné onemocnění, musíme mu věnovat velkou pozornost, a to především z důvodu závažnosti průběhu onemocnění, které může ohrožovat pacienta i na životě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Char"/>
        <w:numPr>
          <w:ilvl w:val="0"/>
          <w:numId w:val="4"/>
        </w:numPr>
        <w:bidi w:val="0"/>
        <w:ind w:left="284" w:right="0" w:hanging="284"/>
        <w:jc w:val="both"/>
        <w:rPr/>
      </w:pPr>
      <w:bookmarkStart w:id="1" w:name="_Toc157241423"/>
      <w:r>
        <w:rPr>
          <w:sz w:val="22"/>
          <w:szCs w:val="22"/>
        </w:rPr>
        <w:t xml:space="preserve">Doporučení pro výrobce ve vztahu k nebezpečí výskytu </w:t>
      </w:r>
      <w:r>
        <w:rPr>
          <w:i/>
          <w:sz w:val="22"/>
          <w:szCs w:val="22"/>
        </w:rPr>
        <w:t>Listeria monocytogenes</w:t>
      </w:r>
      <w:bookmarkEnd w:id="1"/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  <w:u w:val="single"/>
        </w:rPr>
        <w:t>Hlavní zásad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Prověření a revize postupů založených na principech HACCP stanovených pro výrobu potravin z hlediska výskytu LM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 souladu s požadavky nařízení Komise (ES) č. 2073/2005 ověřovat, zda výrobky, které představují riziko výskytu LM pro veřejné zdraví, odpovídají předepsaným mikrobiologickým kritériím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 souladu s nařízením Komise (ES) č. 2073/2005 analyzovat trendy ve výsledcích vyšetření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Vyloučení možnosti sekundární kontaminace hotových výrobků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Další zásad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aždý výrobce by měl ze svého vyráběného sortimentu vytipovat, respektive vybrat ty potraviny, u nichž se dá očekávat vyšší výskyt bakterie LM, tzv. rizikové potraviny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 výrobě, zejména rizikových potravin, by měli výrobci používat suroviny od prověřených dodavatelů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Výrobci by měli od dodavatele rizikových surovin požadovat výsledky mikrobiologických vyšetření dodávaných surovin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Je nutné organizovat pořadí výroby tak, aby riziko mikrobiální kontaminace výrobku bylo co nejmenší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Pokud jsou vyráběny výrobky na stejném výrobním zařízení měly by být vzaty v úvahu následující zásady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) zpracovávat nejprve suroviny s nižším stupněm rizika a následně suroviny rizikovější (např. nejprve vyrábět salát z masných výrobků, potom rybí),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b) výrobky, které nejsou v dalším procesu podrobeny ošetření, jež omezuje přítomnost LM vyrábět dříve než ty, které takovému ošetření podrobeny budou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Zohlednit objem výroby a výrobní režim ve vztahu k nutnosti dodržení požadovaných kritérií bezpečnosti potravin a režimu sanitac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ýrobce musí kontrolovat důsledné dodržování osobní hygieny zaměstnanců pracujících v bezprostředním kontaktu s nebalenými potravinami, surovinami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ýrobce by měl vést zaměstnance k plnění jejich povinnosti neprodleně ohlásit příznaky onemocnění, které může být přenášeno potravinami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Ověřovat účinnost sanitačních postupů ve vztahu k eliminaci LM (např. zda jsou dezinfekční prostředky používány v doporučených koncentracích; účinnost sanitace ověřovat např. pomocí stěrů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Kontrola dodržování předepsaných teplot úchovy potravin a surovin již při přejímce zboží, uskladnění v zázemí výrobny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ýrobci by měli prověřit, zrevidovat, případně nově stanovit kontrolní hodnoty a meze významné pro ovládání rizika bakterie LM. K orientačnímu sledování výskytu LM v průběhu výroby je možné využít rychlých screeningových metod. Tyto orientační testy se nedoporučují použít ke kontrole finálních výrobků (pozn. - pro úřední kontroly je možné použít pouze referenční metody uvedené v nařízení Komise (ES) č. 2073/2005)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ýrobci vyrábějící potraviny, které mohou představovat riziko </w:t>
      </w:r>
      <w:r>
        <w:rPr>
          <w:rFonts w:cs="Arial" w:ascii="Arial" w:hAnsi="Arial"/>
          <w:bCs/>
          <w:sz w:val="22"/>
          <w:szCs w:val="22"/>
        </w:rPr>
        <w:t>LM</w:t>
      </w:r>
      <w:r>
        <w:rPr>
          <w:rFonts w:cs="Arial" w:ascii="Arial" w:hAnsi="Arial"/>
          <w:sz w:val="22"/>
          <w:szCs w:val="22"/>
        </w:rPr>
        <w:t xml:space="preserve"> pro veřejné zdraví, musí odebírat vzorky z míst a zařízení pro zpracování a získané výsledky vyšetření musí analyzovat. Zjistí-li trend směrem k nevyhojujícím výsledkům, podniknou bez zbytečného odkladu příslušná opatření k nápravě situace. Doporučuje se provádět stěry z míst a zařízení pro zpracování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Výrobci musí vést evidenci o aktualizaci dokumentace a záznamů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Je nutné vyloučit možnost kontaminace potravin během skladování a přepravy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 účelem minimalizace rizika kontaminace LM by si měli výrobci projít v rámci analýzy nebezpečí výskytu LM nejen celý vyráběný sortiment, ale i všechny prováděné činnosti a měli by hledat, co se může stát a co učiní, aby nenastala chyba, a nedošlo tak k narušení bezpečnosti potravin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zhledem k tomu, že v prostředí provozoven přežívají bakterie LM ve výrobním zařízení, na podlahách, stěnách, stropech, v kanalizačním systému, ve výrobních a manipulačních prostorách provozovny, na dopravních prostředcích uvnitř provozovny apod., je zapotřebí, vytipovat staro/nová místa v procesu zacházení s potravinami, zejména tam, kde by mohla LM znamenat ohrožení bezpečnosti potravin zejména s ohledem na jejich sekundární kontaminaci – např. zavlečení LM do výrobních provozoven vstupními surovinami, zaměstnanci, případně jinými cestami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Char"/>
        <w:numPr>
          <w:ilvl w:val="0"/>
          <w:numId w:val="4"/>
        </w:numPr>
        <w:bidi w:val="0"/>
        <w:ind w:left="284" w:right="0" w:hanging="284"/>
        <w:jc w:val="both"/>
        <w:rPr/>
      </w:pPr>
      <w:bookmarkStart w:id="2" w:name="_Toc157241424"/>
      <w:r>
        <w:rPr>
          <w:bCs/>
          <w:sz w:val="22"/>
        </w:rPr>
        <w:t xml:space="preserve">Doporučení pro ostatní provozovatele potravinářských podniků zejména pro prodejce ve vztahu k nebezpečí výskytu </w:t>
      </w:r>
      <w:r>
        <w:rPr>
          <w:bCs/>
          <w:i/>
          <w:sz w:val="22"/>
        </w:rPr>
        <w:t>Listeria monocytogenes</w:t>
      </w:r>
      <w:bookmarkEnd w:id="2"/>
    </w:p>
    <w:p>
      <w:pPr>
        <w:pStyle w:val="Normal"/>
        <w:tabs>
          <w:tab w:val="clear" w:pos="708"/>
          <w:tab w:val="left" w:pos="7560" w:leader="none"/>
        </w:tabs>
        <w:bidi w:val="0"/>
        <w:ind w:left="360" w:right="0" w:hanging="36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dejci by měli uvádět do oběhu pouze potraviny od prověřených výrobců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Prodejci by měli v rámci odběratelsko – dodavatelských vztahů vyžadovat od svých dodavatelů relevantní důkazy v dostatečné četnosti o tom, že dodávané potraviny jsou bezpečné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Je nutné dodržovat chladící řetězec. Např. nepřeplňovat chladící a mrazící zařízení a pravidelně provádět kontrolu teplot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Z důvodu možné křížové kontaminace je nutné striktně dodržovat povinnost odděleného uchovávání potravin určených k přímé spotřebě a potravin určených k tepelnému ošetření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Prodejce musí zamezit riziku sekundární kontaminace nebalených potravin správnou manipulací s nimi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precizním čištěním a následnou dezinfekcí nástrojů, chladících vitrín, nádob na studenou kuchyni, krájecího, porcovacího a balícího zařízení (</w:t>
      </w:r>
      <w:r>
        <w:rPr>
          <w:rFonts w:cs="Arial" w:ascii="Arial" w:hAnsi="Arial"/>
          <w:i/>
          <w:sz w:val="22"/>
          <w:szCs w:val="22"/>
        </w:rPr>
        <w:t>LM může do 20 min vytvořit ve vlhku biofilm při nedostatečném ošetření zařízení a ploch, a to i na nerezu!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nezasunováním cenovek do potravin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krájením rizikových potravin po dávkách, čištěním a dezinfikováním kráječe po různých druzích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dodržováním doporučených koncentrací, teplot a doby působení použitých dezinfekčních prostředků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ověřováním účinnosti sanitačních postupů ve vztahu k eliminaci LM - např. stěry, otisky z pracovních ploch, krájecích zařízení aj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Je nutné provádět pravidelnou deratizaci a dezinsekci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Je nutné dodržovat zásady osobní hygieny zaměstnanců, včetně pravidelného proškolování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dejce by měl vést zaměstnance k plnění jejich povinnosti neprodleně ohlásit příznaky onemocnění, které může být přenášeno potravinami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Je nutné nepodceňovat možnost kontaminace při nakládání s potravinami, během přepravy a při vykládce v místě dodání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e nutné odstraňovat potravinářské odpady, nepoživatelné vedlejší produkty a jiný odpad z prostor, kde se nacházejí potraviny (možný zdroj kontaminace)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bidi w:val="0"/>
        <w:ind w:left="284" w:right="0" w:hanging="284"/>
        <w:jc w:val="both"/>
        <w:rPr/>
      </w:pPr>
      <w:bookmarkStart w:id="3" w:name="_Toc157241425"/>
      <w:r>
        <w:rPr>
          <w:rStyle w:val="CharCharChar"/>
          <w:sz w:val="22"/>
          <w:szCs w:val="22"/>
        </w:rPr>
        <w:t>Zásady osobní hygieny</w:t>
      </w:r>
      <w:bookmarkEnd w:id="3"/>
    </w:p>
    <w:p>
      <w:pPr>
        <w:pStyle w:val="Normal"/>
        <w:bidi w:val="0"/>
        <w:ind w:left="0" w:right="0" w:hanging="0"/>
        <w:jc w:val="both"/>
        <w:rPr>
          <w:rStyle w:val="CharCharChar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Zaměstnanci pracující v potravinářství musí pečovat o tělesnou čistotu. V souvislosti s možným výskytem LM právě ruce vyžadují největší péči, neboť jejich prostřednictvím lze nejsnáze přenést LM na potraviny. Především při manipulaci se syrovými potravinami živočišného původu a nečištěnou zeleninou včetně brambor, je důsledné mytí rukou velmi významné. Ruka je univerzální prostředek k přenosu škodlivých mikroorganismů, protože se někdy v rychlém sledu dotýká znečištěných a čistých předmětů, surovin či hotových výrobků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Proto platí, že si zaměstnanci musí vždy umýt ru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56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před zahájením prá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56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při přechodu z nečisté práce na čisto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56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po čištění no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56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při každém znečištění, např. při manipulaci s odpad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56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po použití záchodu.</w:t>
      </w:r>
    </w:p>
    <w:p>
      <w:pPr>
        <w:pStyle w:val="Normal"/>
        <w:tabs>
          <w:tab w:val="clear" w:pos="708"/>
          <w:tab w:val="left" w:pos="756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Rozhodně nestačí jen rychlé a ledabylé opláchnutí vodou. Jak musí být ruce umývány?</w:t>
      </w:r>
    </w:p>
    <w:p>
      <w:pPr>
        <w:pStyle w:val="Normal"/>
        <w:tabs>
          <w:tab w:val="clear" w:pos="708"/>
          <w:tab w:val="left" w:pos="756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56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Úplně namoč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56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Namydli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56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Případně vyčisti nehty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56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Opláchni vodou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56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Osuš!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Na rukou nesmí být prstýnky, náramky apod., protože prostor pod nimi je těžko omyvatelný resp. dezinfikovatelný a může být zdrojem kontaminace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2"/>
      <w:pBdr>
        <w:top w:val="single" w:sz="4" w:space="6" w:color="000000"/>
      </w:pBdr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2"/>
      <w:pBdr>
        <w:top w:val="single" w:sz="4" w:space="6" w:color="000000"/>
      </w:pBdr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Kapitola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harCharChar">
    <w:name w:val="Char Char Char"/>
    <w:basedOn w:val="DefaultParagraphFont"/>
    <w:qFormat/>
    <w:rPr>
      <w:rFonts w:ascii="Arial" w:hAnsi="Arial"/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Char">
    <w:name w:val="heading 1, Char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Kapitola">
    <w:name w:val="Kapitola"/>
    <w:basedOn w:val="Heading1Char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spacing w:before="240" w:after="60"/>
      <w:ind w:left="680" w:hanging="680"/>
    </w:pPr>
    <w:rPr>
      <w:rFonts w:ascii="Arial" w:hAnsi="Arial"/>
      <w:b/>
      <w:i/>
      <w:shadow/>
      <w:kern w:val="2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2">
    <w:name w:val="Zápatí 2"/>
    <w:basedOn w:val="TextBody"/>
    <w:qFormat/>
    <w:pPr>
      <w:pBdr>
        <w:top w:val="single" w:sz="4" w:space="6" w:color="000000"/>
      </w:pBdr>
      <w:jc w:val="center"/>
    </w:pPr>
    <w:rPr>
      <w:rFonts w:ascii="Arial" w:hAnsi="Arial"/>
    </w:rPr>
  </w:style>
  <w:style w:type="paragraph" w:styleId="Contents1">
    <w:name w:val="TOC 1"/>
    <w:basedOn w:val="Normal"/>
    <w:next w:val="Normal"/>
    <w:autoRedefine/>
    <w:pPr>
      <w:tabs>
        <w:tab w:val="clear" w:pos="708"/>
        <w:tab w:val="right" w:pos="9062" w:leader="dot"/>
      </w:tabs>
      <w:spacing w:lineRule="auto" w:line="360"/>
      <w:ind w:left="284" w:hanging="284"/>
    </w:pPr>
    <w:rPr>
      <w:rFonts w:ascii="Arial" w:hAnsi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1</Words>
  <Characters>9240</Characters>
  <CharactersWithSpaces>7917</CharactersWithSpaces>
  <Company>Mor. Písek 5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30:00Z</dcterms:created>
  <dc:creator>Lenka Dvorská</dc:creator>
  <dc:description/>
  <dc:language>en-US</dc:language>
  <cp:lastModifiedBy/>
  <cp:lastPrinted>2007-02-01T09:34:00Z</cp:lastPrinted>
  <dcterms:modified xsi:type="dcterms:W3CDTF">2007-02-01T13:30:00Z</dcterms:modified>
  <cp:revision>2</cp:revision>
  <dc:subject/>
  <dc:title>Činnost mikrobiologických laboratoří SZPI v časovém období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bor</vt:lpwstr>
  </property>
</Properties>
</file>