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Otázky bezpečnosti potravin</w:t>
      </w:r>
    </w:p>
    <w:p>
      <w:pPr>
        <w:pStyle w:val="Normal"/>
        <w:autoSpaceDE w:val="false"/>
        <w:rPr>
          <w:rFonts w:ascii="TimesNewRoman,Bold;Times New Roman" w:hAnsi="TimesNewRoman,Bold;Times New Roman" w:cs="TimesNewRoman,Bold;Times New Roman"/>
          <w:b/>
          <w:b/>
          <w:color w:val="000000"/>
          <w:sz w:val="72"/>
        </w:rPr>
      </w:pPr>
      <w:r>
        <w:rPr>
          <w:rFonts w:cs="TimesNewRoman,Bold;Times New Roman" w:ascii="TimesNewRoman,Bold;Times New Roman" w:hAnsi="TimesNewRoman,Bold;Times New Roman"/>
          <w:b/>
          <w:color w:val="000000"/>
          <w:sz w:val="72"/>
        </w:rPr>
      </w:r>
    </w:p>
    <w:p>
      <w:pPr>
        <w:pStyle w:val="Normal"/>
        <w:autoSpaceDE w:val="false"/>
        <w:rPr>
          <w:rFonts w:ascii="TimesNewRoman,Bold;Times New Roman" w:hAnsi="TimesNewRoman,Bold;Times New Roman" w:cs="TimesNewRoman,Bold;Times New Roman"/>
          <w:b/>
          <w:b/>
          <w:color w:val="000000"/>
          <w:sz w:val="72"/>
        </w:rPr>
      </w:pPr>
      <w:r>
        <w:rPr>
          <w:rFonts w:cs="TimesNewRoman,Bold;Times New Roman" w:ascii="TimesNewRoman,Bold;Times New Roman" w:hAnsi="TimesNewRoman,Bold;Times New Roman"/>
          <w:b/>
          <w:color w:val="000000"/>
          <w:sz w:val="72"/>
        </w:rPr>
      </w:r>
    </w:p>
    <w:p>
      <w:pPr>
        <w:pStyle w:val="Heading5"/>
        <w:jc w:val="center"/>
        <w:rPr/>
      </w:pPr>
      <w:r>
        <w:rPr/>
        <w:t>Ohrožení potravin terorismem</w:t>
      </w:r>
    </w:p>
    <w:p>
      <w:pPr>
        <w:pStyle w:val="Normal"/>
        <w:autoSpaceDE w:val="false"/>
        <w:rPr>
          <w:rFonts w:ascii="TimesNewRoman,Bold;Times New Roman" w:hAnsi="TimesNewRoman,Bold;Times New Roman" w:cs="TimesNewRoman,Bold;Times New Roman"/>
          <w:b/>
          <w:b/>
          <w:color w:val="000000"/>
          <w:sz w:val="56"/>
        </w:rPr>
      </w:pPr>
      <w:r>
        <w:rPr>
          <w:rFonts w:cs="TimesNewRoman,Bold;Times New Roman" w:ascii="TimesNewRoman,Bold;Times New Roman" w:hAnsi="TimesNewRoman,Bold;Times New Roman"/>
          <w:b/>
          <w:color w:val="000000"/>
          <w:sz w:val="56"/>
        </w:rPr>
      </w:r>
    </w:p>
    <w:p>
      <w:pPr>
        <w:pStyle w:val="Normal"/>
        <w:autoSpaceDE w:val="false"/>
        <w:rPr>
          <w:rFonts w:ascii="TimesNewRoman,Bold;Times New Roman" w:hAnsi="TimesNewRoman,Bold;Times New Roman" w:cs="TimesNewRoman,Bold;Times New Roman"/>
          <w:b/>
          <w:b/>
          <w:color w:val="000000"/>
          <w:sz w:val="56"/>
        </w:rPr>
      </w:pPr>
      <w:r>
        <w:rPr>
          <w:rFonts w:cs="TimesNewRoman,Bold;Times New Roman" w:ascii="TimesNewRoman,Bold;Times New Roman" w:hAnsi="TimesNewRoman,Bold;Times New Roman"/>
          <w:b/>
          <w:color w:val="000000"/>
          <w:sz w:val="56"/>
        </w:rPr>
      </w:r>
    </w:p>
    <w:p>
      <w:pPr>
        <w:pStyle w:val="Normal"/>
        <w:autoSpaceDE w:val="false"/>
        <w:jc w:val="center"/>
        <w:rPr>
          <w:rFonts w:ascii="TimesNewRoman,Bold;Times New Roman" w:hAnsi="TimesNewRoman,Bold;Times New Roman" w:cs="TimesNewRoman,Bold;Times New Roman"/>
          <w:b/>
          <w:b/>
          <w:color w:val="000000"/>
          <w:sz w:val="56"/>
        </w:rPr>
      </w:pPr>
      <w:r>
        <w:rPr>
          <w:rFonts w:cs="TimesNewRoman,Bold;Times New Roman" w:ascii="TimesNewRoman,Bold;Times New Roman" w:hAnsi="TimesNewRoman,Bold;Times New Roman"/>
          <w:b/>
          <w:color w:val="000000"/>
          <w:sz w:val="52"/>
        </w:rPr>
        <w:t>Směrnice pro zřízení a posilování systémů prevence a reakce</w:t>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center"/>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t>Oddělení bezpečnosti potravin</w:t>
      </w:r>
    </w:p>
    <w:p>
      <w:pPr>
        <w:pStyle w:val="Normal"/>
        <w:autoSpaceDE w:val="false"/>
        <w:jc w:val="center"/>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t>Světová zdravotnická organizace</w:t>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t xml:space="preserve">Katalogizační údaje publikace pro knihovnu WHO </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t>Světová zdravotnická organizace.</w:t>
      </w:r>
    </w:p>
    <w:p>
      <w:pPr>
        <w:pStyle w:val="Normal"/>
        <w:autoSpaceDE w:val="false"/>
        <w:rPr/>
      </w:pPr>
      <w:r>
        <w:rPr>
          <w:b/>
          <w:sz w:val="24"/>
        </w:rPr>
        <w:t>Ohrožení potravin terorismem</w:t>
      </w:r>
      <w:r>
        <w:rPr>
          <w:rFonts w:cs="TimesNewRoman,Bold;Times New Roman" w:ascii="TimesNewRoman,Bold;Times New Roman" w:hAnsi="TimesNewRoman,Bold;Times New Roman"/>
          <w:b/>
          <w:color w:val="000000"/>
        </w:rPr>
        <w:t>:</w:t>
      </w:r>
      <w:r>
        <w:rPr>
          <w:rFonts w:cs="TimesNewRoman,Bold;Times New Roman" w:ascii="TimesNewRoman,Bold;Times New Roman" w:hAnsi="TimesNewRoman,Bold;Times New Roman"/>
          <w:b/>
          <w:color w:val="000000"/>
          <w:sz w:val="52"/>
        </w:rPr>
        <w:t xml:space="preserve"> </w:t>
      </w:r>
      <w:r>
        <w:rPr>
          <w:rFonts w:cs="TimesNewRoman,Bold;Times New Roman" w:ascii="TimesNewRoman,Bold;Times New Roman" w:hAnsi="TimesNewRoman,Bold;Times New Roman"/>
          <w:b/>
          <w:color w:val="000000"/>
          <w:sz w:val="24"/>
        </w:rPr>
        <w:t>Směrnice pro zřízení a posilování systémů prevence a reakce</w:t>
      </w:r>
      <w:r>
        <w:rPr>
          <w:rFonts w:cs="TimesNewRoman,Bold;Times New Roman" w:ascii="TimesNewRoman,Bold;Times New Roman" w:hAnsi="TimesNewRoman,Bold;Times New Roman"/>
          <w:b/>
          <w:color w:val="000000"/>
        </w:rPr>
        <w:t xml:space="preserve"> </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Otázky bezpečnosti potravin)</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1. Kontaminace potravin - prevence a kontrola     2. Potravinářský průmysl – normy     </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3. Terorismus - prevence a kontrola     4. Biologická válka - prevence a kontrola                                                    5.  Vypuknutí nemoci  - prevence a kontrola     6. Směrnice I.Titul II.Série.</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pPr>
      <w:r>
        <w:rPr>
          <w:rFonts w:cs="TimesNewRoman,Bold;Times New Roman" w:ascii="TimesNewRoman,Bold;Times New Roman" w:hAnsi="TimesNewRoman,Bold;Times New Roman"/>
          <w:b/>
          <w:color w:val="000000"/>
        </w:rPr>
        <w:t xml:space="preserve">ISBN </w:t>
      </w:r>
      <w:r>
        <w:rPr>
          <w:rFonts w:cs="TimesNewRoman,Bold;Times New Roman" w:ascii="TimesNewRoman,Bold;Times New Roman" w:hAnsi="TimesNewRoman,Bold;Times New Roman"/>
          <w:b/>
          <w:color w:val="0000FF"/>
        </w:rPr>
        <w:t xml:space="preserve">92 4 154584 4                                            </w:t>
      </w:r>
      <w:r>
        <w:rPr>
          <w:rFonts w:cs="TimesNewRoman,Bold;Times New Roman" w:ascii="TimesNewRoman,Bold;Times New Roman" w:hAnsi="TimesNewRoman,Bold;Times New Roman"/>
          <w:b/>
          <w:color w:val="000000"/>
        </w:rPr>
        <w:t>Klasifikace NLM: WA 701)</w:t>
      </w:r>
    </w:p>
    <w:p>
      <w:pPr>
        <w:pStyle w:val="Normal"/>
        <w:autoSpaceDE w:val="false"/>
        <w:rPr>
          <w:rFonts w:ascii="Arial,Bold;Arial" w:hAnsi="Arial,Bold;Arial" w:cs="Arial,Bold;Arial"/>
          <w:b/>
          <w:b/>
          <w:color w:val="000000"/>
          <w:sz w:val="18"/>
        </w:rPr>
      </w:pPr>
      <w:r>
        <w:rPr>
          <w:rFonts w:cs="Arial,Bold;Arial" w:ascii="Arial,Bold;Arial" w:hAnsi="Arial,Bold;Arial"/>
          <w:b/>
          <w:color w:val="000000"/>
          <w:sz w:val="18"/>
        </w:rPr>
      </w:r>
    </w:p>
    <w:p>
      <w:pPr>
        <w:pStyle w:val="Normal"/>
        <w:autoSpaceDE w:val="false"/>
        <w:rPr>
          <w:rFonts w:ascii="Arial,Bold;Arial" w:hAnsi="Arial,Bold;Arial" w:cs="Arial,Bold;Arial"/>
          <w:b/>
          <w:b/>
          <w:color w:val="000000"/>
          <w:sz w:val="18"/>
        </w:rPr>
      </w:pPr>
      <w:r>
        <w:rPr>
          <w:rFonts w:cs="Arial,Bold;Arial" w:ascii="Arial,Bold;Arial" w:hAnsi="Arial,Bold;Arial"/>
          <w:b/>
          <w:color w:val="000000"/>
          <w:sz w:val="18"/>
        </w:rPr>
        <w:t>© World Health Organization 2002</w:t>
      </w:r>
    </w:p>
    <w:p>
      <w:pPr>
        <w:pStyle w:val="Normal"/>
        <w:autoSpaceDE w:val="false"/>
        <w:rPr>
          <w:rFonts w:ascii="Arial" w:hAnsi="Arial" w:cs="Arial"/>
          <w:b/>
          <w:b/>
          <w:color w:val="000000"/>
          <w:sz w:val="18"/>
        </w:rPr>
      </w:pPr>
      <w:r>
        <w:rPr>
          <w:rFonts w:cs="Arial" w:ascii="Arial" w:hAnsi="Arial"/>
          <w:b/>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 xml:space="preserve">Všechna práva vyhrazena. Publikace Světové zdravotnické organizace lze obdržet od sekce marketingu a šíření  publikací Marketing and Dissemination, World Health Organization, 20 Avenue Appia, 1211 Geneva 27, Switzerland (tel: +41 22 791 2476; fax: +41 22 791 4857; email: </w:t>
      </w:r>
      <w:r>
        <w:rPr>
          <w:rFonts w:cs="Arial" w:ascii="Arial" w:hAnsi="Arial"/>
          <w:color w:val="0000FF"/>
          <w:sz w:val="18"/>
        </w:rPr>
        <w:t>bookorders@who.int</w:t>
      </w:r>
      <w:r>
        <w:rPr>
          <w:rFonts w:cs="Arial" w:ascii="Arial" w:hAnsi="Arial"/>
          <w:color w:val="000000"/>
          <w:sz w:val="18"/>
        </w:rPr>
        <w:t xml:space="preserve">). Žádosti o povolení reprodukovat nebo překládat publikace WHO – ať pro prodej nebo pro nekomerční distribuci –  musí být adresovány sekci Publications, na výše uvedené adrese (fax: +41 22 791 4806; email: </w:t>
      </w:r>
      <w:r>
        <w:rPr>
          <w:rFonts w:cs="Arial" w:ascii="Arial" w:hAnsi="Arial"/>
          <w:color w:val="0000FF"/>
          <w:sz w:val="18"/>
        </w:rPr>
        <w:t>permissions@who.int</w:t>
      </w:r>
      <w:r>
        <w:rPr>
          <w:rFonts w:cs="Arial" w:ascii="Arial" w:hAnsi="Arial"/>
          <w:color w:val="000000"/>
          <w:sz w:val="18"/>
        </w:rPr>
        <w:t>).</w:t>
      </w:r>
    </w:p>
    <w:p>
      <w:pPr>
        <w:pStyle w:val="Normal"/>
        <w:autoSpaceDE w:val="false"/>
        <w:rPr>
          <w:rFonts w:ascii="Arial" w:hAnsi="Arial" w:cs="Arial"/>
          <w:color w:val="000000"/>
          <w:sz w:val="18"/>
        </w:rPr>
      </w:pPr>
      <w:r>
        <w:rPr>
          <w:rFonts w:cs="Arial" w:ascii="Arial" w:hAnsi="Arial"/>
          <w:color w:val="000000"/>
          <w:sz w:val="18"/>
        </w:rPr>
        <w:t xml:space="preserve">Použitá označení a prezentace materiálu v této publikaci neznamenají vyjádření jakéhokoli názoru ze strany Světové zdravotnické organizace, pokud jde o právní status jakékoli země, teritoria, města nebo oblasti nebo jejich úřadů, nebo pokud jde o vymezení mezistátních nebo jiných hranic. Tečkované čáry na mapách představují přibližné hraniční čáry, o kterých ještě nemusí panovat plná shoda.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Uvedení konkrétních společností nebo výrobků určitých výrobců neznamená, že jsou Světovou zdravotnickou organizací podporovány nebo doporučovány přednostně před jinými podobné povahy, které nejsou uvedeny. Za omyl se neručí, názvy patentově chráněných výrobků jsou odlišeny velkými počátečními písmeny.</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t>Světová zdravotnická organizace nezaručuje, že informace obsažené v této publikaci jsou úplné a správné a nebude odpovědná za jakékoli škody utrpěné v důsledku jejího použití.</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t>Vytisknuto ve Švýcarsku</w:t>
      </w:r>
    </w:p>
    <w:p>
      <w:pPr>
        <w:pStyle w:val="Normal"/>
        <w:autoSpaceDE w:val="false"/>
        <w:rPr>
          <w:rFonts w:ascii="TimesNewRoman,Bold;Times New Roman" w:hAnsi="TimesNewRoman,Bold;Times New Roman" w:cs="TimesNewRoman,Bold;Times New Roman"/>
          <w:b/>
          <w:b/>
          <w:color w:val="000000"/>
          <w:sz w:val="18"/>
        </w:rPr>
      </w:pPr>
      <w:r>
        <w:rPr>
          <w:rFonts w:cs="TimesNewRoman,Bold;Times New Roman" w:ascii="TimesNewRoman,Bold;Times New Roman" w:hAnsi="TimesNewRoman,Bold;Times New Roman"/>
          <w:b/>
          <w:color w:val="000000"/>
          <w:sz w:val="18"/>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Food Safety Department</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World Health Organization</w:t>
      </w:r>
    </w:p>
    <w:p>
      <w:pPr>
        <w:pStyle w:val="Normal"/>
        <w:autoSpaceDE w:val="false"/>
        <w:rPr/>
      </w:pPr>
      <w:r>
        <w:rPr>
          <w:rFonts w:cs="TimesNewRoman,Bold;Times New Roman" w:ascii="TimesNewRoman,Bold;Times New Roman" w:hAnsi="TimesNewRoman,Bold;Times New Roman"/>
          <w:b/>
          <w:color w:val="000000"/>
        </w:rPr>
        <w:t>Fax: +41 22 791 48 07</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E.Mail: foodsafety@who.int</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http://www.who.int/fsf</w:t>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pPr>
      <w:r>
        <w:rPr>
          <w:b/>
          <w:sz w:val="24"/>
        </w:rPr>
        <w:t>Ohrožení potravin terorismem</w:t>
      </w:r>
      <w:r>
        <w:rPr>
          <w:rFonts w:cs="TimesNewRoman,Bold;Times New Roman" w:ascii="TimesNewRoman,Bold;Times New Roman" w:hAnsi="TimesNewRoman,Bold;Times New Roman"/>
          <w:b/>
          <w:color w:val="000000"/>
        </w:rPr>
        <w:t>:</w:t>
      </w:r>
      <w:r>
        <w:rPr>
          <w:rFonts w:cs="TimesNewRoman,Bold;Times New Roman" w:ascii="TimesNewRoman,Bold;Times New Roman" w:hAnsi="TimesNewRoman,Bold;Times New Roman"/>
          <w:b/>
          <w:color w:val="000000"/>
          <w:sz w:val="52"/>
        </w:rPr>
        <w:t xml:space="preserve"> </w:t>
      </w:r>
      <w:r>
        <w:rPr>
          <w:rFonts w:cs="TimesNewRoman,Bold;Times New Roman" w:ascii="TimesNewRoman,Bold;Times New Roman" w:hAnsi="TimesNewRoman,Bold;Times New Roman"/>
          <w:b/>
          <w:color w:val="000000"/>
          <w:sz w:val="24"/>
        </w:rPr>
        <w:t>Směrnice pro zřízení a posilování systémů prevence a reakce</w:t>
      </w:r>
      <w:r>
        <w:rPr>
          <w:rFonts w:cs="TimesNewRoman,Bold;Times New Roman" w:ascii="TimesNewRoman,Bold;Times New Roman" w:hAnsi="TimesNewRoman,Bold;Times New Roman"/>
          <w:b/>
          <w:color w:val="000000"/>
        </w:rPr>
        <w:t xml:space="preserve"> </w:t>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t>Obsah</w:t>
      </w:r>
    </w:p>
    <w:p>
      <w:pPr>
        <w:pStyle w:val="Normal"/>
        <w:autoSpaceDE w:val="false"/>
        <w:rPr/>
      </w:pPr>
      <w:r>
        <w:rPr>
          <w:rFonts w:cs="TimesNewRoman,Bold;Times New Roman" w:ascii="TimesNewRoman,Bold;Times New Roman" w:hAnsi="TimesNewRoman,Bold;Times New Roman"/>
          <w:b/>
          <w:color w:val="000000"/>
        </w:rPr>
        <w:t>Shrnutí............................................................................................................................................................................5</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1. Úvod............................................................................................................................................................................6</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1.1 Účel............................................................................................................................................................................7</w:t>
      </w:r>
    </w:p>
    <w:p>
      <w:pPr>
        <w:pStyle w:val="Normal"/>
        <w:autoSpaceDE w:val="false"/>
        <w:rPr/>
      </w:pPr>
      <w:r>
        <w:rPr>
          <w:rFonts w:cs="TimesNewRoman,Bold;Times New Roman" w:ascii="TimesNewRoman,Bold;Times New Roman" w:hAnsi="TimesNewRoman,Bold;Times New Roman"/>
          <w:b/>
          <w:color w:val="000000"/>
        </w:rPr>
        <w:t>1.2 Definice a rozsah ....................................................................................................................................................7</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1.3 Potraviny jako prostředek teroristických činů.....................................................................................................8</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1.4 Komparativní rizika potravin a dalších médií jako prostředků pro teroristické hrozby.................................9</w:t>
      </w:r>
    </w:p>
    <w:p>
      <w:pPr>
        <w:pStyle w:val="Normal"/>
        <w:autoSpaceDE w:val="false"/>
        <w:rPr/>
      </w:pPr>
      <w:r>
        <w:rPr>
          <w:rFonts w:cs="TimesNewRoman,Bold;Times New Roman" w:ascii="TimesNewRoman,Bold;Times New Roman" w:hAnsi="TimesNewRoman,Bold;Times New Roman"/>
          <w:b/>
          <w:color w:val="000000"/>
        </w:rPr>
        <w:t>1.5 Potenciální následky potravinového terorismu...................................................................................................10</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5.1 Onemocnění a úmrtí..............................................................................................................................................10</w:t>
      </w:r>
    </w:p>
    <w:p>
      <w:pPr>
        <w:pStyle w:val="Normal"/>
        <w:autoSpaceDE w:val="false"/>
        <w:rPr/>
      </w:pPr>
      <w:r>
        <w:rPr>
          <w:rFonts w:cs="TimesNewRoman;Times New Roman" w:ascii="TimesNewRoman;Times New Roman" w:hAnsi="TimesNewRoman;Times New Roman"/>
          <w:color w:val="000000"/>
        </w:rPr>
        <w:t xml:space="preserve">1.5.2 </w:t>
      </w:r>
      <w:r>
        <w:rPr>
          <w:rFonts w:cs="TimesNewRoman,Italic;Times New Roman" w:ascii="TimesNewRoman,Italic;Times New Roman" w:hAnsi="TimesNewRoman,Italic;Times New Roman"/>
          <w:color w:val="000000"/>
        </w:rPr>
        <w:t>Dopady na ekonomiku a obchod</w:t>
      </w:r>
      <w:r>
        <w:rPr>
          <w:rFonts w:cs="TimesNewRoman;Times New Roman" w:ascii="TimesNewRoman;Times New Roman" w:hAnsi="TimesNewRoman;Times New Roman"/>
          <w:color w:val="000000"/>
        </w:rPr>
        <w:t>...........................................................................................................................10</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5.3 Dopad na veřejné zdravotnictví............................................................................................................................11</w:t>
      </w:r>
    </w:p>
    <w:p>
      <w:pPr>
        <w:pStyle w:val="Normal"/>
        <w:autoSpaceDE w:val="false"/>
        <w:rPr/>
      </w:pPr>
      <w:r>
        <w:rPr>
          <w:rFonts w:cs="TimesNewRoman;Times New Roman" w:ascii="TimesNewRoman;Times New Roman" w:hAnsi="TimesNewRoman;Times New Roman"/>
          <w:color w:val="000000"/>
        </w:rPr>
        <w:t>1.5.4 Sociální a politické dopady..............................................................................................................................….11</w:t>
      </w:r>
    </w:p>
    <w:p>
      <w:pPr>
        <w:pStyle w:val="Normal"/>
        <w:autoSpaceDE w:val="false"/>
        <w:rPr/>
      </w:pPr>
      <w:r>
        <w:rPr>
          <w:rFonts w:cs="TimesNewRoman,Bold;Times New Roman" w:ascii="TimesNewRoman,Bold;Times New Roman" w:hAnsi="TimesNewRoman,Bold;Times New Roman"/>
          <w:b/>
          <w:color w:val="000000"/>
        </w:rPr>
        <w:t>1.6 Chemické a biologické látky a radioaktivní materiály, které by mohly být použity při potravinovém terorismu……………………………………………………………………………………………………………...12</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1.7 Zřízení a posilování národních systémů prevence a reakce...............................................................................12</w:t>
      </w:r>
    </w:p>
    <w:p>
      <w:pPr>
        <w:pStyle w:val="Normal"/>
        <w:autoSpaceDE w:val="false"/>
        <w:rPr/>
      </w:pPr>
      <w:r>
        <w:rPr>
          <w:rFonts w:cs="TimesNewRoman,Bold;Times New Roman" w:ascii="TimesNewRoman,Bold;Times New Roman" w:hAnsi="TimesNewRoman,Bold;Times New Roman"/>
          <w:b/>
          <w:color w:val="000000"/>
        </w:rPr>
        <w:t>1.8 Stanovení priorit....................................................................................................................................................14</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2. Prevence ...................................................................................................................................................................14</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2.1 Úvod........................................................................................................................................................................14</w:t>
      </w:r>
    </w:p>
    <w:p>
      <w:pPr>
        <w:pStyle w:val="Normal"/>
        <w:autoSpaceDE w:val="false"/>
        <w:rPr/>
      </w:pPr>
      <w:r>
        <w:rPr>
          <w:rFonts w:cs="TimesNewRoman,Bold;Times New Roman" w:ascii="TimesNewRoman,Bold;Times New Roman" w:hAnsi="TimesNewRoman,Bold;Times New Roman"/>
          <w:b/>
          <w:color w:val="000000"/>
        </w:rPr>
        <w:t>2.2 Současné  systémy..................................................................................................................................................15</w:t>
      </w:r>
    </w:p>
    <w:p>
      <w:pPr>
        <w:pStyle w:val="Normal"/>
        <w:autoSpaceDE w:val="false"/>
        <w:rPr/>
      </w:pPr>
      <w:r>
        <w:rPr>
          <w:rFonts w:cs="TimesNewRoman,Bold;Times New Roman" w:ascii="TimesNewRoman,Bold;Times New Roman" w:hAnsi="TimesNewRoman,Bold;Times New Roman"/>
          <w:b/>
          <w:color w:val="000000"/>
        </w:rPr>
        <w:t>2.3 Posílení programů řízení bezpečnosti potravin ..................................................................................................16</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2.4 Systémy prevence a reakce v potravinářském průmyslu...................................................................................17</w:t>
      </w:r>
    </w:p>
    <w:p>
      <w:pPr>
        <w:pStyle w:val="Normal"/>
        <w:autoSpaceDE w:val="false"/>
        <w:rPr/>
      </w:pPr>
      <w:r>
        <w:rPr>
          <w:rFonts w:cs="TimesNewRoman;Times New Roman" w:ascii="TimesNewRoman;Times New Roman" w:hAnsi="TimesNewRoman;Times New Roman"/>
          <w:color w:val="000000"/>
        </w:rPr>
        <w:t>2.4.1 Úloha potravinářského průmyslu .........................................................................................................................17</w:t>
      </w:r>
    </w:p>
    <w:p>
      <w:pPr>
        <w:pStyle w:val="Normal"/>
        <w:autoSpaceDE w:val="false"/>
        <w:rPr/>
      </w:pPr>
      <w:r>
        <w:rPr>
          <w:rFonts w:cs="TimesNewRoman;Times New Roman" w:ascii="TimesNewRoman;Times New Roman" w:hAnsi="TimesNewRoman;Times New Roman"/>
          <w:color w:val="000000"/>
        </w:rPr>
        <w:t>2.4.2 Zemědělská výroba a sklizeň ...............................................................................................................................18</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4.3 Zpracování a výroba ............................................................................................................................................18</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4.4 Skladování a doprava ...........................................................................................................................................19</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4.5 Velkoobchodní a maloobchodní distribuce .........................................................................................................19</w:t>
      </w:r>
    </w:p>
    <w:p>
      <w:pPr>
        <w:pStyle w:val="Normal"/>
        <w:autoSpaceDE w:val="false"/>
        <w:rPr/>
      </w:pPr>
      <w:r>
        <w:rPr>
          <w:rFonts w:cs="TimesNewRoman;Times New Roman" w:ascii="TimesNewRoman;Times New Roman" w:hAnsi="TimesNewRoman;Times New Roman"/>
          <w:color w:val="000000"/>
        </w:rPr>
        <w:t>2.4.6 Podávání potravin ................................................................................................................................................20</w:t>
      </w:r>
    </w:p>
    <w:p>
      <w:pPr>
        <w:pStyle w:val="Normal"/>
        <w:autoSpaceDE w:val="false"/>
        <w:rPr/>
      </w:pPr>
      <w:r>
        <w:rPr>
          <w:rFonts w:cs="TimesNewRoman;Times New Roman" w:ascii="TimesNewRoman;Times New Roman" w:hAnsi="TimesNewRoman;Times New Roman"/>
          <w:color w:val="000000"/>
        </w:rPr>
        <w:t>2.4.7 Systémy vysledovatelnosti a stažení z trhu ..........................................................................................................20</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4.8 Monitorování ........................................................................................................................................................21</w:t>
      </w:r>
    </w:p>
    <w:p>
      <w:pPr>
        <w:pStyle w:val="Normal"/>
        <w:autoSpaceDE w:val="false"/>
        <w:rPr/>
      </w:pPr>
      <w:r>
        <w:rPr>
          <w:rFonts w:cs="TimesNewRoman,Bold;Times New Roman" w:ascii="TimesNewRoman,Bold;Times New Roman" w:hAnsi="TimesNewRoman,Bold;Times New Roman"/>
          <w:b/>
          <w:color w:val="000000"/>
        </w:rPr>
        <w:t>2.5 Omezování přístupu k chemickým a biologickým látkám a radioaktivním materiálům...............................21</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2.6 Prevence v bodech vstupu do země.........................................................................................…….....................22</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2.7 Užitečné prameny ..................................................................................................................................................22</w:t>
      </w:r>
    </w:p>
    <w:p>
      <w:pPr>
        <w:pStyle w:val="Normal"/>
        <w:autoSpaceDE w:val="false"/>
        <w:rPr/>
      </w:pPr>
      <w:r>
        <w:rPr>
          <w:rFonts w:cs="TimesNewRoman,Bold;Times New Roman" w:ascii="TimesNewRoman,Bold;Times New Roman" w:hAnsi="TimesNewRoman,Bold;Times New Roman"/>
          <w:b/>
          <w:color w:val="000000"/>
        </w:rPr>
        <w:t>3.  Dozor, připravenost a reakce ................................................................................................................................23</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3.1 Úvod........................................................................................................................................................................23</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3.2  Dozor .....................................................................................................................................................................23</w:t>
      </w:r>
    </w:p>
    <w:p>
      <w:pPr>
        <w:pStyle w:val="Normal"/>
        <w:autoSpaceDE w:val="false"/>
        <w:rPr/>
      </w:pPr>
      <w:r>
        <w:rPr>
          <w:rFonts w:cs="TimesNewRoman;Times New Roman" w:ascii="TimesNewRoman;Times New Roman" w:hAnsi="TimesNewRoman;Times New Roman"/>
          <w:color w:val="000000"/>
        </w:rPr>
        <w:t>3.2.1 Existující dozorové systémy ................................................................................................................................23</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2.2 Posílení současných dozorových systémů pro bezpečnost potravin.....................................................................24</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2.3 Vyšetřování v případě podezření na ohrožení bezpečnosti potravin....................................................................25</w:t>
      </w:r>
    </w:p>
    <w:p>
      <w:pPr>
        <w:pStyle w:val="Normal"/>
        <w:autoSpaceDE w:val="false"/>
        <w:rPr/>
      </w:pPr>
      <w:r>
        <w:rPr>
          <w:rFonts w:cs="TimesNewRoman,Bold;Times New Roman" w:ascii="TimesNewRoman,Bold;Times New Roman" w:hAnsi="TimesNewRoman,Bold;Times New Roman"/>
          <w:b/>
          <w:color w:val="000000"/>
        </w:rPr>
        <w:t>3.3 Připravenost ..........................................................................................................................................................26</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3.1 Zásady...................................................................................................................................................................26</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3.2 Posuzování zranitelnosti ............................................…......................................................................................27</w:t>
      </w:r>
    </w:p>
    <w:p>
      <w:pPr>
        <w:pStyle w:val="Normal"/>
        <w:autoSpaceDE w:val="false"/>
        <w:rPr/>
      </w:pPr>
      <w:r>
        <w:rPr>
          <w:rFonts w:cs="TimesNewRoman,Bold;Times New Roman" w:ascii="TimesNewRoman,Bold;Times New Roman" w:hAnsi="TimesNewRoman,Bold;Times New Roman"/>
          <w:b/>
          <w:color w:val="000000"/>
        </w:rPr>
        <w:t>3.4 Reakce.....................................................................................................................................................................29</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4.1 Současné systémy reakce na případy ohrožení ……….......................................................................................29</w:t>
      </w:r>
    </w:p>
    <w:p>
      <w:pPr>
        <w:pStyle w:val="Normal"/>
        <w:autoSpaceDE w:val="false"/>
        <w:rPr/>
      </w:pPr>
      <w:r>
        <w:rPr>
          <w:rFonts w:cs="TimesNewRoman;Times New Roman" w:ascii="TimesNewRoman;Times New Roman" w:hAnsi="TimesNewRoman;Times New Roman"/>
          <w:color w:val="000000"/>
        </w:rPr>
        <w:t>3.4.2 Posilování současných systémů reakce na případy ohrožení bezpečnosti potravin.............................................30</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4.3 Důsledky případů ohrožení bezpečnosti potravin ...............................................................................................31</w:t>
      </w:r>
    </w:p>
    <w:p>
      <w:pPr>
        <w:pStyle w:val="Normal"/>
        <w:autoSpaceDE w:val="false"/>
        <w:rPr/>
      </w:pPr>
      <w:r>
        <w:rPr>
          <w:rFonts w:cs="TimesNewRoman;Times New Roman" w:ascii="TimesNewRoman;Times New Roman" w:hAnsi="TimesNewRoman;Times New Roman"/>
          <w:color w:val="000000"/>
        </w:rPr>
        <w:t>3.4.4 Komunikace.........................................................................................................................................................32</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4.5 Zahájení reakce....................................................................................................................................................33</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4. Úloha Světové zdravotnické organizace ...............................................................................................................34</w:t>
      </w:r>
    </w:p>
    <w:p>
      <w:pPr>
        <w:pStyle w:val="Normal"/>
        <w:autoSpaceDE w:val="false"/>
        <w:rPr/>
      </w:pPr>
      <w:r>
        <w:rPr>
          <w:rFonts w:cs="TimesNewRoman,Bold;Times New Roman" w:ascii="TimesNewRoman,Bold;Times New Roman" w:hAnsi="TimesNewRoman,Bold;Times New Roman"/>
          <w:b/>
          <w:color w:val="000000"/>
        </w:rPr>
        <w:t>4.1 Mezinárodní reakce na případy ohrožení bezpečnosti potravin včetně potravinového terorismu...............34</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4.2 Světová zdravotnická organizace .......................................................................................................................34</w:t>
      </w:r>
    </w:p>
    <w:p>
      <w:pPr>
        <w:pStyle w:val="Normal"/>
        <w:autoSpaceDE w:val="false"/>
        <w:rPr/>
      </w:pPr>
      <w:r>
        <w:rPr>
          <w:rFonts w:cs="TimesNewRoman,Bold;Times New Roman" w:ascii="TimesNewRoman,Bold;Times New Roman" w:hAnsi="TimesNewRoman,Bold;Times New Roman"/>
          <w:b/>
          <w:color w:val="000000"/>
        </w:rPr>
        <w:t>4.3 Mezinárodní zdravotnické předpisy (MZP).......................................................................................................35</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4.4 Koordinace celosvětového varování při vypuknutí onemocnění a reakce.......................................................36</w:t>
      </w:r>
    </w:p>
    <w:p>
      <w:pPr>
        <w:pStyle w:val="Normal"/>
        <w:autoSpaceDE w:val="false"/>
        <w:rPr/>
      </w:pPr>
      <w:r>
        <w:rPr>
          <w:rFonts w:cs="TimesNewRoman;Times New Roman" w:ascii="TimesNewRoman;Times New Roman" w:hAnsi="TimesNewRoman;Times New Roman"/>
          <w:color w:val="000000"/>
        </w:rPr>
        <w:t>4.4.1 Systémy varování při vypuknutí onemocnění............................................……..................................................36</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4.2 Systém celosvětového varování při vypuknutí a reakce ......................................................................................36</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4.3 Reakce na vypuknutí onemocnění..............................................................................……..................................37</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4.5 Posilování mezinárodních systémů, které čelí hrozbě potravinového terorismu ............................................37</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5.1 Další existující programy WHO týkající se případů ohrožení potravin včetně potravinového terorismu ......….38</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5.2 Další mezinárodní organizace, kterých se týká bezpečnost potravin....................................................................40</w:t>
      </w:r>
    </w:p>
    <w:p>
      <w:pPr>
        <w:pStyle w:val="Normal"/>
        <w:autoSpaceDE w:val="false"/>
        <w:rPr/>
      </w:pPr>
      <w:r>
        <w:rPr>
          <w:rFonts w:cs="TimesNewRoman;Times New Roman" w:ascii="TimesNewRoman;Times New Roman" w:hAnsi="TimesNewRoman;Times New Roman"/>
          <w:color w:val="000000"/>
        </w:rPr>
        <w:t>4.5.3 Koordinace a posilování mezinárodních strategií a činností, které se zabývají případy ohrožení bezpečnosti potravin, včetně úmyslné kontaminace potravin...........................................................................................................41</w:t>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Příloha – Konkrétní opatření k uvážení pro potravinářský průmysl ................................................................... 42</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Shrnutí</w:t>
      </w:r>
    </w:p>
    <w:p>
      <w:pPr>
        <w:pStyle w:val="Normal"/>
        <w:autoSpaceDE w:val="false"/>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vévolná kontaminace potravin za účelem terorismu je reálnou a aktuální hrozbou, a úmyslná kontaminace potravin v jednom místě může mít zdravotní důsledky po celém světě. Tento dokument reaguje na rostoucí znepokojení členských států, že chemické, biologické nebo radioaktivní látky by mohly být zneužity tak, aby poškodily civilní obyvatelstvo, a že právě potraviny by mohly být prostředkem pro rozšiřování takových látek. Padesátépáté Světové zdravotnické shromáždění (květen 2002) také vyjádřilo vážné znepokojení a požádalo Organizaci, aby poskytla nástroje a pomoc členským států ke zvýšení schopnosti národních zdravotnických systémů reagovat na tyto hrozby.</w:t>
      </w:r>
    </w:p>
    <w:p>
      <w:pPr>
        <w:pStyle w:val="Zkladntext2"/>
        <w:rPr>
          <w:rFonts w:ascii="TimesNewRoman;Times New Roman" w:hAnsi="TimesNewRoman;Times New Roman" w:cs="TimesNewRoman;Times New Roman"/>
          <w:color w:val="000000"/>
          <w:sz w:val="24"/>
        </w:rPr>
      </w:pPr>
      <w:r>
        <w:rPr>
          <w:rFonts w:cs="TimesNewRoman;Times New Roman"/>
          <w:color w:val="000000"/>
          <w:sz w:val="24"/>
        </w:rPr>
      </w:r>
    </w:p>
    <w:p>
      <w:pPr>
        <w:pStyle w:val="Zkladntext2"/>
        <w:rPr/>
      </w:pPr>
      <w:r>
        <w:rPr/>
        <w:t xml:space="preserve">Vypuknutí nezáměrně i úmyslně vyvolaných alimentárním onemocněním lze zvládat stejnými mechanismy. Citlivá předběžná opatření, spojená se silnou kapacitou pro dozor a reakci, vytvářejí nejúčelnější a nejúčinnější způsob, jak čelit všem takovým případům ohrožení, včetně potravinového terorismu. Tento dokument poskytuje členským státům vodítko pro začlenění úvah o úmyslných aktech potravinové sabotáže do existujících programů řízení výroby bezpečných potravin. Poskytuje také vodítko pro posílení systémů kontroly existujících přenosných nemocí tak, aby systémy dozoru, připravenosti a reakce byly dostatečně citlivé a uměly si poradit se všemi případy ohrožení bezpečnosti potravin. Zřízení a posilování takových systémů a programů zvýší schopnost členských států snížit narůstající obavy z alimentárních onemocnění a pomoci jim řešit hrozbu potravinového terorismu. Aktivity, které uskuteční členské státy, musejí odpovídat velikosti ohrožení a finanční zdroje musejí být přiděleny prioritně. </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revence, ačkoli nikdy není dokonale účinná, je nejdůležitější obranou. Klíčem k zabránění potravinovému terorismu je ve zřízení a zlepšení existujících programů řízení bezpečnosti potravin a implementace vhodných bezpečnostních opatření. Prevence se nejlépe dosáhne prostřednictvím spolupráce mezi vládou a průmyslem, přičemž primární prostředky pro minimalizaci potravinových rizik záleží na potravinářském průmyslu. Tento dokument poskytuje vodítko pro spolupráci s průmyslem, a obsahuje konkrétní opatření, která má průmysl zváži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Členské státy vyžadují systémy varování, připravenosti a reakce, které umožní minimalizovat jakákoli rizika pro veřejné zdraví vyplývající ze skutečného nebo hrozícího potravinového terorismu. Tento dokument uvádí rady pro koncepci posílení stávajících systémů varování a reakce na případ ohrožení prostřednictví lepšího propojení všech příslušných úřadů a potravinářského průmyslu. Tento přístup s podílem více subjektů posílí dozor nad vypuknutím nemocí, kapacitu vyšetřování, plánování připravenosti, účinnou komunikaci a reakci.</w:t>
      </w:r>
    </w:p>
    <w:p>
      <w:pPr>
        <w:pStyle w:val="Zkladntext2"/>
        <w:rPr>
          <w:rFonts w:ascii="TimesNewRoman;Times New Roman" w:hAnsi="TimesNewRoman;Times New Roman" w:cs="TimesNewRoman;Times New Roman"/>
          <w:color w:val="000000"/>
          <w:sz w:val="24"/>
        </w:rPr>
      </w:pPr>
      <w:r>
        <w:rPr>
          <w:rFonts w:cs="TimesNewRoman;Times New Roman"/>
          <w:color w:val="000000"/>
          <w:sz w:val="24"/>
        </w:rPr>
      </w:r>
    </w:p>
    <w:p>
      <w:pPr>
        <w:pStyle w:val="Zkladntext2"/>
        <w:rPr/>
      </w:pPr>
      <w:r>
        <w:rPr/>
        <w:t>Úlohou Světové zdravotnické organizace (WHO) je poskytovat rady ohledně posílení národních systémů reakce na potravinový terorismus. WHO má také jedinečnou možnost koordinovat existující mezinárodní systémy pro zdravotnický dozor nad nemocemi a reakci na případy ohrožení a rozšířit je tak, aby zahrnovaly problematiku potravinového terorismu. Tento dokument doplňuje další vodítka a rady vypracované Světovou zdravotnickou organizací WHO, Organizací Spojených národů pro výživu a zemědělství (FAO) a dalšími mezinárodními úřady, které se zabývají hrozbou teroristických činů pomocí chemických, biologických nebo radioaktivních látek.</w:t>
      </w:r>
    </w:p>
    <w:p>
      <w:pPr>
        <w:pStyle w:val="Normal"/>
        <w:autoSpaceDE w:val="false"/>
        <w:jc w:val="center"/>
        <w:rPr/>
      </w:pPr>
      <w:r>
        <w:rPr>
          <w:rFonts w:cs="TimesNewRoman,Bold;Times New Roman" w:ascii="TimesNewRoman,Bold;Times New Roman" w:hAnsi="TimesNewRoman,Bold;Times New Roman"/>
          <w:b/>
          <w:color w:val="000000"/>
          <w:sz w:val="28"/>
        </w:rPr>
        <w:t>Ohrožení potravin terorismem:</w:t>
      </w:r>
    </w:p>
    <w:p>
      <w:pPr>
        <w:pStyle w:val="Normal"/>
        <w:autoSpaceDE w:val="false"/>
        <w:jc w:val="center"/>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TextBody"/>
        <w:jc w:val="center"/>
        <w:rPr/>
      </w:pPr>
      <w:r>
        <w:rPr/>
        <w:t>Směrnice pro zřízení a posílení systémů prevence a reakce</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t>1. Úvod</w:t>
      </w:r>
    </w:p>
    <w:p>
      <w:pPr>
        <w:pStyle w:val="Zkladntext2"/>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Zkladntext2"/>
        <w:rPr/>
      </w:pPr>
      <w:r>
        <w:rPr/>
        <w:t>Hrozby ze strany teroristů, zločinců a dalších protispolečenských skupin, které se zaměřují na bezpečnost zásob potravin, jsou již skutečností. V průběhu posledních dvou desetiletí vyjadřovaly členské státy Světové zdravotnické organizace (WHO) znepokojení vůči možnosti záměrného zneužití chemických a biologických látek a radioaktivních materiálů za účelem  poškodit civilní obyvatelstvo. V posledních měsících zvýšila ministerstva zdravotnictví některých zemí svůj stav pohotovosti pokud jde o záměrné zneužití látek, které je možno šířit vzduchem, vodou nebo v potravinách.</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18. května 2002 přijalo Padesátépáté světové zdravotnické shromáždění rezoluci (WHA 55.16), kte</w:t>
      </w:r>
      <w:r>
        <w:rPr>
          <w:sz w:val="24"/>
        </w:rPr>
        <w:t xml:space="preserve">rá vyjádřila vážné znepokojení nad hrozbami proti civilnímu obyvatelstvu úmyslným  použitím biologických, chemických nebo radioaktivních látek. Vzalo na vědomí, že tyto látky mohou být rozšiřovány v potravinách, a požádalo generálního ředitele, aby poskytl  nástroje a podporu členským státům, obzvláště rozvojovým zemím, při posilování jejich národních systémů. Požádalo také Světovou zdravotnickou organizaci, aby pokračovala ve vydávání mezinárodní směrnice a technických informací o doporučovaných zdravotnických opatřeních pro řešení </w:t>
      </w:r>
      <w:r>
        <w:rPr>
          <w:rFonts w:cs="TimesNewRoman;Times New Roman" w:ascii="TimesNewRoman;Times New Roman" w:hAnsi="TimesNewRoman;Times New Roman"/>
          <w:color w:val="000000"/>
          <w:sz w:val="24"/>
        </w:rPr>
        <w:t>úmyslného použití chemických, biologických nebo radioaktivních látek za účelem způsobit škodu. Jako odpověď na to připravila organizace WHO tyto směrnice, které jsou určeny v první řadě zákonodárcům v národních vládách odpovědným za zajištění bezpečnosti potravin, aby jim pomohla při začleňování otázek potravinového terorismu do současných systémů bezpečnosti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Úmyslné použití chemické, biologické nebo radioaktivní látky by mohlo způsobit vážné škody a představovat obrovské zatížení pro zdravotnické systémy. Takovéto použití by pravděpodobně zpočátku bylo považováno za přirozenou nebo nezáměrnou událost. Tradiční úlohou Organizace bylo a je poskytovat rady a pomoc ohledně posílení programů řízení bezpečnosti potravin, včetně zdravotnických systémů varování a reakce na výskyt onemocnění, na všech úrovních. Tyto systémy je však nutno rozšířit, aby se konkrétně zabývaly onemocněním, která mohou být způsobena úmyslně.</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šechny členské státy musejí mít základní systémy pro předcházení nebo zabránění úmyslné kontaminaci potravinových zásob a, pokud dojde k útoku, rychle reagovat, aby se minimalizovaly zdravotní, ekonomické a další dopady. Avšak boj proti terorismu by měl být chápán jako jeden z aspektů širšího, komplexního programu bezpečnosti potravin v národním i celosvětovém kontextu. WHO a řada členských států se zabývají řešením tohoto problému pomocí strategií pro snížení vzrůstajících obav z alimentárních onemocnění. „Celosvětová strategie WHO pro bezpečnost potravin“, schválená v lednu 2002 Výkonnou radou WHO, obsahuje preventivní přístup k bezpečnosti potravin, se zvýšeným dozorem a rychlejší reakcí na výskyt alimentárního onemocnění. Tento přístup by mohl podstatně rozšířit schopnost členských států, jak chránit bezpečnost svých potravinových zásob proti přirozenému a nahodilému ohrožení, a poskytuje rámec pro řešení teroristického ohrožení potravin.</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1.1 Účel </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Účelem tohoto dokumentu je poskytnout členským státům koncepční vodítko pro začlenění problematiky úmyslných sabotáží zaměřených na potraviny do stávajících programů prevence a reakce. Zřízení a posilování systémů, které se budou zabývat potravinovým terorismem, včetně dozoru, vyšetřováním výskytu onemocnění, preventivních opatření a systémů reakce na případy ohrožení, jim umožní zabránit případům ohrožení bezpečnosti potravin a zvládat je, včetně sabotáží zaměřených na potraviny. Tento dokument také napomáhá posílení programů, které jsou základem pro výrobu, zpracování a přípravu potravin tak, aby se zabývaly reakcí na potravinový terorismus.</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Tento dokument také popisuje úlohu WHO, s jejím zdravotnickým mandátem, při reagování na případy ohrožení bezpečnosti potravin s mezinárodním významem pro zdraví veřejnosti, což zahrnuje ohrožení potravin terorismem, a také při poskytování pomoci členským státům, jestliže je nad jejich schopnosti řešit takovéto události.</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1.2 Definice a rozsah</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Potravinový terorismus je definován jako čin nebo hrozba úmyslné kontaminace potravin, které jsou určeny pro lidskou spotřebu, a to chemickými, biologickými nebo radioaktivními látkami, s cílem poškodit zdraví nebo způsobit smrt civilního obyvatelstva a/nebo narušit sociální, ekonomickou nebo politickou stabilitu. Dotyčné chemické látky jsou umělé nebo přírodní toxiny, a zmíněné biologické látky jsou přenosně infekční nebo neinfekční patogenní mikroorganismy, jako viry, bakterie a parazity. Radioaktivní látky jsou v tomto kontextu definovány jako radioaktivní chemikálie, které mohou poškodit zdraví, pokud jsou přítomny v nepřijatelných dávkách. Tento dokument se týká všech potravin a zahrnuje také vodu používanou pro přípravu potravin, i vodu v lahvích. Dokumentu však neuvádí zásobování vodo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 xml:space="preserve">Dokument se zaměřuje na teroristické činy nestátních subjektů proti vládám, organizacím a civilnímu obyvatelstvu, a nezabývá se válečnými činy, kterých se dopustí jeden národ proti druhému pomocí chemických, radioaktivních nebo biologických zbraní. Obsahuje úvahy o všech prostředcích, jimiž by jedinci usilující o osobní pomstu nebo zisk mohli úmyslně kontaminovat potraviny, včetně lokálních sabotáží. Dokument se nezabývá teroristickými hrozbami, které se týkají zdraví zvířat nebo rostlin nebo dostupnosti potravin v dostatečném množství a rozmanitosti, aby uspokojily nutriční potřeby obyvatelstva. </w:t>
      </w:r>
    </w:p>
    <w:p>
      <w:pPr>
        <w:pStyle w:val="Zkladntext2"/>
        <w:rPr/>
      </w:pPr>
      <w:r>
        <w:rPr/>
      </w:r>
    </w:p>
    <w:p>
      <w:pPr>
        <w:pStyle w:val="Zkladntext2"/>
        <w:rPr/>
      </w:pPr>
      <w:r>
        <w:rPr/>
        <w:t>Řada konvencí zakazuje signatářům používat biologické, chemické nebo radioaktivní zbraně hromadného ničení. Cíl použití takových látek teroristy proti civilnímu obyvatelstvu je v podstatě stejný jako cíl jejich použití při vedení boje proti vojenským cílům: způsobit hromadné  zneschopnění a poranění, vyvolat zděšení a paniku. Civilní obyvatelstvo je obvykle zranitelnější než vojenský personál, pokud jde o chemické, biologické nebo radioaktivní zbraně, protože jsou v něm zastoupeny všechny věkové kategorie a různé zdravotní stavy, kdežto vojenský personál tvoří obvykle  zdraví dospělí jedinci. Dále je vojenský personál obvykle připraven na útok výcvikem a  v mnoha případech chráněn imunizací, profilaktiky a ochranným ošacením a prostředky. Potenciální látky a okolnosti teroristických útoků v civilním prostředí jsou rozmanitější než ty, které jsou zaměřeny na vojenský personál. Výsledkem je to, že může být obtížné zajistit rychlou diagnózu a vhodnou, ihned dostupnou léčbu. Vzhledem k této rozmanitosti mohou být látky používané teroristy snadněji dosažitelné než látky používané proti vojenskému personál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vertAlign w:val="superscript"/>
        </w:rPr>
        <w:t>1</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WHO.  Zdravotnická reakce na biologické a chemické zbraně – Směrnice WHO – Připravované druhé vydání zdravotních aspektů chemických a biologických zbraní: zpráva skupiny konsultantů WHO, Ženeva 1970, reedice pro omezenou distribuci, listopad 2001.</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1.3 Potravina jako prostředek teroristických činů</w:t>
      </w:r>
    </w:p>
    <w:p>
      <w:pPr>
        <w:pStyle w:val="Normal"/>
        <w:autoSpaceDE w:val="false"/>
        <w:jc w:val="both"/>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Normal"/>
        <w:autoSpaceDE w:val="false"/>
        <w:jc w:val="both"/>
        <w:rPr/>
      </w:pPr>
      <w:r>
        <w:rPr>
          <w:rFonts w:cs="TimesNewRoman;Times New Roman" w:ascii="TimesNewRoman;Times New Roman" w:hAnsi="TimesNewRoman;Times New Roman"/>
          <w:color w:val="000000"/>
          <w:sz w:val="24"/>
        </w:rPr>
        <w:t>V celých zaznamenaných dějinách existuje mnoho případů, kdy byla úmyslně provedena sabotáž na civilních zásobách potravin, během válečných tažení a, později, aby bylo terorizováno nebo jinak zastrašováno civilní obyvatelstvo</w:t>
      </w:r>
      <w:r>
        <w:rPr>
          <w:rFonts w:cs="TimesNewRoman;Times New Roman" w:ascii="TimesNewRoman;Times New Roman" w:hAnsi="TimesNewRoman;Times New Roman"/>
          <w:color w:val="000000"/>
          <w:sz w:val="24"/>
          <w:vertAlign w:val="superscript"/>
        </w:rPr>
        <w:t>2</w:t>
      </w:r>
      <w:r>
        <w:rPr>
          <w:rFonts w:cs="TimesNewRoman;Times New Roman" w:ascii="TimesNewRoman;Times New Roman" w:hAnsi="TimesNewRoman;Times New Roman"/>
          <w:color w:val="000000"/>
          <w:sz w:val="24"/>
        </w:rPr>
        <w:t xml:space="preserve">. K úmyslné kontaminaci potravin chemickými, biologickými a radioaktivními látkami může dojít v jakémkoli článku potravního řetězce „od farmy až na stůl“, v závislosti na potravině i na látce. Například v roce 1984 členové jedné náboženské sekty zamořili salátové bary  v USA </w:t>
      </w:r>
      <w:r>
        <w:rPr>
          <w:rFonts w:cs="TimesNewRoman,Italic;Times New Roman" w:ascii="TimesNewRoman,Italic;Times New Roman" w:hAnsi="TimesNewRoman,Italic;Times New Roman"/>
          <w:i/>
          <w:color w:val="000000"/>
          <w:sz w:val="24"/>
        </w:rPr>
        <w:t>Salmonellou typhimurium,</w:t>
      </w:r>
      <w:r>
        <w:rPr>
          <w:rFonts w:cs="TimesNewRoman;Times New Roman" w:ascii="TimesNewRoman;Times New Roman" w:hAnsi="TimesNewRoman;Times New Roman"/>
          <w:color w:val="000000"/>
          <w:sz w:val="24"/>
        </w:rPr>
        <w:t xml:space="preserve"> což způsobilo 751 případů salmonelózy. Zdálo se, že tento útok měl širší  cíl, a to narušit místní volby. Tato sekta také vlastnila kmeny organismů způsobujících břišní tyfus – těžké invazívní onemocnění</w:t>
      </w:r>
      <w:r>
        <w:rPr>
          <w:rFonts w:cs="TimesNewRoman;Times New Roman" w:ascii="TimesNewRoman;Times New Roman" w:hAnsi="TimesNewRoman;Times New Roman"/>
          <w:color w:val="000000"/>
          <w:sz w:val="24"/>
          <w:vertAlign w:val="superscript"/>
        </w:rPr>
        <w:t>3</w:t>
      </w:r>
      <w:r>
        <w:rPr>
          <w:rFonts w:cs="TimesNewRoman;Times New Roman" w:ascii="TimesNewRoman;Times New Roman" w:hAnsi="TimesNewRoman;Times New Roman"/>
          <w:color w:val="000000"/>
          <w:sz w:val="24"/>
        </w:rPr>
        <w:t xml:space="preserve">. V roce 1996 nespokojený laboratorní pracovník úmyslně nakazil potraviny, které měli konzumovat jeho kolegové, </w:t>
      </w:r>
      <w:r>
        <w:rPr>
          <w:rFonts w:cs="TimesNewRoman,Italic;Times New Roman" w:ascii="TimesNewRoman,Italic;Times New Roman" w:hAnsi="TimesNewRoman,Italic;Times New Roman"/>
          <w:i/>
          <w:color w:val="000000"/>
          <w:sz w:val="24"/>
        </w:rPr>
        <w:t xml:space="preserve">Shigellou dysenteria </w:t>
      </w:r>
      <w:r>
        <w:rPr>
          <w:rFonts w:cs="TimesNewRoman;Times New Roman" w:ascii="TimesNewRoman;Times New Roman" w:hAnsi="TimesNewRoman;Times New Roman"/>
          <w:color w:val="000000"/>
          <w:sz w:val="24"/>
        </w:rPr>
        <w:t>typ 2, a způsobil onemocnění 12 lidí. Ačkoli je doloženo málo případů nebo hrozeb úmyslné kontaminace potravin chemickými, biologickými nebo radioaktivními látkami v masivním měřítku, je nutné uvažovat o základních protiopatřeních.</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 xml:space="preserve">Potenciální dopad úmyslné sabotáže na lidské zdraví je možno odhadnout  extrapolací z mnoha doložených příkladů nezáměrného vypuknutí alimentárních onemocnění. Nejrozsáhlejší, nejlépe dokumentované případy zahrnují vypuknutí infekce </w:t>
      </w:r>
      <w:r>
        <w:rPr>
          <w:rFonts w:cs="TimesNewRoman,Italic;Times New Roman" w:ascii="TimesNewRoman,Italic;Times New Roman" w:hAnsi="TimesNewRoman,Italic;Times New Roman"/>
          <w:i/>
          <w:color w:val="000000"/>
          <w:sz w:val="24"/>
        </w:rPr>
        <w:t xml:space="preserve">S. typhimurium </w:t>
      </w:r>
      <w:r>
        <w:rPr>
          <w:rFonts w:cs="TimesNewRoman;Times New Roman" w:ascii="TimesNewRoman;Times New Roman" w:hAnsi="TimesNewRoman;Times New Roman"/>
          <w:color w:val="000000"/>
          <w:sz w:val="24"/>
        </w:rPr>
        <w:t xml:space="preserve"> v roce 1985, která postihla 170 000 lidí a která byla způsobena kontaminací pasterizovaného mléka z jedné mlékárny v USA</w:t>
      </w:r>
      <w:r>
        <w:rPr>
          <w:rFonts w:cs="TimesNewRoman;Times New Roman" w:ascii="TimesNewRoman;Times New Roman" w:hAnsi="TimesNewRoman;Times New Roman"/>
          <w:color w:val="000000"/>
          <w:sz w:val="24"/>
          <w:vertAlign w:val="superscript"/>
        </w:rPr>
        <w:t>4</w:t>
      </w:r>
      <w:r>
        <w:rPr>
          <w:rFonts w:cs="TimesNewRoman;Times New Roman" w:ascii="TimesNewRoman;Times New Roman" w:hAnsi="TimesNewRoman;Times New Roman"/>
          <w:color w:val="000000"/>
          <w:sz w:val="24"/>
        </w:rPr>
        <w:t>. Hepatitida A, která se vyskytla v souvislosti s konzumací masa mlžů v Šanghaji v Číně v roce 1991, postihla téměř 300 000 lidí a je to možná nejrozsáhlejší případ alimentárního onemocnění v dějinách</w:t>
      </w:r>
      <w:r>
        <w:rPr>
          <w:rFonts w:cs="TimesNewRoman;Times New Roman" w:ascii="TimesNewRoman;Times New Roman" w:hAnsi="TimesNewRoman;Times New Roman"/>
          <w:color w:val="000000"/>
          <w:sz w:val="24"/>
          <w:vertAlign w:val="superscript"/>
        </w:rPr>
        <w:t>5</w:t>
      </w:r>
      <w:r>
        <w:rPr>
          <w:rFonts w:cs="TimesNewRoman;Times New Roman" w:ascii="TimesNewRoman;Times New Roman" w:hAnsi="TimesNewRoman;Times New Roman"/>
          <w:color w:val="000000"/>
          <w:sz w:val="24"/>
        </w:rPr>
        <w:t xml:space="preserve">. V roce 1994 infekce </w:t>
      </w:r>
      <w:r>
        <w:rPr>
          <w:rFonts w:cs="TimesNewRoman,Italic;Times New Roman" w:ascii="TimesNewRoman,Italic;Times New Roman" w:hAnsi="TimesNewRoman,Italic;Times New Roman"/>
          <w:i/>
          <w:color w:val="000000"/>
          <w:sz w:val="24"/>
        </w:rPr>
        <w:t xml:space="preserve">S. enteritidis </w:t>
      </w:r>
      <w:r>
        <w:rPr>
          <w:rFonts w:cs="TimesNewRoman;Times New Roman" w:ascii="TimesNewRoman;Times New Roman" w:hAnsi="TimesNewRoman;Times New Roman"/>
          <w:color w:val="000000"/>
          <w:sz w:val="24"/>
        </w:rPr>
        <w:t xml:space="preserve"> z kontaminované pasterizované zmrzliny v tekutém stavu, která byla přepravována jako připravená směs v cisternách nákladních automobilů, vyvolala onemocnění 224 000 lidí ve 41 státech USA</w:t>
      </w:r>
      <w:r>
        <w:rPr>
          <w:rFonts w:cs="TimesNewRoman;Times New Roman" w:ascii="TimesNewRoman;Times New Roman" w:hAnsi="TimesNewRoman;Times New Roman"/>
          <w:color w:val="000000"/>
          <w:sz w:val="24"/>
          <w:vertAlign w:val="superscript"/>
        </w:rPr>
        <w:t>6</w:t>
      </w:r>
      <w:r>
        <w:rPr>
          <w:rFonts w:cs="TimesNewRoman;Times New Roman" w:ascii="TimesNewRoman;Times New Roman" w:hAnsi="TimesNewRoman;Times New Roman"/>
          <w:color w:val="000000"/>
          <w:sz w:val="24"/>
        </w:rPr>
        <w:t xml:space="preserve">. V roce 1996 onemocnělo asi 8 000 dětí v Japonsku, a několik jich následně zemřelo, infekcí </w:t>
      </w:r>
      <w:r>
        <w:rPr>
          <w:rFonts w:cs="TimesNewRoman,Italic;Times New Roman" w:ascii="TimesNewRoman,Italic;Times New Roman" w:hAnsi="TimesNewRoman,Italic;Times New Roman"/>
          <w:i/>
          <w:color w:val="000000"/>
          <w:sz w:val="24"/>
        </w:rPr>
        <w:t xml:space="preserve">Escherichia coli </w:t>
      </w:r>
      <w:r>
        <w:rPr>
          <w:rFonts w:cs="TimesNewRoman;Times New Roman" w:ascii="TimesNewRoman;Times New Roman" w:hAnsi="TimesNewRoman;Times New Roman"/>
          <w:color w:val="000000"/>
          <w:sz w:val="24"/>
        </w:rPr>
        <w:t>O157:H7 z kontaminovaných ředkvičkových výhonků podávaných ve školních obědech</w:t>
      </w:r>
      <w:r>
        <w:rPr>
          <w:rFonts w:cs="TimesNewRoman;Times New Roman" w:ascii="TimesNewRoman;Times New Roman" w:hAnsi="TimesNewRoman;Times New Roman"/>
          <w:color w:val="000000"/>
          <w:sz w:val="24"/>
          <w:vertAlign w:val="superscript"/>
        </w:rPr>
        <w:t>7</w:t>
      </w:r>
      <w:r>
        <w:rPr>
          <w:rFonts w:cs="TimesNewRoman;Times New Roman" w:ascii="TimesNewRoman;Times New Roman" w:hAnsi="TimesNewRoman;Times New Roman"/>
          <w:color w:val="000000"/>
          <w:sz w:val="24"/>
        </w:rPr>
        <w: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V publikované literatuře jsou také zprávy o případech alimentárního onemocnění vyvolaného chemikáliemi. Chemikálie, které mohou kontaminovat potraviny, zahrnují pesticidy, mykotoxiny, těžké kovy a další silně toxické chemikálie, např. kyanid. V  jednom z případů s patrně největšími smrtelnými následky zemřelo více než 800 lidí a u přibližně 20 000 lidí došlo k poškození zdraví, u mnoha z nich trvalému, vinou chemické látky obsažené v jedlém oleji  prodávaném ve Španělsku v roce 1981</w:t>
      </w:r>
      <w:r>
        <w:rPr>
          <w:rFonts w:cs="TimesNewRoman;Times New Roman" w:ascii="TimesNewRoman;Times New Roman" w:hAnsi="TimesNewRoman;Times New Roman"/>
          <w:color w:val="000000"/>
          <w:sz w:val="24"/>
          <w:vertAlign w:val="superscript"/>
        </w:rPr>
        <w:t>8</w:t>
      </w:r>
      <w:r>
        <w:rPr>
          <w:rFonts w:cs="TimesNewRoman;Times New Roman" w:ascii="TimesNewRoman;Times New Roman" w:hAnsi="TimesNewRoman;Times New Roman"/>
          <w:color w:val="000000"/>
          <w:sz w:val="24"/>
        </w:rPr>
        <w:t>. V roce 1985 bylo v USA hlášeno 1 373 případů onemocnění po konzumaci vodního melounu, vypěstovaného na půdě, na kterou byl použit aldicarb</w:t>
      </w:r>
      <w:r>
        <w:rPr>
          <w:rFonts w:cs="TimesNewRoman;Times New Roman" w:ascii="TimesNewRoman;Times New Roman" w:hAnsi="TimesNewRoman;Times New Roman"/>
          <w:color w:val="000000"/>
          <w:sz w:val="24"/>
          <w:vertAlign w:val="superscript"/>
        </w:rPr>
        <w:t>9</w:t>
      </w:r>
      <w:r>
        <w:rPr>
          <w:rFonts w:cs="TimesNewRoman;Times New Roman" w:ascii="TimesNewRoman;Times New Roman" w:hAnsi="TimesNewRoman;Times New Roman"/>
          <w:color w:val="000000"/>
          <w:sz w:val="24"/>
        </w:rPr>
        <w: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sz w:val="24"/>
        </w:rPr>
        <w:t>Kontaminace potravin v jedné zemi může vážně ovlivnit zdraví v dalších částech světa. V roce 1989 byla stafylokoková otrava potravinami v USA spojována s konzumací hub, které byly konzervovány v Číně</w:t>
      </w:r>
      <w:r>
        <w:rPr>
          <w:sz w:val="24"/>
          <w:vertAlign w:val="superscript"/>
        </w:rPr>
        <w:t>10</w:t>
      </w:r>
      <w:r>
        <w:rPr>
          <w:sz w:val="24"/>
        </w:rPr>
        <w:t xml:space="preserve">. Vypuknutí  cyklosporiázy v USA v letech 1996 </w:t>
      </w:r>
      <w:r>
        <w:rPr>
          <w:color w:val="000000"/>
          <w:sz w:val="24"/>
        </w:rPr>
        <w:t>a 1997 bylo spojeno s konzumací guatemalských malin</w:t>
      </w:r>
      <w:r>
        <w:rPr>
          <w:color w:val="000000"/>
          <w:sz w:val="24"/>
          <w:vertAlign w:val="superscript"/>
        </w:rPr>
        <w:t>11</w:t>
      </w:r>
      <w:r>
        <w:rPr>
          <w:color w:val="000000"/>
          <w:sz w:val="24"/>
        </w:rPr>
        <w:t xml:space="preserve">. </w:t>
      </w:r>
      <w:r>
        <w:rPr>
          <w:rFonts w:cs="TimesNewRoman;Times New Roman" w:ascii="TimesNewRoman;Times New Roman" w:hAnsi="TimesNewRoman;Times New Roman"/>
          <w:color w:val="000000"/>
          <w:sz w:val="24"/>
        </w:rPr>
        <w:t>V literatuře je uvedeno mnoho podobných případů onemocněn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vertAlign w:val="superscript"/>
        </w:rPr>
        <w:t>2</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Khan A. S., Swerdlow D. L., Juranek D. D. Opatření proti biologickému a chemickému terorismu zaměřenému na zásoby potravin a vody. Public Health Rep 2001;116:3–14.</w:t>
      </w:r>
    </w:p>
    <w:p>
      <w:pPr>
        <w:pStyle w:val="Normal"/>
        <w:autoSpaceDE w:val="false"/>
        <w:jc w:val="both"/>
        <w:rPr/>
      </w:pPr>
      <w:r>
        <w:rPr>
          <w:rFonts w:cs="TimesNewRoman;Times New Roman" w:ascii="TimesNewRoman;Times New Roman" w:hAnsi="TimesNewRoman;Times New Roman"/>
          <w:color w:val="000000"/>
          <w:sz w:val="24"/>
          <w:vertAlign w:val="superscript"/>
        </w:rPr>
        <w:t>3</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 xml:space="preserve">Torok T., Tauxe R. V., Wise R. P., et al. Vypuknutí </w:t>
      </w:r>
      <w:r>
        <w:rPr>
          <w:rFonts w:cs="TimesNewRoman,Italic;Times New Roman" w:ascii="TimesNewRoman,Italic;Times New Roman" w:hAnsi="TimesNewRoman,Italic;Times New Roman"/>
          <w:i/>
          <w:color w:val="000000"/>
          <w:sz w:val="22"/>
        </w:rPr>
        <w:t>Salmonely</w:t>
      </w:r>
      <w:r>
        <w:rPr>
          <w:rFonts w:cs="TimesNewRoman;Times New Roman" w:ascii="TimesNewRoman;Times New Roman" w:hAnsi="TimesNewRoman;Times New Roman"/>
          <w:color w:val="000000"/>
          <w:sz w:val="22"/>
        </w:rPr>
        <w:t xml:space="preserve"> ve velké komunitě způsobené záměrnou kontaminací salátových barů v restauracích. J Am Med Assoc 1997;278:389–95.</w:t>
      </w:r>
    </w:p>
    <w:p>
      <w:pPr>
        <w:pStyle w:val="Normal"/>
        <w:autoSpaceDE w:val="false"/>
        <w:jc w:val="both"/>
        <w:rPr/>
      </w:pPr>
      <w:r>
        <w:rPr>
          <w:rFonts w:cs="TimesNewRoman;Times New Roman" w:ascii="TimesNewRoman;Times New Roman" w:hAnsi="TimesNewRoman;Times New Roman"/>
          <w:color w:val="000000"/>
          <w:sz w:val="24"/>
          <w:vertAlign w:val="superscript"/>
        </w:rPr>
        <w:t>4</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Ryan C. A., Nickels M. K., Hargrett-Bean N. T., et al. Masivní vypuknutí salmonelózy resistentní vůči bakteriostatikům, která měla původ v pasterizovaném mléce. J Am Med Assoc 1987;258:3269–74.</w:t>
      </w:r>
    </w:p>
    <w:p>
      <w:pPr>
        <w:pStyle w:val="Normal"/>
        <w:autoSpaceDE w:val="false"/>
        <w:jc w:val="both"/>
        <w:rPr/>
      </w:pPr>
      <w:r>
        <w:rPr>
          <w:rFonts w:cs="TimesNewRoman;Times New Roman" w:ascii="TimesNewRoman;Times New Roman" w:hAnsi="TimesNewRoman;Times New Roman"/>
          <w:color w:val="000000"/>
          <w:sz w:val="24"/>
          <w:vertAlign w:val="superscript"/>
        </w:rPr>
        <w:t>5</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Halliday M. L., et al. Epidemie hepatitidy A, kterou lze spojovat s konzumací syrových mlžů v Šanghaji, Čína. J Infect Dis 1991;164:852–9.</w:t>
      </w:r>
    </w:p>
    <w:p>
      <w:pPr>
        <w:pStyle w:val="Normal"/>
        <w:autoSpaceDE w:val="false"/>
        <w:rPr/>
      </w:pPr>
      <w:r>
        <w:rPr>
          <w:rFonts w:cs="TimesNewRoman;Times New Roman" w:ascii="TimesNewRoman;Times New Roman" w:hAnsi="TimesNewRoman;Times New Roman"/>
          <w:color w:val="000000"/>
          <w:sz w:val="22"/>
          <w:vertAlign w:val="superscript"/>
        </w:rPr>
        <w:t>6</w:t>
      </w:r>
      <w:r>
        <w:rPr>
          <w:rFonts w:cs="TimesNewRoman;Times New Roman" w:ascii="TimesNewRoman;Times New Roman" w:hAnsi="TimesNewRoman;Times New Roman"/>
          <w:color w:val="000000"/>
          <w:sz w:val="22"/>
        </w:rPr>
        <w:t xml:space="preserve"> Hennesy T. W., Hedberg C. W., Slutsker L., et al. Celostátní vypuknutí infekcí </w:t>
      </w:r>
      <w:r>
        <w:rPr>
          <w:rFonts w:cs="TimesNewRoman,Italic;Times New Roman" w:ascii="TimesNewRoman,Italic;Times New Roman" w:hAnsi="TimesNewRoman,Italic;Times New Roman"/>
          <w:i/>
          <w:color w:val="000000"/>
          <w:sz w:val="22"/>
        </w:rPr>
        <w:t xml:space="preserve">Salmonella enteritides </w:t>
      </w:r>
      <w:r>
        <w:rPr>
          <w:rFonts w:cs="TimesNewRoman,Italic;Times New Roman" w:ascii="TimesNewRoman,Italic;Times New Roman" w:hAnsi="TimesNewRoman,Italic;Times New Roman"/>
          <w:color w:val="000000"/>
          <w:sz w:val="22"/>
        </w:rPr>
        <w:t>ze zmrzliny</w:t>
      </w:r>
      <w:r>
        <w:rPr>
          <w:rFonts w:cs="TimesNewRoman;Times New Roman" w:ascii="TimesNewRoman;Times New Roman" w:hAnsi="TimesNewRoman;Times New Roman"/>
          <w:color w:val="000000"/>
          <w:sz w:val="22"/>
        </w:rPr>
        <w:t>. New Engl J Med 1996; 334:1281–6.</w:t>
      </w:r>
    </w:p>
    <w:p>
      <w:pPr>
        <w:pStyle w:val="Normal"/>
        <w:autoSpaceDE w:val="false"/>
        <w:jc w:val="both"/>
        <w:rPr/>
      </w:pPr>
      <w:r>
        <w:rPr>
          <w:rFonts w:cs="TimesNewRoman;Times New Roman" w:ascii="TimesNewRoman;Times New Roman" w:hAnsi="TimesNewRoman;Times New Roman"/>
          <w:color w:val="000000"/>
          <w:sz w:val="24"/>
          <w:vertAlign w:val="superscript"/>
        </w:rPr>
        <w:t>7</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 xml:space="preserve">Mermin J. H., Griffin P. M. Vyžádaný komentář: zdravotní krize při vypuknutích </w:t>
      </w:r>
      <w:r>
        <w:rPr>
          <w:rFonts w:cs="TimesNewRoman,Italic;Times New Roman" w:ascii="TimesNewRoman,Italic;Times New Roman" w:hAnsi="TimesNewRoman,Italic;Times New Roman"/>
          <w:i/>
          <w:color w:val="000000"/>
          <w:sz w:val="22"/>
        </w:rPr>
        <w:t xml:space="preserve">Escherichia coli </w:t>
      </w:r>
      <w:r>
        <w:rPr>
          <w:rFonts w:cs="TimesNewRoman;Times New Roman" w:ascii="TimesNewRoman;Times New Roman" w:hAnsi="TimesNewRoman;Times New Roman"/>
          <w:color w:val="000000"/>
          <w:sz w:val="22"/>
        </w:rPr>
        <w:t>O157:H7 v Japonsku. Am J Epidemiol 1999;150:797–803.</w:t>
      </w:r>
    </w:p>
    <w:p>
      <w:pPr>
        <w:pStyle w:val="Normal"/>
        <w:autoSpaceDE w:val="false"/>
        <w:jc w:val="both"/>
        <w:rPr/>
      </w:pPr>
      <w:r>
        <w:rPr>
          <w:rFonts w:cs="TimesNewRoman;Times New Roman" w:ascii="TimesNewRoman;Times New Roman" w:hAnsi="TimesNewRoman;Times New Roman"/>
          <w:color w:val="000000"/>
          <w:sz w:val="24"/>
          <w:vertAlign w:val="superscript"/>
        </w:rPr>
        <w:t>8</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Regionální kancelář WHO pro Evropu. Syndrom toxického oleje: Masová otrava z potravin ve Španělsku. Zpráva ze schůze WHO, Madrid, 21.–25. května 1983, Kodaň: Regionální kancelář WHO pro Evropu 1984.</w:t>
      </w:r>
    </w:p>
    <w:p>
      <w:pPr>
        <w:pStyle w:val="Normal"/>
        <w:autoSpaceDE w:val="false"/>
        <w:jc w:val="both"/>
        <w:rPr/>
      </w:pPr>
      <w:r>
        <w:rPr>
          <w:rFonts w:cs="TimesNewRoman;Times New Roman" w:ascii="TimesNewRoman;Times New Roman" w:hAnsi="TimesNewRoman;Times New Roman"/>
          <w:color w:val="000000"/>
          <w:sz w:val="24"/>
          <w:vertAlign w:val="superscript"/>
        </w:rPr>
        <w:t>9</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Green M. A., Heumann M. A., Wehr H. M., et al. Vypuknutí pesticidové toxicity způsobené vodními melouny. Am J Public Health 1987;77:1431–4.</w:t>
      </w:r>
    </w:p>
    <w:p>
      <w:pPr>
        <w:pStyle w:val="Normal"/>
        <w:autoSpaceDE w:val="false"/>
        <w:jc w:val="both"/>
        <w:rPr/>
      </w:pPr>
      <w:r>
        <w:rPr>
          <w:rFonts w:cs="TimesNewRoman;Times New Roman" w:ascii="TimesNewRoman;Times New Roman" w:hAnsi="TimesNewRoman;Times New Roman"/>
          <w:color w:val="000000"/>
          <w:sz w:val="24"/>
          <w:vertAlign w:val="superscript"/>
        </w:rPr>
        <w:t>10</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Levine W. C., Bennet R. W., Choy Y., et al. Stafylokoková otrava potravin způsobená dovezenými konzervovanými houbami. J Infect Dis 1996;173:1263–7.</w:t>
      </w:r>
    </w:p>
    <w:p>
      <w:pPr>
        <w:pStyle w:val="Normal"/>
        <w:autoSpaceDE w:val="false"/>
        <w:jc w:val="both"/>
        <w:rPr/>
      </w:pPr>
      <w:r>
        <w:rPr>
          <w:rFonts w:cs="TimesNewRoman;Times New Roman" w:ascii="TimesNewRoman;Times New Roman" w:hAnsi="TimesNewRoman;Times New Roman"/>
          <w:color w:val="000000"/>
          <w:sz w:val="24"/>
          <w:vertAlign w:val="superscript"/>
        </w:rPr>
        <w:t>11</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Herwaldt B. L., Ackers M-L. Pracovní skupina Cyclospora. Vypuknutí cyklosporiázy v roce 1996 související s dovezenými malinami. New Engl J Med 1997;336:1548–56.</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1.4 Komparativní rizika potravin a dalších médií jako prostředků pro teroristické hrozby </w:t>
      </w:r>
    </w:p>
    <w:p>
      <w:pPr>
        <w:pStyle w:val="Normal"/>
        <w:autoSpaceDE w:val="false"/>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Zkladntext2"/>
        <w:rPr/>
      </w:pPr>
      <w:r>
        <w:rPr/>
        <w:t>Určité chemické a biologické látky a radioaktivní materiály mohou být šířeny jako aerosoly s malými částicemi nebo těkavé kapaliny pro účely vzduchem přenášeného útoku na civilní obyvatelstvo. Taková složení látek již byla vytvořena jako zbraně pro taktické nebo strategické použití na bojišti. Tento způsob útoku však závisí na významných proměnlivých činitelích, jako jsou pohyby vzduchu, podmínky v uzavřených prostorách, stabilita látky, velikost částic a dávka potřebná k dosažení určitého účinku. Stejně tak i účinná úmyslná kontaminace sítí  zásobování vodou přináší další problémy a omeze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V některých ohledech by mohlo být snazší kontrolovat úmyslnou kontaminaci potravin než útoky prostřednictvím vzduchu nebo vody. Bezpečnost potravin je v mnoha vyspělých zemích přísně kontrolována, jak státem, tak i soukromým sektorem. Infrastruktury bezpečnosti potravin nabízejí prostředky pro zabránění a zmírnění účinku sabotáže zaměřené na zásobování potravinami. Rozmanitost stravy, která existuje v mnoha rozvinutých zemích, také snižuje pravděpodobnost kontaminace veškerého zásobování potravin, a vedla by ke „zmírnění“ potenciálních zdravotních následků. Mimoto, je možné i rozvíjet mezinárodní iniciativy v oblasti bezpečnosti potravin, zvýšený dozor nad nemocemi a lepší reakci, a to za účelem prevence a rychlé reakce na potravinový terorismus. Na druhé straně, potraviny jsou také nejvíce vystavené záměrné kontaminaci oslabujícími nebo smrtelnými látkami. Rozmanitost zdrojů potravin, včetně celosvětového trhu, činí prevenci obtížnou, pokud ne nemožnou. Zároveň mnoho rozvojových zemí postrádá základní systémy bezpečnosti potravin a jsou vystavené úmyslným sabotážím.</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pPr>
      <w:r>
        <w:rPr>
          <w:rFonts w:cs="TimesNewRoman,BoldItalic;Times New Roman" w:ascii="TimesNewRoman,BoldItalic;Times New Roman" w:hAnsi="TimesNewRoman,BoldItalic;Times New Roman"/>
          <w:b/>
          <w:i/>
          <w:color w:val="000000"/>
          <w:sz w:val="24"/>
        </w:rPr>
        <w:t>1.5 Potenciální následky potravinového terorismu</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1.5.1 Onemocnění a smrt</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Jak již bylo zmíněno výše, z hlášení o nezáměrném vypuknutí alimentárního onemocnění je možné odvodit, jaký dopad by mohla mít kontaminace potravin v důsledku úmyslné sabotáže na lidské zdraví. Jestliže jedno onemocnění z jednoho druhu potravin, např. masa mlžů, může postihnout 300 000 osob, úmyslný útok by mohl být zničující, zvláště v případě použití nebezpečnější chemické, biologické nebo radioaktivní látky. Samozřejmě, že zdravotnická komunita a ti, kdo jsou zodpovědní za posuzování a boj proti teroristický hrozbám, musejí brát v úvahu možné zdravotní následky teroristického útok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1.5.2 Dopady na ekonomiku a obchod </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Úmyslná kontaminace potravin může mít také nesmírný dopad na ekonomiku, dokonce i když takový případ je relativně méně významný. Ve skutečnosti může být narušení ekonomiky prvotním motivem úmyslného činu, zaměřeného na určitý výrobek, výrobce, průmyslový podnik nebo zemi. Není zapotřebí masového počtu obětí, aby se dosáhlo rozsáhlých hospodářských ztrát a přerušil se obchod. Vyděračské hrozby adresované konkrétním organizacím, zvláště organizacím v obchodním sektoru, jsou běžnější než se všeobecně předpokládá.</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Ve snaze poškodit izraelskou ekonomiku byly v roce 1978 citrusové plody vyvážené do několika  evropských zemí kontaminovány rtutí, což vedlo k závažnému narušení obchodu. Údajná kontaminace chilských hroznů kyanidem v roce 1989 vedla ke stažení veškerého chilského ovoce z Kanady a USA, a publicita obklopující tento případ měla za následek bojkot ze strany amerických spotřebitelů. Vzniklé škody dosáhly několika set milionů dolarů a více než 100 pěstitelů a zasilatelů zbankrotovalo</w:t>
      </w:r>
      <w:r>
        <w:rPr>
          <w:vertAlign w:val="superscript"/>
        </w:rPr>
        <w:t>12</w:t>
      </w:r>
      <w:r>
        <w:rPr/>
        <w:t xml:space="preserve">. V roce 1998 jedna společnost v USA stáhla z trhu 14 milionů kilogramů párků a lančmítů potenciálně kontaminovaných </w:t>
      </w:r>
      <w:r>
        <w:rPr>
          <w:rFonts w:cs="TimesNewRoman,Italic;Times New Roman" w:ascii="TimesNewRoman,Italic;Times New Roman" w:hAnsi="TimesNewRoman,Italic;Times New Roman"/>
          <w:i/>
        </w:rPr>
        <w:t>Listerií</w:t>
      </w:r>
      <w:r>
        <w:rPr/>
        <w:t>. Mateřská společnost uzavřela závod a odhadla, že celková škoda činila 50–70 miliónů USD</w:t>
      </w:r>
      <w:r>
        <w:rPr>
          <w:vertAlign w:val="superscript"/>
        </w:rPr>
        <w:t>13</w:t>
      </w:r>
      <w:r>
        <w:rPr/>
        <w:t xml:space="preserve">. Vypuknutí infekce </w:t>
      </w:r>
      <w:r>
        <w:rPr>
          <w:rFonts w:cs="TimesNewRoman,Italic;Times New Roman" w:ascii="TimesNewRoman,Italic;Times New Roman" w:hAnsi="TimesNewRoman,Italic;Times New Roman"/>
          <w:i/>
        </w:rPr>
        <w:t xml:space="preserve">E. coli </w:t>
      </w:r>
      <w:r>
        <w:rPr/>
        <w:t>O157:H7 v USA v roce 1997 mělo za následek stažení 11 miliónů kilogramů mletého hovězího masa</w:t>
      </w:r>
      <w:r>
        <w:rPr>
          <w:vertAlign w:val="superscript"/>
        </w:rPr>
        <w:t>14</w:t>
      </w:r>
      <w:r>
        <w:rPr/>
        <w: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Krize v Belgii, při které byly po celém světě stahovány maso a mléčné výrobky kontaminované dioxinem, demonstruje nejen značné náklady pro jednotlivé země, ale také míru narušení světového obchodu, kterou může takový případ způsobit. Znepokojení spotřebitelů ohledně konzumace masa potenciálně zasaženého látkou odpovědnou za bovinní spongiformní encefalopatii a spojovanou s novou variantou Creutzfeldt-Jakobovy choroby stále ještě po celém světě narušuje obchod, s náklady, které ještě bude třeba vypočítat, a s vážným dlouhodobým dopadem na výrobu masa v mnoha zemích. Vypuknutí kulhavky a slintavky ve Spojeném království v roce 2000 je dalším příkladem závažného narušení ekonomiky a obchod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Takže úmyslná sabotáž zamířená na potraviny by mohla mít vážné dopady na ekonomiku a obchod. Průmyslové podniky v mnoha odvětvích by mohly být vyřazeny z provozu, a tak by v zemích mohlo dojít k vážnému narušení ekonomiky a obchodu. V méně rozvinutých zemích by ekonomické důsledky teroristického činu zaměřeného na potraviny mohly také nepříznivě ovlivnit jejich rozvoj a zhoršit chudobu a dostupnost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pPr>
      <w:r>
        <w:rPr>
          <w:rFonts w:cs="TimesNewRoman;Times New Roman" w:ascii="TimesNewRoman;Times New Roman" w:hAnsi="TimesNewRoman;Times New Roman"/>
          <w:color w:val="000000"/>
          <w:sz w:val="24"/>
          <w:vertAlign w:val="superscript"/>
        </w:rPr>
        <w:t>12</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Root-Bernstein R. S. Infekční terorismus. Atlantic Monthly May 1991.</w:t>
      </w:r>
    </w:p>
    <w:p>
      <w:pPr>
        <w:pStyle w:val="Normal"/>
        <w:autoSpaceDE w:val="false"/>
        <w:rPr/>
      </w:pPr>
      <w:r>
        <w:rPr>
          <w:rFonts w:cs="TimesNewRoman;Times New Roman" w:ascii="TimesNewRoman;Times New Roman" w:hAnsi="TimesNewRoman;Times New Roman"/>
          <w:color w:val="000000"/>
          <w:sz w:val="24"/>
          <w:vertAlign w:val="superscript"/>
        </w:rPr>
        <w:t>13</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Střediska pro kontrolu a prevenci nemocí. Aktualizace: vypuknutí listeriózy v několika státech – Spojené státy, 1998–1999. Morbid Mortal Wkly Rep 1999;47:1117–8.</w:t>
      </w:r>
    </w:p>
    <w:p>
      <w:pPr>
        <w:pStyle w:val="Normal"/>
        <w:autoSpaceDE w:val="false"/>
        <w:rPr/>
      </w:pPr>
      <w:r>
        <w:rPr>
          <w:rFonts w:cs="TimesNewRoman;Times New Roman" w:ascii="TimesNewRoman;Times New Roman" w:hAnsi="TimesNewRoman;Times New Roman"/>
          <w:color w:val="000000"/>
          <w:sz w:val="24"/>
          <w:vertAlign w:val="superscript"/>
        </w:rPr>
        <w:t>14</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Střediska pro kontrolu a prevenci nemocí. Infekce</w:t>
      </w:r>
      <w:r>
        <w:rPr>
          <w:rFonts w:cs="TimesNewRoman;Times New Roman" w:ascii="TimesNewRoman;Times New Roman" w:hAnsi="TimesNewRoman;Times New Roman"/>
          <w:color w:val="000000"/>
          <w:sz w:val="24"/>
        </w:rPr>
        <w:t xml:space="preserve"> </w:t>
      </w:r>
      <w:r>
        <w:rPr>
          <w:rFonts w:cs="TimesNewRoman,Italic;Times New Roman" w:ascii="TimesNewRoman,Italic;Times New Roman" w:hAnsi="TimesNewRoman,Italic;Times New Roman"/>
          <w:i/>
          <w:color w:val="000000"/>
          <w:sz w:val="22"/>
        </w:rPr>
        <w:t xml:space="preserve">Escherichia coli </w:t>
      </w:r>
      <w:r>
        <w:rPr>
          <w:rFonts w:cs="TimesNewRoman;Times New Roman" w:ascii="TimesNewRoman;Times New Roman" w:hAnsi="TimesNewRoman;Times New Roman"/>
          <w:color w:val="000000"/>
          <w:sz w:val="22"/>
        </w:rPr>
        <w:t>O157:H7 spojené s požitím celostátně distribuované komerční značky mražených placiček mletého hovězího masa a hamburgerů: Colorado, 1997. Mortal Morbid Wkly Rep 1997;46:77–8.</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1.5.3 Dopad na veřejné zdravotnictví</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pPr>
      <w:r>
        <w:rPr>
          <w:rFonts w:cs="TimesNewRoman;Times New Roman" w:ascii="TimesNewRoman;Times New Roman" w:hAnsi="TimesNewRoman;Times New Roman"/>
          <w:color w:val="000000"/>
          <w:sz w:val="24"/>
        </w:rPr>
        <w:t>Alimentární onemocnění, ať úmyslná či jiná, mohou také ochromit oblast zdravotnictví. Útok nervovým plynem na cestující v  tokijské podzemní dráze v roce 1995, i když nešlo o alimentární onemocnění, jasně ilustruje následky koordinovaného útoku teroristů na nic netušící obyvatelstvo. Na základě tohoto široce publikovaného útoku 12 lidí zemřelo a 5 000 lidí  muselo vyhledat lékařskou pomoc. Reakce na tuto událost byla rychlá a masivní, bylo vysláno 131 ambulancí a 1364 zásahových pracovníků, a 688 lidí bylo hospitalizováno. Více než 4 000 lidí se dostavily do nemocnic a k lékařům samy</w:t>
      </w:r>
      <w:r>
        <w:rPr>
          <w:rFonts w:cs="TimesNewRoman;Times New Roman" w:ascii="TimesNewRoman;Times New Roman" w:hAnsi="TimesNewRoman;Times New Roman"/>
          <w:color w:val="000000"/>
          <w:sz w:val="24"/>
          <w:vertAlign w:val="superscript"/>
        </w:rPr>
        <w:t>15</w:t>
      </w:r>
      <w:r>
        <w:rPr>
          <w:rFonts w:cs="TimesNewRoman;Times New Roman" w:ascii="TimesNewRoman;Times New Roman" w:hAnsi="TimesNewRoman;Times New Roman"/>
          <w:color w:val="000000"/>
          <w:sz w:val="24"/>
        </w:rPr>
        <w: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Mnohé země nejsou schopné reagovat na masivní případy ohrožení. Veřejná zdravotnická zařízení pro zvládání těchto typů případů ohrožení a pro poskytování další péče mohou být na hranici svých možností. I když mnohé země mají určité plány reakce na případy ohrožení, obvykle neobsahují aspekty bezpečnosti potravin. Tato mezera v připravenosti by mohla vést k chybné diagnóze, nesprávným laboratorním vyšetřením a k tomu, že nebudou identifikovány a zadrženy zasažené potraviny. To by oslabilo nebo dokonce vyloučilo možnost účinně reagovat na sabotáž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pPr>
      <w:r>
        <w:rPr>
          <w:rFonts w:cs="TimesNewRoman;Times New Roman" w:ascii="TimesNewRoman;Times New Roman" w:hAnsi="TimesNewRoman;Times New Roman"/>
          <w:color w:val="000000"/>
          <w:sz w:val="24"/>
          <w:vertAlign w:val="superscript"/>
        </w:rPr>
        <w:t>15</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Okumura T. et al. Útok sarinem v tokijském metru: zvládání katastrof. Část 2: reakce nemocnic. Academic Emergency Medicine, 1998, 5:681-624</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1.5.4 Sociální a politické dopady </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pPr>
      <w:r>
        <w:rPr>
          <w:rFonts w:cs="TimesNewRoman;Times New Roman" w:ascii="TimesNewRoman;Times New Roman" w:hAnsi="TimesNewRoman;Times New Roman"/>
          <w:color w:val="000000"/>
          <w:sz w:val="24"/>
        </w:rPr>
        <w:t xml:space="preserve">Motivy teroristů mohou být různé - od pomsty až po politickou destabilizaci. Jejich cílem se může stát civilní obyvatelstvo, aby vyvolali paniku a ohrozili společenský pořádek. Jak ukázala reakce na zasílání obálek obsahujících </w:t>
      </w:r>
      <w:r>
        <w:rPr>
          <w:rFonts w:cs="TimesNewRoman,Italic;Times New Roman" w:ascii="TimesNewRoman,Italic;Times New Roman" w:hAnsi="TimesNewRoman,Italic;Times New Roman"/>
          <w:i/>
          <w:color w:val="000000"/>
          <w:sz w:val="24"/>
        </w:rPr>
        <w:t xml:space="preserve">Bacillus anthracis </w:t>
      </w:r>
      <w:r>
        <w:rPr>
          <w:rFonts w:cs="TimesNewRoman;Times New Roman" w:ascii="TimesNewRoman;Times New Roman" w:hAnsi="TimesNewRoman;Times New Roman"/>
          <w:color w:val="000000"/>
          <w:sz w:val="24"/>
        </w:rPr>
        <w:t>v USA, omezené šíření biologických látek jednoduchými prostředky, které způsobilo několik případů onemocnění, může vyvolat značný rozvrat a znepokojení veřejnosti</w:t>
      </w:r>
      <w:r>
        <w:rPr>
          <w:rFonts w:cs="TimesNewRoman;Times New Roman" w:ascii="TimesNewRoman;Times New Roman" w:hAnsi="TimesNewRoman;Times New Roman"/>
          <w:color w:val="000000"/>
          <w:sz w:val="24"/>
          <w:vertAlign w:val="superscript"/>
        </w:rPr>
        <w:t>16</w:t>
      </w:r>
      <w:r>
        <w:rPr>
          <w:rFonts w:cs="TimesNewRoman;Times New Roman" w:ascii="TimesNewRoman;Times New Roman" w:hAnsi="TimesNewRoman;Times New Roman"/>
          <w:color w:val="000000"/>
          <w:sz w:val="24"/>
        </w:rPr>
        <w:t>. Strach a znepokojení mohou přispět ke snížení důvěry v politický systém a vládu, a mohou proto mít za následek politickou destabilizaci. Když jsou důsledky ekonomické a vedou ke ztrátě příjmu pro některé sektory společnosti, může se politický dopad  zhoršit. A konečně, ačkoli kontaminace všech potravin je nepravděpodobná, již dříve existující nedostatky potravin by se mohly zhoršit úmyslnou kontaminací, opět s dopadem na politickou a sociální stabilitu.</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pPr>
      <w:r>
        <w:rPr>
          <w:rFonts w:cs="TimesNewRoman;Times New Roman" w:ascii="TimesNewRoman;Times New Roman" w:hAnsi="TimesNewRoman;Times New Roman"/>
          <w:color w:val="000000"/>
          <w:sz w:val="24"/>
          <w:vertAlign w:val="superscript"/>
        </w:rPr>
        <w:t>16</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Sobel J., Khan A. S., Swerdlow K. L. Hrozba biologického teroristického útoku na potravinové zásoby USA: hledisko CDC. Lancet 2002; 359:874-880.</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1.6 Chemické a biologické látky a radioaktivní materiály, které by mohly být použity při potravinovém terorismu</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pPr>
      <w:r>
        <w:rPr>
          <w:rFonts w:cs="TimesNewRoman;Times New Roman" w:ascii="TimesNewRoman;Times New Roman" w:hAnsi="TimesNewRoman;Times New Roman"/>
          <w:color w:val="000000"/>
          <w:sz w:val="24"/>
        </w:rPr>
        <w:t>Přístup k chemickým a biologickým látkám a radioaktivním materiálům, které byly vyvinuty jako zbraně, je omezený a jejich výroba a hromadění jsou kontrolovány podle specifických smluv a dohod</w:t>
      </w:r>
      <w:r>
        <w:rPr>
          <w:rFonts w:cs="TimesNewRoman;Times New Roman" w:ascii="TimesNewRoman;Times New Roman" w:hAnsi="TimesNewRoman;Times New Roman"/>
          <w:color w:val="000000"/>
          <w:sz w:val="24"/>
          <w:vertAlign w:val="superscript"/>
        </w:rPr>
        <w:t>17</w:t>
      </w:r>
      <w:r>
        <w:rPr>
          <w:rFonts w:cs="TimesNewRoman;Times New Roman" w:ascii="TimesNewRoman;Times New Roman" w:hAnsi="TimesNewRoman;Times New Roman"/>
          <w:color w:val="000000"/>
          <w:sz w:val="24"/>
        </w:rPr>
        <w:t>. Avšak snadněji dostupné toxické chemikálie, včetně pesticidů, těžkých kovů a průmyslových chemikálií, i nadbytek přirozeně se vyskytujících mikrobiologických patogenů, by mohly být použity jako prostředky při ohrožení potravin terorismem. Jejich účinné použití by záviselo na jejich možném dopadu na lidské zdraví, na potravině použité k jejich šíření a na bodu zavedení do potravního řetězce. Použité látky by mohly mít vážné účinky, které by měly za následek smrt, ochrnutí nebo zvracení, nebo dlouhodobé potíže, např. abnormalita plodu a zvýšený výskyt chronických chorob, např. rakovina. Proto je také třeba vzít v úvahu období latence, dříve než se projeví jakékoli poškození zdrav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Střediska pro kontrolu a prevenci nemocí (CDC - Centers for Disease Control and Prevention) v USA vydala seznam kritických biologických látek jako součást svého strategického plánu připravenosti na teroristické útoky</w:t>
      </w:r>
      <w:r>
        <w:rPr>
          <w:rFonts w:cs="TimesNewRoman;Times New Roman" w:ascii="TimesNewRoman;Times New Roman" w:hAnsi="TimesNewRoman;Times New Roman"/>
          <w:color w:val="000000"/>
          <w:sz w:val="24"/>
          <w:vertAlign w:val="superscript"/>
        </w:rPr>
        <w:t>18</w:t>
      </w:r>
      <w:r>
        <w:rPr>
          <w:rFonts w:cs="TimesNewRoman;Times New Roman" w:ascii="TimesNewRoman;Times New Roman" w:hAnsi="TimesNewRoman;Times New Roman"/>
          <w:color w:val="000000"/>
          <w:sz w:val="24"/>
        </w:rPr>
        <w:t>, ale tento seznam neobsahuje většinu chemických látek. Jejich přístup, který spočívá ve zkoumání následků útoku, je možné upravit pro chemické a radioaktivní látky. Ačkoli je tento přístup výhodný pro počáteční analýzu zranitelnosti, riziko, které představuje konkrétní látka v dané potravině, patrně bude muset být zkoumáno případ od případu. Je třeba posoudit různé parametry, např. chování určité látky za specifických podmínek, aby se odhadlo riziko v konkrétních situacích. Je také nutno vzít v úvahu bod zavedení látky do potravního řetězce, aby se zajistilo, že posouzení rizika zůstane platné a že reakce  bude přiměřená.</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vertAlign w:val="superscript"/>
        </w:rPr>
        <w:t>17</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WHO.</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Zdravotnická reakce na biologické a chemické zbraně – směrnice WHO – Připravované druhé vydání zdravotních aspektů chemických a biologických zbraní: zpráva skupiny konsultantů WHO, Ženeva 1970, reedice pro omezenou distribuci, listopad 2001.</w:t>
      </w:r>
    </w:p>
    <w:p>
      <w:pPr>
        <w:pStyle w:val="Normal"/>
        <w:autoSpaceDE w:val="false"/>
        <w:jc w:val="both"/>
        <w:rPr/>
      </w:pPr>
      <w:r>
        <w:rPr>
          <w:rFonts w:cs="TimesNewRoman;Times New Roman" w:ascii="TimesNewRoman;Times New Roman" w:hAnsi="TimesNewRoman;Times New Roman"/>
          <w:color w:val="000000"/>
          <w:sz w:val="24"/>
          <w:vertAlign w:val="superscript"/>
        </w:rPr>
        <w:t>18</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Střediska pro kontrolu a prevenci nemocí. Biologický a chemický terorismus: strategický plán pro připravenost a reakci – doporučení pracovní skupiny CDC pro strategické plánování. Morb Mortal Wkly Rep 2000; 49:1–14.</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1.7 Zřízení a posilování národních systémů prevence a reakce</w:t>
      </w:r>
    </w:p>
    <w:p>
      <w:pPr>
        <w:pStyle w:val="Zkladntext2"/>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Většina zemí má vyvinutý nějaký systém reakcí na ohrožení v případě katastrofy jako je zemětřesení, záplavy nebo vypuknutí chorob, které ohrožují zdraví obyvatelstva. Avšak tyto systémy reakce málokdy obsahují možnost terorismu a vzácněji zahrnují potravinu jako prostředek pro šíření škodlivých látek. Takové mezery  ve schopnosti zabránit a reagovat na nejrůznější případy ohrožení bezpečnosti potravin musejí být odstraněny, aby bylo možné účinně reagovat. Každý členský stát by měl zvážit své vlastní potřeby a priority, pokud jde o potravinový terorismus, aby se zajistilo, že jeho opatření jsou úměrná jeho dalším zdravotnickým prioritám.</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Dvě hlavní strategie, jak bojovat proti hrozbě potravinové sabotáže, jsou prevence a reakce, včetně připravenosti. Kapitola 2 popisuje preventivní aspekty, které lze začlenit do programů bezpečnosti potravin, aby čelily nové hrozbě potravinové sabotáže a pomohly vládám při spolupráci s potravinářským průmyslem na zajištění a posílení bezpečnosti potravin při výrobě, zpracování a přípravě. Systémy a infrastruktury bezpečnosti potravin, které v mnoha zemích mají zajistit bezpečnost potravinových zásob, a tím snížit obavy z alimentárních onemocnění, zahrnují programy řízení bezpečnosti pro výrobu a zpracování potravin. Tyto systémy a infrastruktury by mohly být poměrně jednoduše upraveny tak, aby zahrnovaly základní aspekty prevence sabotáže zaměřené na potraviny. Potravinářský průmysl má prvořadou zodpovědnost za zajištění bezpečnosti potravin, které vyrábí, a vládní agentury, které spolupracují se soukromým sektorem, mají regulatorní a poradní odpovědnost při podporování opatření pro bezpečné průmyslové potraviny, včetně správné zemědělské praxe a správné výrobní prax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Kapitola 3 se zabývá dozorem, připraveností a reakcí, které jsou specifické pro bezpečnost potravin, aby bylo možné je snadno zahrnout do současných národních plánů reakcí na případy ohrožení a aby se dosáhlo rovnováhy mezi ohroženími bezpečnosti potravin a dalšími ohroženími. Plány reakcí na případy ohrožení bezpečnosti potravin by měly doplňovat, nikoliv nahrazovat, další důležité činnosti, a finanční zdroje by měly být přidělovány na základě povahy a pravděpodobnosti takových ohrožení. Měla by se posoudit zranitelnost, aby se vyhodnotila nejpravděpodobnější  rizika z potravinové sabotáže a stanovily se priority pro řízení rizika. Zvýšenou pozornost je nutno věnovat komunikaci o riziku, aby se snížila možnost paniky a ztráty důvěry veřejnosti.</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ro účely tohoto dokumentu reakce zahrnuje všechna opatření pro identifikaci, potlačení a minimalizaci dopadu teroristického útoku. Jakmile je jasné, nebo pokud existuje podezření, že došlo k teroristickému útoku, je nutné rychle a účinně reagovat. Plány na zmírnění účinků sabotáže zaměřené na potravinové zásoby by se tedy měly stát součástí stávajících systémů reakcí na případy ohrožení. Oddělit systémy by bylo plýtváním prostředků, zejména proto, že existuje mnoho společných prvků reakce na přírodní nebo náhodné události, které mohou ohrozit lidské zdraví. Nicméně, systém pro reagování na potravinovou sabotáž má některé jedinečné aspekty. Například národní plány pro případ ohrožení by měly zahrnovat schopnost laboratoří analyzovat neobvyklé látky v potravinách. Měl by také mít těsnější spojení se systémy vysledovatelnosti potravin a jejich stažení z trhu. V tomto dokumentu jsou shrnuty aspekty specifické pro potraviny.</w:t>
      </w:r>
    </w:p>
    <w:p>
      <w:pPr>
        <w:pStyle w:val="Zkladntext2"/>
        <w:rPr/>
      </w:pPr>
      <w:r>
        <w:rPr/>
      </w:r>
    </w:p>
    <w:p>
      <w:pPr>
        <w:pStyle w:val="Zkladntext2"/>
        <w:rPr/>
      </w:pPr>
      <w:r>
        <w:rPr/>
        <w:t>V kapitole 4 jsou popsány současné činnosti WHO v této problematice a návrh na posílení spolupráce k zabezpečení účinnějších systémů varování  a reakce v oblasti potravinového terorismu. V souvislosti s globalizací trhu nelze útok na potravinové zásoby jedné země řešit izolovaně. Potraviny jsou důležitou součástí obchodního řetězce pro mnoho zemí; mimoto většina zemí, včetně rozvojových zemí, je dovozcem i vývozcem potravin. Globalizace světových médií zajišťuje, že teroristický útok na potraviny určitého národa bude intenzívně, a možná až nepřiměřeně, medializován. V důsledku toho bude reakce na ohrožení potravin vyžadovat spolupráci se specializovanými organizacemi Spojených národů, jako je WHO a FAO, a eventuálně dalšími mezinárodními organizacemi.</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Rozvojové země mají různé úrovně infrastruktury bezpečnosti potravin a systémů varování a reakce na případy ohrožení, a proto mohou vyžadovat posílení. Neúplné systémy zvyšují zranitelnost vůči alimentárním onemocnění. Vodítka uvedená v tomto dokumentu by měla být brána v úvahu v souvislosti se stávajícím mechanismem WHO pro stanovení a posílení národních infrastruktur pro bezpečnost potravin.</w:t>
      </w:r>
    </w:p>
    <w:p>
      <w:pPr>
        <w:pStyle w:val="Zkladntext2"/>
        <w:rPr/>
      </w:pPr>
      <w:r>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1.8 Stanovení priorit </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pPr>
      <w:r>
        <w:rPr>
          <w:rFonts w:cs="TimesNewRoman;Times New Roman" w:ascii="TimesNewRoman;Times New Roman" w:hAnsi="TimesNewRoman;Times New Roman"/>
          <w:color w:val="000000"/>
          <w:sz w:val="24"/>
        </w:rPr>
        <w:t>Členské státy jsou postaveny před konkurující si žádosti o své finanční prostředky, a teroristická ohrožení, včetně možnosti potravinového terorismu, musejí být v rovnováze s dalšími prioritami. Posouzení na této úrovni může zahrnovat zvážení prostředků a vůle terorizovat civilní obyvatelstvo a potenciální sociální, politické a ekonomické důsledky těchto hrozeb. Finanční prostředky přidělené zdravotnickému sektoru musejí odpovídat závažnosti a pravděpodobnosti ohrožení. Avšak je důležité, aby všechny země zavedly základní krizové plány pro případy ohrožení bezpečnosti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tanovení priorit ve zdravotnickém  sektoru musí zahrnovat posouzení dalších zdravotních  problémů  týkajících se potravinového terorismu. Jakmile se rozhodne o zvýšení kapacity národního systému reagovat na ohrožení potravin terorismem, měly by se určit nejsnadněji napadnutelné potraviny a postupy, zahrnujíc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numPr>
          <w:ilvl w:val="0"/>
          <w:numId w:val="2"/>
        </w:numPr>
        <w:autoSpaceDE w:val="false"/>
        <w:jc w:val="both"/>
        <w:rPr/>
      </w:pPr>
      <w:r>
        <w:rPr>
          <w:rFonts w:cs="TT16Bo00;Times New Roman" w:ascii="TT16Bo00;Times New Roman" w:hAnsi="TT16Bo00;Times New Roman"/>
          <w:color w:val="000000"/>
          <w:sz w:val="24"/>
        </w:rPr>
        <w:t>nejpřístupnější postupy</w:t>
      </w:r>
      <w:r>
        <w:rPr>
          <w:rFonts w:cs="TimesNewRoman;Times New Roman" w:ascii="TimesNewRoman;Times New Roman" w:hAnsi="TimesNewRoman;Times New Roman"/>
          <w:color w:val="000000"/>
          <w:sz w:val="24"/>
        </w:rPr>
        <w:t>;</w:t>
      </w:r>
    </w:p>
    <w:p>
      <w:pPr>
        <w:pStyle w:val="Normal"/>
        <w:numPr>
          <w:ilvl w:val="0"/>
          <w:numId w:val="2"/>
        </w:numPr>
        <w:autoSpaceDE w:val="false"/>
        <w:jc w:val="both"/>
        <w:rPr/>
      </w:pPr>
      <w:r>
        <w:rPr>
          <w:rFonts w:cs="TT16Bo00;Times New Roman" w:ascii="TT16Bo00;Times New Roman" w:hAnsi="TT16Bo00;Times New Roman"/>
          <w:color w:val="000000"/>
          <w:sz w:val="24"/>
        </w:rPr>
        <w:t xml:space="preserve">potraviny, které lze snadno nepozorovaně a úmyslně </w:t>
      </w:r>
      <w:r>
        <w:rPr>
          <w:rFonts w:cs="TimesNewRoman;Times New Roman" w:ascii="TimesNewRoman;Times New Roman" w:hAnsi="TimesNewRoman;Times New Roman"/>
          <w:color w:val="000000"/>
          <w:sz w:val="24"/>
        </w:rPr>
        <w:t>poškodit;</w:t>
      </w:r>
    </w:p>
    <w:p>
      <w:pPr>
        <w:pStyle w:val="Normal"/>
        <w:numPr>
          <w:ilvl w:val="0"/>
          <w:numId w:val="2"/>
        </w:numPr>
        <w:autoSpaceDE w:val="false"/>
        <w:jc w:val="both"/>
        <w:rPr/>
      </w:pPr>
      <w:r>
        <w:rPr>
          <w:rFonts w:cs="TT16Bo00;Times New Roman" w:ascii="TT16Bo00;Times New Roman" w:hAnsi="TT16Bo00;Times New Roman"/>
          <w:color w:val="000000"/>
          <w:sz w:val="24"/>
        </w:rPr>
        <w:t>potraviny, které jsou nejrozšířenější</w:t>
      </w:r>
      <w:r>
        <w:rPr>
          <w:rFonts w:cs="TimesNewRoman;Times New Roman" w:ascii="TimesNewRoman;Times New Roman" w:hAnsi="TimesNewRoman;Times New Roman"/>
          <w:color w:val="000000"/>
          <w:sz w:val="24"/>
        </w:rPr>
        <w:t>; a</w:t>
      </w:r>
    </w:p>
    <w:p>
      <w:pPr>
        <w:pStyle w:val="Normal"/>
        <w:numPr>
          <w:ilvl w:val="0"/>
          <w:numId w:val="2"/>
        </w:numPr>
        <w:autoSpaceDE w:val="false"/>
        <w:jc w:val="both"/>
        <w:rPr/>
      </w:pPr>
      <w:r>
        <w:rPr>
          <w:rFonts w:cs="TT16Bo00;Times New Roman" w:ascii="TT16Bo00;Times New Roman" w:hAnsi="TT16Bo00;Times New Roman"/>
          <w:color w:val="000000"/>
          <w:sz w:val="24"/>
        </w:rPr>
        <w:t>oblasti a postupy ve výrobě potravin, kde je dozor minimální</w:t>
      </w:r>
      <w:r>
        <w:rPr>
          <w:rFonts w:cs="TimesNewRoman;Times New Roman" w:ascii="TimesNewRoman;Times New Roman" w:hAnsi="TimesNewRoman;Times New Roman"/>
          <w:color w:val="000000"/>
          <w:sz w:val="24"/>
        </w:rPr>
        <w: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t xml:space="preserve">2. Prevence </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2.1 Úvod</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Jako při všech úvahách týkajících se zdraví a bezpečnosti, je nejvhodnější obranou prevence. V souvislosti s potravinovým terorismem znamená prevence zabránit sabotáži na potravinách v průběhu výroby, zpracování, distribuce a přípravy. I když ochrana, pokud jde o chemické, biologické nebo radioaktivní látky, předtím než mohou být použity, je důležitá, tato kapitola se nezaměřuje na jednotlivé látky, které by mohly být ke kontaminaci potravin použity, ale uvádí různé přístupy k ochranným systémům výroby potravin tak, aby se snížily pravděpodobnost i dopad teroristického útok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Klíč k zabránění potravinovému terorismu je ve zlepšování existujících programů bezpečnosti potravin a v implementaci přiměřených bezpečnostních opatření na základě posouzení možnosti napadení. Úmyslné zavedení chemické, biologické nebo radioaktivní látky do potraviny během výroby, zpracovávání, distribuce nebo přípravy potravin může být pro průmyslová odvětví a vlády relativně novou hrozbou. Protože mnoho výrobních metod a programů bezpečnosti potravin je chráněno zákonem, má potravinářský průmysl zodpovědnost i schopnost snižovat možnost úmyslné kontaminace potravin, od surovin až po distribuci výrobku. Vlády by měly podporovat průmysl v posilování stávajících systémů řízení bezpečnosti potravin, aby obsahovaly i problematiku úmyslné kontaminace. Vlády mají také určitou roli v propagaci prevence bezpečnosti potravin, prostřednictvím zavedených dobrovolných i předpisy stanovených  mechanismů</w:t>
      </w:r>
      <w:r>
        <w:rPr>
          <w:rFonts w:cs="TimesNewRoman;Times New Roman" w:ascii="TimesNewRoman;Times New Roman" w:hAnsi="TimesNewRoman;Times New Roman"/>
          <w:color w:val="000000"/>
          <w:sz w:val="24"/>
          <w:vertAlign w:val="superscript"/>
        </w:rPr>
        <w:t>19</w:t>
      </w:r>
      <w:r>
        <w:rPr>
          <w:rFonts w:cs="TimesNewRoman,Bold;Times New Roman" w:ascii="TimesNewRoman,Bold;Times New Roman" w:hAnsi="TimesNewRoman,Bold;Times New Roman"/>
          <w:b/>
          <w:color w:val="000000"/>
          <w:sz w:val="24"/>
        </w:rPr>
        <w:t>.</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Zkladntext2"/>
        <w:rPr/>
      </w:pPr>
      <w:r>
        <w:rPr>
          <w:vertAlign w:val="superscript"/>
        </w:rPr>
        <w:t>19</w:t>
      </w:r>
      <w:r>
        <w:rPr/>
        <w:t xml:space="preserve"> </w:t>
      </w:r>
      <w:r>
        <w:rPr>
          <w:sz w:val="22"/>
        </w:rPr>
        <w:t>WHO. Směrnice pro posílení národního programu bezpečnosti potravin. WHO/FNU/FOS/96.2. Ženeva, 1996.</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2.2 Současné systémy </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Mnohé vlády mají, nebo vyvíjí, infrastruktury bezpečnosti potravin, aby potraviny vyráběné pro vnitrostátní spotřebu splňovaly přijatelná bezpečnostní kritéria a potraviny určené pro vývoz odpovídaly mezinárodním normám pro bezpečnost potravin. Posilování národních programů bezpečnosti potravin vyžaduje, aby existovaly státní politiky a finanční zdroje pro podporu této infrastruktury a aby legislativa týkající se potravin, monitorování potravin, a dozor nad nimi, kontrola potravin, dozor nad alimentárními onemocněními, vzdělávání a výcvik byly přiměřené a aktuální. Proaktivní analýza rizik může snížit zranitelnost stejným způsobem jako analýza rizik nechtěné kontaminace. Je třeba, aby přidělené finanční zdroje byly úměrné možnosti ohrožení, rozsahu a závažnosti důsledků a zranitelnosti systému. Je také třeba, aby se možnost záměrné kontaminace stala nedílnou součástí bezpečnosti, a aby opatření k zabránění sabotáži rozšířila, nikoli nahradila, další činnosti. Typické programy řízení bezpečnosti potravin v potravinářském průmyslu obsahují správnou zemědělskou praxi, správnou výrobní praxi a „analýzu rizika a kritický kontrolní bod“ (HACCP) a systémy založené na HACCP.</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Tak jako u jiných aspektů programů bezpečnosti potravin, se priority pro opatření stanoví na základě analýzy rizik specifických pro každou  manipulaci s potravinami. Riziko by se mělo analyzovat pro každý článek potravního řetězce i s přihlédnutím k dalším otázkám, charakteristickém pro danou zemi, například dostupnost chemických, biologických nebo radioaktivních látek. Úvahy o  ohrožení v každém článku mohou zahrnovat problémy jako jsou zranitelnost vůči sabotáži, příležitost ke kontaminaci, schopnost monitorovat úmyslnou kontaminaci a vysledovat  a stáhnout podezřelé výrobky z oběhu. Tento přístup bude účinnou prevencí, pokud se úsilí a finanční zdroje zaměří na nejzávažnější ohrožen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Potraviny mohou být úmyslně kontaminovány chemickými, biologickými nebo radioaktivními  látkami v kterémkoli článku potravního řetězce (viz schéma 1). Programy řízení bezpečnosti potravin nabízejí příležitosti pro prevenci, odhalování a kontrolu sabotáže zaměřené na potraviny. Pochopení vztahů mezi systémem výroby, složkami potravin, lidmi, náčiním, zařízeními a strojním vybavením může napomoci při zjišťování toho, kde by mohlo dojít ke kritickému selhání systému. Metody sabotáže a rozsah ohrožení by mohly být stanoveny při této analýze a mohly by být základem pro analýzu rizik.</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chéma 1. Celkový přehled typického potravního řetězc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emědělská výroba a sklizeň</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center"/>
        <w:rPr>
          <w:rFonts w:ascii="TimesNewRoman;Times New Roman" w:hAnsi="TimesNewRoman;Times New Roman" w:cs="TimesNewRoman;Times New Roman"/>
          <w:color w:val="000000"/>
          <w:sz w:val="24"/>
        </w:rPr>
      </w:pPr>
      <w:r>
        <w:rPr>
          <w:rFonts w:eastAsia="Symbol" w:cs="Symbol" w:ascii="Symbol" w:hAnsi="Symbol"/>
          <w:color w:val="000000"/>
          <w:sz w:val="24"/>
        </w:rPr>
        <w:t></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 xml:space="preserve">Skladování a přeprava surových komodit </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center"/>
        <w:rPr>
          <w:rFonts w:ascii="TimesNewRoman;Times New Roman" w:hAnsi="TimesNewRoman;Times New Roman" w:cs="TimesNewRoman;Times New Roman"/>
          <w:color w:val="000000"/>
          <w:sz w:val="24"/>
        </w:rPr>
      </w:pPr>
      <w:r>
        <w:rPr>
          <w:rFonts w:eastAsia="Symbol" w:cs="Symbol" w:ascii="Symbol" w:hAnsi="Symbol"/>
          <w:color w:val="000000"/>
          <w:sz w:val="24"/>
        </w:rPr>
        <w:t></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pracování a výroba</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center"/>
        <w:rPr>
          <w:rFonts w:ascii="TimesNewRoman;Times New Roman" w:hAnsi="TimesNewRoman;Times New Roman" w:cs="TimesNewRoman;Times New Roman"/>
          <w:color w:val="000000"/>
          <w:sz w:val="24"/>
        </w:rPr>
      </w:pPr>
      <w:r>
        <w:rPr>
          <w:rFonts w:eastAsia="Symbol" w:cs="Symbol" w:ascii="Symbol" w:hAnsi="Symbol"/>
          <w:color w:val="000000"/>
          <w:sz w:val="24"/>
        </w:rPr>
        <w:t></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kladování a přeprava zpracovávaných a hotových výrobků</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center"/>
        <w:rPr>
          <w:rFonts w:ascii="TimesNewRoman;Times New Roman" w:hAnsi="TimesNewRoman;Times New Roman" w:cs="TimesNewRoman;Times New Roman"/>
          <w:color w:val="000000"/>
          <w:sz w:val="24"/>
        </w:rPr>
      </w:pPr>
      <w:r>
        <w:rPr>
          <w:rFonts w:eastAsia="Symbol" w:cs="Symbol" w:ascii="Symbol" w:hAnsi="Symbol"/>
          <w:color w:val="000000"/>
          <w:sz w:val="24"/>
        </w:rPr>
        <w:t></w:t>
      </w:r>
    </w:p>
    <w:p>
      <w:pPr>
        <w:pStyle w:val="Normal"/>
        <w:autoSpaceDE w:val="false"/>
        <w:jc w:val="center"/>
        <w:rPr/>
      </w:pPr>
      <w:r>
        <w:rPr>
          <w:rFonts w:cs="TimesNewRoman;Times New Roman" w:ascii="TimesNewRoman;Times New Roman" w:hAnsi="TimesNewRoman;Times New Roman"/>
          <w:color w:val="000000"/>
          <w:sz w:val="24"/>
        </w:rPr>
        <w:t>Velkoobchodní a maloobchodní distribuce</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center"/>
        <w:rPr>
          <w:rFonts w:ascii="TimesNewRoman;Times New Roman" w:hAnsi="TimesNewRoman;Times New Roman" w:cs="TimesNewRoman;Times New Roman"/>
          <w:color w:val="000000"/>
          <w:sz w:val="24"/>
        </w:rPr>
      </w:pPr>
      <w:r>
        <w:rPr>
          <w:rFonts w:eastAsia="Symbol" w:cs="Symbol" w:ascii="Symbol" w:hAnsi="Symbol"/>
          <w:color w:val="000000"/>
          <w:sz w:val="24"/>
        </w:rPr>
        <w:t></w:t>
      </w:r>
    </w:p>
    <w:p>
      <w:pPr>
        <w:pStyle w:val="Normal"/>
        <w:autoSpaceDE w:val="false"/>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ektor stravová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2.3 Posílení programů řízení bezpečnosti potravin</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lády by měly spolupracovat s průmyslem na začlenění aspektů potravinového terorismu do programů řízení bezpečnosti potravin. Ne všechny země mají infrastruktury, které jsou zapotřebí pro pomoc průmyslu, zejména malým, méně rozvinutým podnikům, aby přistupovaly k výrobě, zpracování a přípravě potravin na základě zásad řízení bezpečnosti potravin. Při neexistenci infrastruktur může být obtížné zabránit úmyslné kontaminaci potravin. V takových situacích se může stát,  že jsou také nedostatečně rozvinuté systémy pro rychlé odhalování a reakci na potravinový terorismus. Pro prevenci úmyslné i neúmyslné kontaminace potravin je nesmírně důležité vytvořit a zlepšovat tuto schopnost. Základní činnosti, které vláda podnikne, aby v tomto ohledu pomohla průmyslu, by měly zahrnova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numPr>
          <w:ilvl w:val="0"/>
          <w:numId w:val="14"/>
        </w:numPr>
        <w:autoSpaceDE w:val="false"/>
        <w:jc w:val="both"/>
        <w:rPr/>
      </w:pPr>
      <w:r>
        <w:rPr>
          <w:rFonts w:cs="TT16Bo00;Times New Roman" w:ascii="TT16Bo00;Times New Roman" w:hAnsi="TT16Bo00;Times New Roman"/>
          <w:color w:val="000000"/>
          <w:sz w:val="24"/>
        </w:rPr>
        <w:t>spolupráci s</w:t>
      </w:r>
      <w:r>
        <w:rPr>
          <w:rFonts w:cs="TimesNewRoman;Times New Roman" w:ascii="TimesNewRoman;Times New Roman" w:hAnsi="TimesNewRoman;Times New Roman"/>
          <w:color w:val="000000"/>
          <w:sz w:val="24"/>
        </w:rPr>
        <w:t> průmyslem na vypracování protokolů pro posouzení zranitelnosti jednotlivých potravinářských podniků, včetně posouzení pracoviště, zabezpečení a personálu, a potenciálních  způsobů, kterými by potraviny mohly být kontaminovány (viz odstavec 3.3.2);</w:t>
      </w:r>
    </w:p>
    <w:p>
      <w:pPr>
        <w:pStyle w:val="Normal"/>
        <w:numPr>
          <w:ilvl w:val="0"/>
          <w:numId w:val="8"/>
        </w:numPr>
        <w:autoSpaceDE w:val="false"/>
        <w:jc w:val="both"/>
        <w:rPr/>
      </w:pPr>
      <w:r>
        <w:rPr>
          <w:rFonts w:cs="TT16Bo00;Times New Roman" w:ascii="TT16Bo00;Times New Roman" w:hAnsi="TT16Bo00;Times New Roman"/>
          <w:color w:val="000000"/>
          <w:sz w:val="24"/>
        </w:rPr>
        <w:t xml:space="preserve">zajištění toho, aby se bezpečnost potravin řešila </w:t>
      </w:r>
      <w:r>
        <w:rPr>
          <w:rFonts w:cs="TimesNewRoman;Times New Roman" w:ascii="TimesNewRoman;Times New Roman" w:hAnsi="TimesNewRoman;Times New Roman"/>
          <w:color w:val="000000"/>
          <w:sz w:val="24"/>
        </w:rPr>
        <w:t>a aby kontroly byly koordinovány ve všech článcích potravního řetězce, včetně vysledovatelnosti a stažení z oběhu;</w:t>
      </w:r>
    </w:p>
    <w:p>
      <w:pPr>
        <w:pStyle w:val="Normal"/>
        <w:numPr>
          <w:ilvl w:val="0"/>
          <w:numId w:val="8"/>
        </w:numPr>
        <w:autoSpaceDE w:val="false"/>
        <w:jc w:val="both"/>
        <w:rPr/>
      </w:pPr>
      <w:r>
        <w:rPr>
          <w:rFonts w:cs="TT16Bo00;Times New Roman" w:ascii="TT16Bo00;Times New Roman" w:hAnsi="TT16Bo00;Times New Roman"/>
          <w:color w:val="000000"/>
          <w:sz w:val="24"/>
        </w:rPr>
        <w:t>spolupráci s průmyslem na posílení bezpečnosti postupů</w:t>
      </w:r>
      <w:r>
        <w:rPr>
          <w:rFonts w:cs="TimesNewRoman;Times New Roman" w:ascii="TimesNewRoman;Times New Roman" w:hAnsi="TimesNewRoman;Times New Roman"/>
          <w:color w:val="000000"/>
          <w:sz w:val="24"/>
        </w:rPr>
        <w:t>, lidí a výrobků;</w:t>
      </w:r>
    </w:p>
    <w:p>
      <w:pPr>
        <w:pStyle w:val="Normal"/>
        <w:numPr>
          <w:ilvl w:val="0"/>
          <w:numId w:val="8"/>
        </w:numPr>
        <w:autoSpaceDE w:val="false"/>
        <w:jc w:val="both"/>
        <w:rPr/>
      </w:pPr>
      <w:r>
        <w:rPr>
          <w:rFonts w:cs="TT16Bo00;Times New Roman" w:ascii="TT16Bo00;Times New Roman" w:hAnsi="TT16Bo00;Times New Roman"/>
          <w:color w:val="000000"/>
          <w:sz w:val="24"/>
        </w:rPr>
        <w:t xml:space="preserve">poskytování informací průmyslu o známých nebo možných </w:t>
      </w:r>
      <w:r>
        <w:rPr>
          <w:rFonts w:cs="TimesNewRoman;Times New Roman" w:ascii="TimesNewRoman;Times New Roman" w:hAnsi="TimesNewRoman;Times New Roman"/>
          <w:color w:val="000000"/>
          <w:sz w:val="24"/>
        </w:rPr>
        <w:t>biologických, chemických a radioaktivních látkách;</w:t>
      </w:r>
    </w:p>
    <w:p>
      <w:pPr>
        <w:pStyle w:val="Normal"/>
        <w:numPr>
          <w:ilvl w:val="0"/>
          <w:numId w:val="8"/>
        </w:numPr>
        <w:autoSpaceDE w:val="false"/>
        <w:jc w:val="both"/>
        <w:rPr/>
      </w:pPr>
      <w:r>
        <w:rPr>
          <w:rFonts w:cs="TT16Bo00;Times New Roman" w:ascii="TT16Bo00;Times New Roman" w:hAnsi="TT16Bo00;Times New Roman"/>
          <w:color w:val="000000"/>
          <w:sz w:val="24"/>
        </w:rPr>
        <w:t>spolupráci s průmyslem na vývoji,</w:t>
      </w:r>
      <w:r>
        <w:rPr>
          <w:rFonts w:cs="TimesNewRoman;Times New Roman" w:ascii="TimesNewRoman;Times New Roman" w:hAnsi="TimesNewRoman;Times New Roman"/>
          <w:color w:val="000000"/>
          <w:sz w:val="24"/>
        </w:rPr>
        <w:t xml:space="preserve"> implementaci, revidování a testování plánů krizového řízení; a</w:t>
      </w:r>
    </w:p>
    <w:p>
      <w:pPr>
        <w:pStyle w:val="Normal"/>
        <w:numPr>
          <w:ilvl w:val="0"/>
          <w:numId w:val="8"/>
        </w:numPr>
        <w:autoSpaceDE w:val="false"/>
        <w:jc w:val="both"/>
        <w:rPr/>
      </w:pPr>
      <w:r>
        <w:rPr>
          <w:rFonts w:cs="TT16Bo00;Times New Roman" w:ascii="TT16Bo00;Times New Roman" w:hAnsi="TT16Bo00;Times New Roman"/>
          <w:color w:val="000000"/>
          <w:sz w:val="24"/>
        </w:rPr>
        <w:t>těsnou koordinaci s průmyslem při komunikaci s veřejností</w:t>
      </w:r>
      <w:r>
        <w:rPr>
          <w:rFonts w:cs="TimesNewRoman;Times New Roman" w:ascii="TimesNewRoman;Times New Roman" w:hAnsi="TimesNewRoman;Times New Roman"/>
          <w:color w:val="000000"/>
          <w:sz w:val="24"/>
        </w:rPr>
        <w: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Prevence teroristických útoků nevyžaduje vždy špičkovou vysocemoderní technologii nebo velké náklady. K účinným opatřením patří lepší znalosti tohoto problému a zvýšená bdělost. Znalost může být zvýšena prováděním auditů programů řízení bezpečnosti potravin. V případě incidentu by informace z dozoru mohl sdílet potravinářský průmysl, aby se co nejdříve učinily kroky reagující na znepokojení spotřebitelů a potlačení a zmírnění ohrožen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2.4 Systémy prevence a reakce  v potravinářském průmyslu</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2.4.1 Úloha potravinářského průmyslu </w:t>
      </w:r>
    </w:p>
    <w:p>
      <w:pPr>
        <w:pStyle w:val="Normal"/>
        <w:autoSpaceDE w:val="false"/>
        <w:jc w:val="both"/>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chopnost zabránit úmyslné sabotáži na potravinách záleží hlavně na potravinářském průmyslu a musí být řešena v celém potravním řetězci. Při posouzení programů řízení bezpečnosti potravin je nutno brát v úvahu potenciální kontaminaci chemickými a biologickými látkami a radioaktivními materiály a přerušení zásobování potravinami. Ať je program řízení bezpečnosti potravin jen základní nebo důkladně vypracovaný, další rozpracování by se mělo zaměřit na povahu a rozsah ohrožení. Reakce musí být úměrná zjištěnému ohrože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sz w:val="24"/>
        </w:rPr>
        <w:t xml:space="preserve">Systémy výroby potravin sahají od farem, se zbožím prodávaným sousedním komunitám, až po velké korporace s celosvětovými výrobními a distribučními systémy. Mnohé potraviny, například ryby, maso, drůbež, ovoce a zelenina, jsou konzumovány po minimálním zpracování. Jiné, například výrobky z obilnin a jedlé oleje, procházejí rozsáhlým zpracováním, než se dostanou ke spotřebiteli. Výrobní systém </w:t>
      </w:r>
      <w:r>
        <w:rPr>
          <w:rFonts w:cs="TimesNewRoman;Times New Roman" w:ascii="TimesNewRoman;Times New Roman" w:hAnsi="TimesNewRoman;Times New Roman"/>
          <w:color w:val="000000"/>
          <w:sz w:val="24"/>
        </w:rPr>
        <w:t>a kroky, které jsou zranitelné vůči útoku, se proto budou lišit u každého typu potravin. Právě styčné body mezi složkami řetězce, kde potravina mění majitele, jsou nejzranitelnější vůči sabotáži. Možnost záměrné kontaminace výrobků se pravděpodobně zvýší tím, jakmile se bod kontaminace bude blížit bodům výroby a distribuce. Avšak možnost rozsáhlého onemocnění nebo úmrtnosti se obvykle zvýší, jakmile se zavedení látky přiblíží bodu spotřeb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 xml:space="preserve">Příloha tohoto dokumentu </w:t>
      </w:r>
      <w:r>
        <w:rPr>
          <w:i/>
          <w:sz w:val="24"/>
        </w:rPr>
        <w:t>Konkrétní opatření k uvážení pro potravinářský průmysl</w:t>
      </w:r>
      <w:r>
        <w:rPr>
          <w:rFonts w:cs="TimesNewRoman,Italic;Times New Roman" w:ascii="TimesNewRoman,Italic;Times New Roman" w:hAnsi="TimesNewRoman,Italic;Times New Roman"/>
          <w:i/>
          <w:color w:val="000000"/>
          <w:sz w:val="24"/>
        </w:rPr>
        <w:t xml:space="preserve"> </w:t>
      </w:r>
      <w:r>
        <w:rPr>
          <w:rFonts w:cs="TimesNewRoman;Times New Roman" w:ascii="TimesNewRoman;Times New Roman" w:hAnsi="TimesNewRoman;Times New Roman"/>
          <w:color w:val="000000"/>
          <w:sz w:val="24"/>
        </w:rPr>
        <w:t>poskytuje průmyslu vodítko pro posílení programů řízení bezpečnosti potravin, aby se zabránilo úmyslné i neúmyslné kontaminaci potravin škodlivými látkami. Tato Příloha však nemá nařizovat činnost,   ale má nabídnout široké spektrum možností, které by průmysl měl zvážit podle míry ohrožení. Malé a střední podniky budou muset stanovit priority pro implementaci, jakmile to dovolí finanční prostředk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Příležitosti k úmyslné kontaminaci potravin mohou být minimalizovány zvýšením bezpečnosti lidí a objektů. Všechny oblasti potravinářského průmyslu by mohly pro své podniky vypracovat plány zabezpečení a reakce, úměrné k ohrožení a finančním zdrojům. Možná budou muset zabezpečit zdroje surovin, sklady a dopravní systémy. Přístup do všech kritických oblastí ve výrobě, zpracování, dopravě a skladování by mohl být kontrolován a dokumentován, aby se omezila možnost kontaminace.</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 xml:space="preserve">Zaměstnavatelé by mohli uvážit prověrky svého personálu, aby se zajistilo, že jejich kvalifikace a minulost odpovídají jejich práci a odpovědnostem. Sanitární pracovníci, pracovníci údržby a inspektoři, kteří mají přístup ke kritických oblastem, by také mohli být prověřeni z hlediska bezpečnosti. Všichni pracovníci by mohli být vyzváni, aby ohlásili podezřelé chování a činnosti příslušným orgánům. Ale takováto výzva by měla být opatrná, aby se předešlo falešným nebo nepotvrzeným zprávám za účelem vyvolat paniku. </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2.4.2 Zemědělská produkce a sklizeň </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Nedávné případy kontaminace krmiva pro hovězí dobytek látkou způsobující bovinní spongiformní encefalopatii a kontaminace krmiva pro drůbež dioxiny ilustrují vnitrostátní i mezinárodní důsledky, které má neúmyslná kontaminace na zdraví lidí a zvířat, důvěru spotřebitele a národní ekonomiky. Mnoho složek krmiv pro zvířata má význam na mezinárodním trhu. Do kontroly masa zvířat a složek krmiv by mohly být začleněny systémy zajišťování bezpečnosti. Během výroby, dopravy a skladování, by se mohlo uvažovat o bezpečnostních opatřeních např. o kontrole přístupu a systémech odolných proti poškození nebo systémech odhalujících nedovolenou manipulaci, např. páskových nebo voskových pečetích. Kde je to možné, mohlo by se uvažovat o mechanismech pro vysledování a stažení krmiva nebo jeho složek.</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Oblasti zemědělské výroby se liší, od malých farem až po velmi rozsáhlé farmy a výkrmny. Zatímco až dosud se kladl důraz na efektivitu výroby, nedávné  programy, které mají podporovat správnou zemědělskou praxi, jasně hovoří o otázce  bezpečnosti potravin. Oblasti zemědělské výroby jsou zranitelné vůči úmyslné kontaminaci. Velká pozornost by se měla věnovat možném nahrazování pesticidů jedovatějšími látkami a kontaminaci závlahové vody. Následné zpracovávání může obsahovat kritické kontrolní body  pro odhalování a kontrolu neúmyslné nebo úmyslné kontaminace. Protože ovoce a zelenina jsou konzumovány přímo, s minimálním zpracováním, existuje jen málo kritických kontrolních bodů pro odhalování nebo odstranění kontaminace. Velký počet případů neúmyslné kontaminace masa, ryb, drůbeže a mléčných výrobků patogenními mikroorganismy během výroby jasně svědčí o zranitelnosti těchto komodi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Bod zavedení surovin do zpracovatelského procesu je kritickým kontrolním bodem u většiny zpracovatelských operací. Správná zemědělská praxe (včetně použití systémů podobných HACCP) je implementována v mnoha oblastech primární produkce. Ve spojení s běžnými kontrolami mohou značně snížit pravděpodobnost neúmyslné nebo úmyslné kontaminace. Určité metody sklizně, např. sušení venku na vzduchu, nabízejí příležitosti k úmyslné kontaminaci. Mohlo by se uvažovat o kontrole přístupu do míst zemědělské výroby a o jejich monitorování, zejména jako reakce na známá a pravděpodobná ohrožení. Kdykoli to bude možné, měly by se použít zdroje surovin, které prošly bezpečnou manipulací. Protože analýza  všech potenciálních ohrožení není možná, měl by se klást důraz na hlavní odchylky od normálních charakteristik. Možnost úmyslné kontaminace by se měla brát v úvahu při odběru vzorků a analýze konečných zpracovaných výrobků. Vhodné následné kroky, jako je stažení a zpětné vysledování kontaminace, jsou nutné v případě všech odchylek, které mohou naznačovat kontaminac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4.3 Zpracování a výroba</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Možnost úmyslné kontaminace se musí stát součástí programů bezpečnosti potravin pro zpracování a výrobu potravin. V řetězci výroby potravin může být zranitelné stádium jatek, zejména jestliže je nepokrývají programy řízení bezpečnosti potravin nebo srovnatelné systémy. Důležitou otázkou je voda používaná při zpracovávání potravin, zvláště u minimálně  zpracovávaných potravin, jako jsou ovoce a zelenina, kde je omývání často jediným zpracovatelským krokem. Mohly by se uplatňovat přístupy podobné těm, které se používají pro systémy pitné vody, včetně analýzy. Je důležité zabránit útokům a reagovat na útoky na vodu určenou pro použití v potravinářském průmyslu, jako je tomu v případě zásobování pitnou vodou. Ochrana a kontrola zařízení, včetně zdrojů vody, jsou zvlášť důležité, protože mohou být umístěny v místech dosti vzdálených od závodu na zpracování potravin. Vzdušné systémy ve zpracovatelských závodech by také mohly být zdrojem neúmyslné nebo úmyslné kontaminace. V mnoha systémech pro zpracování potravin je kritickým kontrolním bodem pro mikrobiální kontaminaci tepelné zpracování. Z hlediska úmyslné kontaminace by zpracování v normálním čase a při normální teplotě v těchto kontrolních bodech nemusela být přiměřená pro všechny mikrobiologické látky, které by mohly být použity, a měla by malý nebo žádný vliv na snížení kontaminace toxickými chemikáliemi.</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řístup do všech kritických oblastí a ke všem kritickým zařízením, včetně skladů a vodovodních a ventilačních systémů, by mohl být kontrolován a monitorován. Uzavřené systémy jsou často vnímány jako méně zranitelné, proto  je dozor často menší. Mohly by ale být brány v úvahu při posouzení teroristických ohrožení. V kritických oblastech by se mohlo zakázat používání osobních věci, jako jsou například nádoby na oběd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4.4 Skladování a doprava</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Ačkoli skladovací zařízení pro surové zemědělské plodiny sahají od skladování venku až po velké nákladní výtahy, a dopravní prostředky sahají od přenášení až po přepravu na velkých záoceánských lodích, některá opatření lze použít všeobecně. Je možné použít fyzická opatření, např. oplocení a zámky, aby se zabezpečila skladovací zařízení a přepravní kontejnery a aby se zabránilo přístupu nepovolaných osob. Tato opatření je možno doplnit bezpečnostními pracovníky na místě, detektory pro vniknutí a poplašným zařízením. Pokud to finanční prostředky dovolí, mohly by být zavedeny tiché alarmy s napojením na příslušné orgány nebo dálkově řízené sledování televizními kamerami. Mohlo by se uvažovat o balení odolnému proti poškození nebo odhalující nedovolenou manipulaci, jak pro větší šarže, tak pro jednotlivé balíky. Všechny vrácené výrobky by se mohly před znovuzasláním pečlivě prozkoumat.</w:t>
      </w:r>
    </w:p>
    <w:p>
      <w:pPr>
        <w:pStyle w:val="Zkladntext2"/>
        <w:rPr/>
      </w:pPr>
      <w:r>
        <w:rPr/>
      </w:r>
    </w:p>
    <w:p>
      <w:pPr>
        <w:pStyle w:val="Zkladntext2"/>
        <w:rPr/>
      </w:pPr>
      <w:r>
        <w:rPr/>
        <w:t>Mezinárodní a vnitrostátní doprava potravin se ve stále větší míře provádí v kontejnerech, s výjimkou případu dodávek volně ložených potravin ve velkém množství, kdy je potravinová komodita, například obilí, naložena přímo do dopravního prostředku. Zámky nebo bezpečnostní pečetě na kontejnerech, odolné vůči poškození nebo odhalující nedovolenou manipulaci, mohou být improvizovány z materiálů, jako jsou anotované pásky a vosky, které jsou široce dostupné. Prostředky pro řízení teploty a monitorovací prostředky na chlazených kontejnerech  by mohly být konstruovány tak, aby se zabránilo neoprávněnému přístup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4.5 Velkoobchodní a maloobchodní distribuce</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Ačkoli kontejnery odolné proti poškození a odhalující nedovolenou manipulaci se ukázaly být nesmírně užitečnými při omezování úmyslné kontaminace, všechny tyto kontejnery jsou napadnutelné osobami, které vědí, jak překonat ochranná opatření. Pro zvýšení bezpečnosti bude možná potřeba zavést kontrolovaný přístup a zvýšit ostrahu kamerami a dalšími typy dozor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Volně ložené potraviny jsou na mnoha trzích zvláště zranitelné vůči úmyslné kontaminaci. Aby se zabránilo úmyslné kontaminaci, mohlo by se uvažovat o bezpečnějších kontejnerech pro volně ložené potraviny a o použití před-balených materiálů. Velkoobchodní a maloobchodní vedoucí by mohli používat spolehlivé dodavatele. Ve většině částí světa dochází k nahrazování výrobků vyšší hodnoty potravinářskými výrobky nižší hodnoty (napodobeniny), a tato činnost zahrnuje použití falešných etiket a zaměnění ingrediencí. V některých případech byly zaměněné ingredience kontaminovány toxickými chemikáliemi. Stejný přístup by se mohl použít k distribuci sabotovaných výrobků. Kupující by měli být nedůvěřiví vůči potravinám  prodávaným za neobvyklých okolností, např. za ceny mnohem nižší než je obvyklé nebo mimo běžné distribuční kanály.</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4.6 Stravování</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Činnosti spojené s podáváním potravin se již staly cílem kriminálních útoků. Přísady v otevřených nádobách v restauracích a prostřená místa jsou zranitelné vůči úmyslné kontaminaci. K zabránění úmyslné kontaminace může být nezbytné zvýšit monitorování salátových barů a dalších veřejných výdejů potravin. Zařízení pro automatické vydávání, včetně prodejních automatů, se tak mohou stát předmětem kontaminace. Pozornost by se měla zaměřit na zvýšený dozor a doplňující prostředky odolné proti poškození a odhalující nedovolenou manipulaci.</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Co se týče neúmyslné kontaminace, mohlo by se zdůraznit adekvátní omytí a vaření potravin před konzumací. Pečlivá pozornost by se měla věnovat pečetím  odolným proti poškození a odhalujícím nedovolenou manipulaci. Jakmile existují pochybnosti o neporušenosti pečeti nebo nádoby, nebo potravinářský výrobek nesplňuje obvyklá očekávání co do jakosti, např. abnormální vzhled, pach nebo chuť, nemá být kupován nebo konzumován. Jestliže existuje podezření na úmyslné poškození, personál provozoven, kde se podávají potraviny, by mohl být vyzván a mohly by mu být poskytnuty prostředky (například telefonní číslo na etiketě), aby to oznámil maloobchodníkovi nebo dodavateli a příslušným zdravotnickým orgánům a úřadům pro vymáhání práva.</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4.7 Systémy vysledovatelnosti  a stažení z trhu</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Mnoho potravin se vyrábí v centralizovaných závodech a distribuuje se v rozlehlých zeměpisných oblastech, často po celém světě. Kontaminace takovýchto závodů může postihnout hodně lidí, a dříve než je vypuknutí onemocnění zjištěno, může dojít k rozsáhlé expozici. Rychlé určení zdroje kontaminace a lokalizace kontaminovaného výrobku mohou značně snížit počet obětí tím, že se rychle stáhne kontaminovaný výrobek z trhu. Stažení zpět do bodu ve zpracovatelském řetězci, kde ke kontaminaci došlo, je podstatné pro ochranu veřejnosti před ohrožením terorist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 xml:space="preserve">Systémy sledování a stažení z trhu jsou tedy rozhodující při reakcích na úmyslnou či neúmyslnou kontaminaci potravin. Systémy pro vysledování kontaminovaných výrobků nejsou vždy jednoduché, příkladem může být dioxinová krize v Belgii a několik dalších případů ohrožení bezpečnosti potravin. </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Mnoho systémů zemědělské výroby nejsou vhodné pro zavedení mechanismů stažení výrobků. Zemědělské suroviny vyrobené na malých farmách jsou obvykle smíchané dohromady i s jinými smíchanými šaržemi, aby dodávky byly větší. Ve většině případů je tedy obtížné zjistit totožnost výrobce kontaminované dodávky. U surovin musí rozsah stažení záviset na uvážení finančních prostředků potřebných pro vysledování a stažení z trhu, v porovnání s finančními prostředky potřebnými pro analýzu a další opatření pro určení bezpečnosti v kritických kontrolních bodech zpracovatelského procesu.</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4.8 Monitorování</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Monitorovací programy mohou obsahovat celou řadu přístupů, od pečlivé adspekce až po vysocemoderní in-line detekční systémy. Stejně jako u neúmyslné kontaminace, je prakticky nemožné, z technického i ekonomického hlediska, neustále provádět analýzy pro zjištění všech látek. V mnoha případech znepokojení vyvolají indikátory nespecifických odchylek v popisu výrobku. Prostředky na běžné monitorování by proto mohly být vhodně přidělovány pro přesně stanovené výrobky, postupy a situace. Jestliže je zjištěna odchylka v popisu výrobku, který naznačuje úmyslnou kontaminaci, je nezbytné rychle učinit další sledování. Kde je to možné, mohli by zdravotničtí úředníci těsně spolupracovat s komerčními organizacemi a dalšími organizacemi soukromého sektoru při vypracování vhodných monitorovacích programů.</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2.5 Omezování přístupu k chemickým a biologickým látkám a radioaktivním materiálům</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Omezený přístup k chemickým a biologickým látkám a radioaktivním materiálům, které by mohly být použity k úmyslné kontaminaci potravinových zásob, může přispět k boji proti terorismu. I když některé látky vyvinuté ozbrojenými silami, jako např. zbraně, by mohly být použity ke kontaminaci potravin,  relativně běžné chemikálie a patogeny mohou představovat významnější  ohrožení potravin. Vysoce toxické pesticidy a průmyslové chemikálie, včetně chemického odpadu, jsou dostupné ve většině oblastí světa. Patogenní mikrobiologické látky jsou přítomny v klinických i jiných laboratořích, včetně laboratoří zabývajících se kontrolou potravin. K vytvoření účinného množství látek někdy stačí mít znalosti z chemie nebo mikrobiologie na universitní úrovni. Radioaktivní materiály jsou široce dostupné pro lékařský výzkum.</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Existuje již směrnice týkající se bezpečnosti a zabezpečení laboratorních materiálů</w:t>
      </w:r>
      <w:r>
        <w:rPr>
          <w:rFonts w:cs="TimesNewRoman;Times New Roman" w:ascii="TimesNewRoman;Times New Roman" w:hAnsi="TimesNewRoman;Times New Roman"/>
          <w:color w:val="000000"/>
          <w:sz w:val="24"/>
          <w:vertAlign w:val="superscript"/>
        </w:rPr>
        <w:t>20</w:t>
      </w:r>
      <w:r>
        <w:rPr>
          <w:rFonts w:cs="TimesNewRoman;Times New Roman" w:ascii="TimesNewRoman;Times New Roman" w:hAnsi="TimesNewRoman;Times New Roman"/>
          <w:color w:val="000000"/>
          <w:sz w:val="24"/>
        </w:rPr>
        <w:t>. Vlády a komerční organizace by měly zvýšit zabezpečení skladů toxických drog, pesticidů, radioaktivních materiálů a dalších chemikálií, a okamžitě hlásit příslušným orgánům každou  krádež nebo jiné neoprávněné zneužití. Větší úsilí by se mělo věnovat kontrole dostupnosti mikrobiologických patogenů. Je velmi důležité, aby si klinické a výzkumné laboratoře a laboratoře pro kontrolu potravin uvědomily tuto možnost a aby přijaly příslušná bezpečnostní opatření pro minimalizování rizika zneužití těchto materiálů.</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Na vývoj, výrobu a použití chemických a biologických látek jako zbraní se vztahují mezinárodní a národní zákony a dohody. Ty jsou nepostradatelné pro ochranu veřejnosti před zneužitím těchto látek. WHO vypracovala doporučení pro zmírnění následků pro případ, že by ke zneužití došlo</w:t>
      </w:r>
      <w:r>
        <w:rPr>
          <w:rFonts w:cs="TimesNewRoman;Times New Roman" w:ascii="TimesNewRoman;Times New Roman" w:hAnsi="TimesNewRoman;Times New Roman"/>
          <w:color w:val="000000"/>
          <w:sz w:val="24"/>
          <w:vertAlign w:val="superscript"/>
        </w:rPr>
        <w:t>21</w:t>
      </w:r>
      <w:r>
        <w:rPr>
          <w:rFonts w:cs="TimesNewRoman;Times New Roman" w:ascii="TimesNewRoman;Times New Roman" w:hAnsi="TimesNewRoman;Times New Roman"/>
          <w:color w:val="000000"/>
          <w:sz w:val="24"/>
        </w:rPr>
        <w:t>.</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pPr>
      <w:r>
        <w:rPr>
          <w:rFonts w:cs="TimesNewRoman;Times New Roman" w:ascii="TimesNewRoman;Times New Roman" w:hAnsi="TimesNewRoman;Times New Roman"/>
          <w:color w:val="000000"/>
          <w:sz w:val="24"/>
          <w:vertAlign w:val="superscript"/>
        </w:rPr>
        <w:t>20</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WHO. Bezpečnost ve zdravotnické laboratoři. WHO/LAB/97.1. Ženeva.</w:t>
      </w:r>
    </w:p>
    <w:p>
      <w:pPr>
        <w:pStyle w:val="Normal"/>
        <w:autoSpaceDE w:val="false"/>
        <w:jc w:val="both"/>
        <w:rPr/>
      </w:pPr>
      <w:r>
        <w:rPr>
          <w:rFonts w:cs="TimesNewRoman;Times New Roman" w:ascii="TimesNewRoman;Times New Roman" w:hAnsi="TimesNewRoman;Times New Roman"/>
          <w:color w:val="000000"/>
          <w:sz w:val="24"/>
          <w:vertAlign w:val="superscript"/>
        </w:rPr>
        <w:t>21</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WHO. Zdravotnická reakce na biologické a chemické zbraně – Směrnice WHO – Připravované druhé vydání zdravotních aspektů chemických a biologických zbraní: zpráva skupiny konsultantů WHO, Ženeva 1970, reedice pro omezenou distribuci, listopad 2001.</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2.6 Prevence v bodech vstupu do země</w:t>
      </w:r>
    </w:p>
    <w:p>
      <w:pPr>
        <w:pStyle w:val="Normal"/>
        <w:autoSpaceDE w:val="false"/>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Zkladntext2"/>
        <w:rPr/>
      </w:pPr>
      <w:r>
        <w:rPr/>
        <w:t>Karanténní a celní orgány přispívají k prevenci případů ohrožení bezpečnosti potravin tím, že kontrolují vstup kontaminovaných potravin do dovážejících zemí. Ale ve většině zemí, které jsou do značné míry závislé na dovážených potravinách, by bylo prakticky nemožné prohlížet a analyzovat všechny zásilky. Musí být vytvořeny spojovací články mezi všemi sektory bezpečnosti potravin, včetně úřadů v zemi původu, karanténních a celních úředníků, dovozců potravin, agentur pro bezpečnost potravin a státních bezpečnostních úřadů, aby byly stanoveny priority a zvýšila se kontrola a monitorování.</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2.7 Užitečné prameny</w:t>
      </w:r>
    </w:p>
    <w:p>
      <w:pPr>
        <w:pStyle w:val="Normal"/>
        <w:autoSpaceDE w:val="false"/>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Normal"/>
        <w:autoSpaceDE w:val="false"/>
        <w:jc w:val="both"/>
        <w:rPr/>
      </w:pPr>
      <w:r>
        <w:rPr>
          <w:sz w:val="24"/>
        </w:rPr>
        <w:t xml:space="preserve">V tomto dokumentu nelze popsat scénář všech možných sabotáží zaměřených na potraviny. V každém článku potravního řetězce je nutno vzít v úvahu nepochybná rizika, aby se zajistila bezpečnost vyráběných potravin. Řada užitečných dokumentů připravených některými členskými státy </w:t>
      </w:r>
      <w:r>
        <w:rPr>
          <w:sz w:val="24"/>
          <w:vertAlign w:val="superscript"/>
        </w:rPr>
        <w:t>22,23,24</w:t>
      </w:r>
      <w:r>
        <w:rPr>
          <w:sz w:val="24"/>
        </w:rPr>
        <w:t xml:space="preserve"> a průmyslovými odvětvími</w:t>
      </w:r>
      <w:r>
        <w:rPr>
          <w:sz w:val="24"/>
          <w:vertAlign w:val="superscript"/>
        </w:rPr>
        <w:t>25</w:t>
      </w:r>
      <w:r>
        <w:rPr>
          <w:sz w:val="24"/>
        </w:rPr>
        <w:t xml:space="preserve"> nabízí příklady a vodítka pro analyzování rizik ve výrobě a při zpracování konkrétních potravin. Tyto dokumenty také poskytují příklady a rady potravinářskému průmyslu pro začlenění problematiky teroristických hrozeb do současných programů řízení bezpečnosti potravin. Ne všechny tyto dokumenty budou použitelné jako celek na menší, vyvíjející se podniky, ale obecné zásady posouzení možnosti útoku se týkají všech podniků a odvětví</w:t>
      </w:r>
      <w:r>
        <w:rPr>
          <w:sz w:val="24"/>
          <w:vertAlign w:val="superscript"/>
        </w:rPr>
        <w:t>26,27</w:t>
      </w:r>
      <w:r>
        <w:rPr>
          <w:sz w:val="24"/>
        </w:rPr>
        <w:t>.</w:t>
      </w:r>
    </w:p>
    <w:p>
      <w:pPr>
        <w:pStyle w:val="Normal"/>
        <w:autoSpaceDE w:val="false"/>
        <w:rPr>
          <w:rFonts w:ascii="TimesNewRoman;Times New Roman" w:hAnsi="TimesNewRoman;Times New Roman" w:cs="TimesNewRoman;Times New Roman"/>
          <w:color w:val="000000"/>
          <w:sz w:val="24"/>
          <w:vertAlign w:val="superscript"/>
        </w:rPr>
      </w:pPr>
      <w:r>
        <w:rPr>
          <w:rFonts w:cs="TimesNewRoman;Times New Roman" w:ascii="TimesNewRoman;Times New Roman" w:hAnsi="TimesNewRoman;Times New Roman"/>
          <w:color w:val="000000"/>
          <w:sz w:val="24"/>
          <w:vertAlign w:val="superscript"/>
        </w:rPr>
      </w:r>
    </w:p>
    <w:p>
      <w:pPr>
        <w:pStyle w:val="Normal"/>
        <w:autoSpaceDE w:val="false"/>
        <w:jc w:val="both"/>
        <w:rPr/>
      </w:pPr>
      <w:r>
        <w:rPr>
          <w:rFonts w:cs="TimesNewRoman;Times New Roman" w:ascii="TimesNewRoman;Times New Roman" w:hAnsi="TimesNewRoman;Times New Roman"/>
          <w:color w:val="000000"/>
          <w:sz w:val="24"/>
          <w:vertAlign w:val="superscript"/>
        </w:rPr>
        <w:t>22</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Canadian Food Inspection Agency. Notice to food processors and distributors, suggestions for improving security. www.inspection.gc.ca/english/ops/secur/protrae.shtml</w:t>
      </w:r>
      <w:r>
        <w:rPr>
          <w:rFonts w:cs="TimesNewRoman;Times New Roman" w:ascii="TimesNewRoman;Times New Roman" w:hAnsi="TimesNewRoman;Times New Roman"/>
          <w:color w:val="000000"/>
          <w:sz w:val="24"/>
        </w:rPr>
        <w:t>.</w:t>
      </w:r>
    </w:p>
    <w:p>
      <w:pPr>
        <w:pStyle w:val="Normal"/>
        <w:autoSpaceDE w:val="false"/>
        <w:jc w:val="both"/>
        <w:rPr/>
      </w:pPr>
      <w:r>
        <w:rPr>
          <w:rFonts w:cs="TimesNewRoman;Times New Roman" w:ascii="TimesNewRoman;Times New Roman" w:hAnsi="TimesNewRoman;Times New Roman"/>
          <w:color w:val="000000"/>
          <w:sz w:val="24"/>
          <w:vertAlign w:val="superscript"/>
        </w:rPr>
        <w:t>23</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Canadian Food Inspection Agency. Notice to food retailers, suggestions for improving security. www.inspection.gc.ca/english/ops/secur/retdete.shtml.</w:t>
      </w:r>
    </w:p>
    <w:p>
      <w:pPr>
        <w:pStyle w:val="Normal"/>
        <w:autoSpaceDE w:val="false"/>
        <w:jc w:val="both"/>
        <w:rPr/>
      </w:pPr>
      <w:r>
        <w:rPr>
          <w:rFonts w:cs="TimesNewRoman;Times New Roman" w:ascii="TimesNewRoman;Times New Roman" w:hAnsi="TimesNewRoman;Times New Roman"/>
          <w:color w:val="000000"/>
          <w:sz w:val="24"/>
          <w:vertAlign w:val="superscript"/>
        </w:rPr>
        <w:t>24</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Canadian Food Inspection Agency. Notice to livestock operations, suggestions for improving security. www.inspection.gc.ca/english/ops/secur/livebete.shtml-</w:t>
      </w:r>
    </w:p>
    <w:p>
      <w:pPr>
        <w:pStyle w:val="Zkladntext2"/>
        <w:rPr/>
      </w:pPr>
      <w:r>
        <w:rPr>
          <w:sz w:val="22"/>
          <w:vertAlign w:val="superscript"/>
        </w:rPr>
        <w:t>25</w:t>
      </w:r>
      <w:r>
        <w:rPr>
          <w:sz w:val="22"/>
        </w:rPr>
        <w:t xml:space="preserve"> Food and Drug Administration Center for Food Safety and Applied Nutrition. Food safety and security: operational risk management systems approach (ORM), November 2001. Washington DC: Department of Health and Social Security.</w:t>
      </w:r>
    </w:p>
    <w:p>
      <w:pPr>
        <w:pStyle w:val="Normal"/>
        <w:autoSpaceDE w:val="false"/>
        <w:jc w:val="both"/>
        <w:rPr/>
      </w:pPr>
      <w:r>
        <w:rPr>
          <w:rFonts w:cs="TimesNewRoman;Times New Roman" w:ascii="TimesNewRoman;Times New Roman" w:hAnsi="TimesNewRoman;Times New Roman"/>
          <w:color w:val="000000"/>
          <w:sz w:val="24"/>
          <w:vertAlign w:val="superscript"/>
        </w:rPr>
        <w:t>26</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Food and Drug Administration Center for Food Safety and Applied Nutrition. Guidance for industry, food producers, processors, transporters and retailers: food security preventive measures guidance, 2002, http://www.cfsan.fda.gov/~dms/secguid.html.</w:t>
      </w:r>
    </w:p>
    <w:p>
      <w:pPr>
        <w:pStyle w:val="Normal"/>
        <w:autoSpaceDE w:val="false"/>
        <w:rPr/>
      </w:pPr>
      <w:r>
        <w:rPr>
          <w:rFonts w:cs="TimesNewRoman;Times New Roman" w:ascii="TimesNewRoman;Times New Roman" w:hAnsi="TimesNewRoman;Times New Roman"/>
          <w:color w:val="000000"/>
          <w:sz w:val="24"/>
          <w:vertAlign w:val="superscript"/>
        </w:rPr>
        <w:t>27</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Food and Drug Administration Center for Food Safety and Applied Nutrition. Guidance for industry, importers and filers: food security preventive measures guidance, 2002, http://www.cfsan.fda.gov/~dms/secguid2.html.</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t>3. Dozor, připravenost a reakce</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3.1 Úvod</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Je vysoce nepravděpodobné, že teroristickým útokům na potraviny by bylo možné zcela zabránit, a je ještě nepravděpodobnější, ba i nemožné, zabránit falešným poplachům. Mnoho vědeckých znalostí potřebných pro výrobu chemických a biologických látek, které by mohly být úmyslně použity ke kontaminaci potravin, je veřejným majetkem. Avšak citlivá předběžná opatření ve spojení s účinnými systémy dozoru, připravenosti a reakce mohou velmi přispět k boji proti terorismu. I když většinu možností pro zabránění případům ohrožení bezpečnosti potravin má v rukou potravinářský průmysl, vlády mají vedoucí odpovědnost za odhalování a reagování na skutečné nebo hrozící případy potravinového terorismu i za další případy ohrožení bezpečnosti potravin. Když se podezřelé nebo znehodnocené potraviny dostanou ke spotřebiteli, je nutno zvládat potenciální dopady na zdraví lidí, hospodářství a sociální nebo politickou stabilitu účinným, rychlým systémem reakce na případy ohrožení. Současné systémy dozoru, připravenosti a reakce je potřeba posílit, aby se zvýšila jejich schopnost reagovat na potravinový terorismus.</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Skryté nebo zjevné teroristické činy musí být nejprve odhaleny dozorovými systémy  nebo jinými systémy varování před zahájením reakce. Reakce může zahrnovat ověření hrozby, včetně příčiny onemocnění, zvládnutí důsledků poskytnutím pomoci postiženému obyvatelstvu, zjištění a stažení dotyčných potravin z prodeje a vypořádání se sociálními, politickými a ekonomickými následky takového činu. Tyto činnosti bude nutné provádět  souběžně. Rychlé a účinné zvládnutí následků potravinového terorismu musí být založeno na správně plánovaných propojeních mezi existujícími složkami národního plánu reakce na případy ohrožení a složkami zodpovědnými za řešení potravinového terorism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Tato kapitola podává stručný přehled složek systémů dozoru nad případy ohrožení, připravenosti a reakce, a soustředí se hlavně na jejich možné mezery, pokud jde o potravinový terorismus, a navrhuje  způsoby jak tyto mezery vyplni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3.2 Dozor </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2.1 Existující dozorové systémy</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Hlavním požadavkem pro rychlé odhalení epidemie je dozorový systém, který je citlivý na zjišťování malého výskytu onemocnění. Takové systémy umožní zjistit všechna  vypuknutí onemocnění, ať záměrných nebo nezáměrných, ale nemusí nutně umožnit identifikaci dané nemoci nebo jejího způsobu přenosu. Dozorové systémy také poskytují informace o četnosti a rozsahu vypuknutí různých nemocí, a tak poskytují základnu  pro identifikaci neobvyklých výskytů, které by mohly být předzvěstí terorismu. Včasné odhalení nemoci, která je důsledkem skrytého potravinového terorismu, závisí na citlivosti dozorových systémů pro přenosné nemoci na místní a národní úrovni, a na těsné spolupráci a komunikaci mezi klinickými lékaři, laboratořemi a zdravotnickými odborník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Mnoho členských států má dozorové systémy pro přenosné nemoci, které představují spojené úsilí založené na pasivních nebo aktivních dozorových systémech, a často obsahují požadavek povinného hlášení určitých nemocí a patogenů, které je způsobují. Tyto systémy zde nejsou podrobně popisovány, protože středem zájmu tohoto dokumentu je zabývat se doplněním bezpečnosti potravin do těchto systémů.</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pPr>
      <w:r>
        <w:rPr>
          <w:rFonts w:cs="TimesNewRoman,Italic;Times New Roman" w:ascii="TimesNewRoman,Italic;Times New Roman" w:hAnsi="TimesNewRoman,Italic;Times New Roman"/>
          <w:i/>
          <w:color w:val="000000"/>
          <w:sz w:val="24"/>
        </w:rPr>
        <w:t>3.2.2 Posílení současných dozorových systémů pro bezpečnost potravin</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Mnoho existujících dozorových systémů může mít kapacity pro odhalení hromadného výskytu alimentárních onemocnění, za předpokladu, že tento výskyt je dostatečně velký a účinky dostatečně závažné, aby přiměl lidi k vyhledání lékařského ošetření. Avšak, protože středem pozornosti těchto systémů je přenosná nemoc, pro jejich schopnost rychle odhalit a vyšetřit alimentární onemocnění může být zapotřebí dalších parametrů specifických pro potraviny a látky, které mohou způsobovat alimentární onemocnění. Dozorové sítě pro přenosné nemoci tak mohou být rozšířeny, aby odhalovaly hromadný výskyt alimentárních onemocnění, a to doplněním systémů pro sběr a interpretaci nezbytných da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Řada členských států již má dozorové systémy pro odhalování a vyšetřování alimentárních onemocnění. V mnoha případech jsou tyto systémy pasivní a spoléhají se na hlášení od  laboratoří nebo lékařů. Statistická analýza informací může odhalit neobvyklé nahromadění onemocnění z hlediska času nebo geografické oblasti v porovnání se základními referenčními hodnotami. Bohužel pasivita dozorových systémů má za následek nedostatečná hlášení, protože jen několik nemocných lidí vyhledá lékařskou pomoc nebo odevzdá vzorky pro laboratorní rozbor. Mimoto, laboratoře někdy provádějí testy pouze na některé látky způsobující onemocnění a může se stát, že ohlásí zdravotnickým zaměstnancům pouze vybrané informace.</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 xml:space="preserve">Některé země mají aktivní dozorové systémy pro </w:t>
      </w:r>
      <w:r>
        <w:rPr>
          <w:sz w:val="24"/>
        </w:rPr>
        <w:t>alimentární onemocnění</w:t>
      </w:r>
      <w:r>
        <w:rPr>
          <w:rFonts w:cs="TimesNewRoman;Times New Roman" w:ascii="TimesNewRoman;Times New Roman" w:hAnsi="TimesNewRoman;Times New Roman"/>
          <w:color w:val="000000"/>
          <w:sz w:val="24"/>
        </w:rPr>
        <w:t xml:space="preserve">, aby přesněji určily podstatu </w:t>
      </w:r>
      <w:r>
        <w:rPr>
          <w:sz w:val="24"/>
        </w:rPr>
        <w:t>alimentárních onemocnění</w:t>
      </w:r>
      <w:r>
        <w:rPr>
          <w:rFonts w:cs="TimesNewRoman;Times New Roman" w:ascii="TimesNewRoman;Times New Roman" w:hAnsi="TimesNewRoman;Times New Roman"/>
          <w:color w:val="000000"/>
          <w:sz w:val="24"/>
        </w:rPr>
        <w:t xml:space="preserve">. Takové aktivní dozorové systémy zvyšují včasnost informací a poskytují tak základ pro měření účinnosti kontrolních opatření. „Síť aktivního dozoru nad </w:t>
      </w:r>
      <w:r>
        <w:rPr>
          <w:sz w:val="24"/>
        </w:rPr>
        <w:t>alimentárními onemocněními</w:t>
      </w:r>
      <w:r>
        <w:rPr>
          <w:rFonts w:cs="TimesNewRoman;Times New Roman" w:ascii="TimesNewRoman;Times New Roman" w:hAnsi="TimesNewRoman;Times New Roman"/>
          <w:color w:val="000000"/>
          <w:sz w:val="24"/>
        </w:rPr>
        <w:t>“ (FoodNet)</w:t>
      </w:r>
      <w:r>
        <w:rPr>
          <w:rFonts w:cs="TimesNewRoman;Times New Roman" w:ascii="TimesNewRoman;Times New Roman" w:hAnsi="TimesNewRoman;Times New Roman"/>
          <w:color w:val="000000"/>
          <w:sz w:val="24"/>
          <w:vertAlign w:val="superscript"/>
        </w:rPr>
        <w:t>28</w:t>
      </w:r>
      <w:r>
        <w:rPr>
          <w:rFonts w:cs="TimesNewRoman;Times New Roman" w:ascii="TimesNewRoman;Times New Roman" w:hAnsi="TimesNewRoman;Times New Roman"/>
          <w:color w:val="000000"/>
          <w:sz w:val="24"/>
        </w:rPr>
        <w:t xml:space="preserve"> /Foodborne Diseases Active Surveillance Network/ v USA je příkladem systému, založeného na kontrolních místech pro určování podstaty </w:t>
      </w:r>
      <w:r>
        <w:rPr>
          <w:sz w:val="24"/>
        </w:rPr>
        <w:t>alimentárního onemocnění</w:t>
      </w:r>
      <w:r>
        <w:rPr>
          <w:rFonts w:cs="TimesNewRoman;Times New Roman" w:ascii="TimesNewRoman;Times New Roman" w:hAnsi="TimesNewRoman;Times New Roman"/>
          <w:color w:val="000000"/>
          <w:sz w:val="24"/>
        </w:rPr>
        <w:t xml:space="preserve">. Další sítě zahrnují OzFoodNet v Austrálii a regionální síť koordinovanou Regionálním kanceláří WHO pro Evropu. Bohužel, většina z těchto systémů není navržena pro poskytování rychlých informací nebo informací o výskytu </w:t>
      </w:r>
      <w:r>
        <w:rPr>
          <w:sz w:val="24"/>
        </w:rPr>
        <w:t>alimentárního onemocnění v reálném čase</w:t>
      </w:r>
      <w:r>
        <w:rPr>
          <w:rFonts w:cs="TimesNewRoman;Times New Roman" w:ascii="TimesNewRoman;Times New Roman" w:hAnsi="TimesNewRoman;Times New Roman"/>
          <w:color w:val="000000"/>
          <w:sz w:val="24"/>
        </w:rPr>
        <w:t>. Země musí přezkoumat své dozorové systémy s ohledem na jejich schopnost rychle identifikovat případy ohrožení. Země s vysoce přesnými, ale pomalými systémy, by je měly posílit, aby bylo možné rychle odhalit případy terorismu spáchaného na potravinách.</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Úmyslnou kontaminaci potravin může být velmi obtížné poznat, zvláště jestliže jde o neobvyklou látku, a klinické příznaky jsou nejasné. Propojení dozorových systémů s dalšími souvisejícími  systémy by usnadnilo doplnění informací důležitých pro odhalení příčiny onemocnění způsobeného potravinovým terorismem. V některých případech se může úmyslná kontaminace potraviny sama prozradit prostřednictvím hromadného výskytu onemocnění u zvířat. V Belgii byla kontaminace krmiva dioxinem odhalena na základě onemocnění nebo uhynutí zvířat. Propojení sektoru veterinárního zdravotnictví s dozorovou sítí by umožnilo včasné varování před incidentem. Bylo by možné zabránit nebo minimalizovat úmyslné infikování zvířat choroboplodnými zárodky, které mají význam i z hlediska člověka. Stejně tak i včasné odhalení úmyslné kontaminace zemědělských výrobků by mohlo vést k zabránění a zmírnění vypuknutí onemocnění u lid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Lepší hlášení, které by bylo výsledkem účinného propojení se zdravotnickými pracovníky, jako jsou např. lékárníci a střediska informací o otravách, by mohlo poskytnout informace o potenciálním vypuknutí onemocnění v jeho raném stádiu, nebo rychlé vyšetřování neodhaleného hromadného výskytu onemocnění. Lékárníci by mohli oznamovat nezvyklou poptávku po protiprůjmových prostředcích, prostředcích účinkujících proti zvracení nebo jiných nepředepsaných lécích, které by mohly poukazovat na případ potravinového terorismu. Průmysl může zachytit včasné  upozornění na případy potravinového terorismu ve formě nevysvětlitelných stížností zákazníků. Další zdroje relevantních údajů zahrnují zprávy koronerů o neobvyklých úmrtích, přičemž při ohlašování takovýchto údajů tvoří spojovací článek policie. Absence ve škole a na pracovišti, zvláště ve velkých průmyslových podnicích, může také poukazovat na neobvyklý výskyt onemocnění, které by spustily vyšetřová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Běžné monitorování za účelem zjištění chemických, biologických a radioaktivních kontaminujících látek v potravině, dokonce i když to není původně kvůli odhalování případů ohrožení bezpečnosti potravin, může sloužit k udržování schopnosti zjistit takový případ a mohlo by působit jako odstrašující prostředek proti potravinovému terorismu. Monitorování poskytuje informace o základních referenčních hladinách kontaminujících látek v potravině a může být dobrým zdrojem informací o neobvyklých kontaminacích potravin během nepřetržitého potupu  „od farmy až na stůl“. Případy odhalené ve stádiu výroby a zpracování potravin a na státních hranicích by mohly signalizovat teroristický útok v dané zemi nebo někde jinde, a tak uvést do pohotovosti  dozorové systémy, co se týče prvních známek hromadného výskytu onemocnění a potřeby monitorovat potraviny z hlediska podezřelých látek. Nicméně, monitorování nemusí vždy odhalit neočekávané nebo neobvyklé kontaminující látky.</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pPr>
      <w:r>
        <w:rPr>
          <w:rFonts w:cs="TimesNewRoman;Times New Roman" w:ascii="TimesNewRoman;Times New Roman" w:hAnsi="TimesNewRoman;Times New Roman"/>
          <w:color w:val="000000"/>
          <w:sz w:val="24"/>
          <w:vertAlign w:val="superscript"/>
        </w:rPr>
        <w:t>28</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 xml:space="preserve">Angulo F. J., Voetsch A. C., Vugia D. et al. Určení podstaty lidského alimentárního onemocnění: program CDC pro vznikající infekce, síť aktivního dozoru nad </w:t>
      </w:r>
      <w:r>
        <w:rPr>
          <w:sz w:val="24"/>
        </w:rPr>
        <w:t>alimentárními nemocemi</w:t>
      </w:r>
      <w:r>
        <w:rPr>
          <w:rFonts w:cs="TimesNewRoman;Times New Roman" w:ascii="TimesNewRoman;Times New Roman" w:hAnsi="TimesNewRoman;Times New Roman"/>
          <w:color w:val="000000"/>
          <w:sz w:val="22"/>
        </w:rPr>
        <w:t xml:space="preserve"> (FoodNet). Vet Clin N Am 1998;14:165–72.</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2.3 Vyšetřování v případě podezření na ohrožení bezpečnosti potravin</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2.3.1 Laboratoře</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Rychlá diagnóza původců během vyšetřování nevysvětlených vypuknutí onemocnění často závisí na vyžádání vhodného diagnostického laboratorního testu. Kliničtí lékaři, kteří si povšimnou látek způsobujících alimentární onemocnění, musí být schopni se spojit s veřejným zdravotnickým sektorem, aby se poradili. Schopnost určit příčinu hromadného výskytu onemocnění jakožto záměrného činu teroristy závisí jak na okolnostech případu, tak na citlivosti vyšetřovacích postupů. Rychlá reakce závisí na účinném spojení s laboratořemi, které jsou schopny zjistit  různé alimentární látky včetně těch neobvyklých. Tyto laboratoře musejí mít příslušnou odbornost a analytické metody, aby odhalily chemické, biologické nebo radioaktivní látky v potravině a v lidských vzorcích.</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3.2.3.2 Epidemiologická vyšetřování </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Cíle epidemiologického vyšetřování vypuknutí onemocnění jsou stejné jak při  nezáměrné tak i skryté kontaminaci potravin. Zjištění původce, přenašeče a způsobu kontaminace je nejdůležitější stránkou vyšetřování, protože usnadňuje včasnou léčbu lidí, kteří jí byli vystaveni, a stažení kontaminované potraviny z oběhu. Může být zapotřebí posílit školení epidemiologů, aby zahrnovala otázky týkající se potravin a alimentárních látek.</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Epidemiologická vyšetření by měla obsahovat definici případu, vyhledávání případů, shromažďování a vyhodnocování údajů týkajících se možné expozice v různých lokalitách. Měly by být prováděny případové studie, aby se zjistila totožnost specifických přenašečů v potravinách. Vyšetřování by také měla zahrnovat odběr laboratorních vzorků, dopravu a zpracování vzorků, porovnání informací o zdrojích kontaminace a koordinaci s úřady pro vymáhání práva, regulatorními orgány, úřady pro bezpečnost potravin a agenturami pro naléhavé zdravotnické zásahy.</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2.3.3 Nástroje vyšetřování</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pPr>
      <w:r>
        <w:rPr>
          <w:rFonts w:cs="TimesNewRoman;Times New Roman" w:ascii="TimesNewRoman;Times New Roman" w:hAnsi="TimesNewRoman;Times New Roman"/>
          <w:color w:val="000000"/>
          <w:sz w:val="24"/>
        </w:rPr>
        <w:t>Počítačové sítě pro porovnání bakteriálních sérotypů by mohly umožnit rychlé rozpoznání kmenů s totožnými otisky DNA, naznačujícími vystavení společnému zdroji a umožňujícími rychlé odhalení jakékoli spojitosti mezi geografickým rozptýlením případů</w:t>
      </w:r>
      <w:r>
        <w:rPr>
          <w:rFonts w:cs="TimesNewRoman;Times New Roman" w:ascii="TimesNewRoman;Times New Roman" w:hAnsi="TimesNewRoman;Times New Roman"/>
          <w:color w:val="000000"/>
          <w:sz w:val="24"/>
          <w:vertAlign w:val="superscript"/>
        </w:rPr>
        <w:t>29</w:t>
      </w:r>
      <w:r>
        <w:rPr>
          <w:rFonts w:cs="TimesNewRoman;Times New Roman" w:ascii="TimesNewRoman;Times New Roman" w:hAnsi="TimesNewRoman;Times New Roman"/>
          <w:color w:val="000000"/>
          <w:sz w:val="24"/>
        </w:rPr>
        <w: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vertAlign w:val="superscript"/>
        </w:rPr>
        <w:t>29</w:t>
      </w:r>
      <w:r>
        <w:rPr/>
        <w:t xml:space="preserve"> </w:t>
      </w:r>
      <w:r>
        <w:rPr>
          <w:sz w:val="22"/>
        </w:rPr>
        <w:t>Swaminnathan B., Barrett T. J., Hunter S. B. et al. PulseNet: síť molekulární subtypizace pro dozor nad bakteriálními alimentárními nemocemi, Spojené státy. Emerg Infect Dis 2001;7:382–9.</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3.3 Připravenost</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3.1 Zásady</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pPr>
      <w:r>
        <w:rPr>
          <w:rFonts w:cs="TimesNewRoman;Times New Roman" w:ascii="TimesNewRoman;Times New Roman" w:hAnsi="TimesNewRoman;Times New Roman"/>
          <w:color w:val="000000"/>
          <w:sz w:val="24"/>
        </w:rPr>
        <w:t>Účinnost reakce do značné míry závisí na plánech připravenosti, které jsou vypracovávány a realizovány dlouho předtím, než dojde k nějaké události. Plánování připravenosti zdravotnictví na situace ohrožení bylo podrobněji zpracováno v různých publikacích WHO, a proto o něm v tomto dokumentu není podrobně pojednáváno</w:t>
      </w:r>
      <w:r>
        <w:rPr>
          <w:rFonts w:cs="TimesNewRoman;Times New Roman" w:ascii="TimesNewRoman;Times New Roman" w:hAnsi="TimesNewRoman;Times New Roman"/>
          <w:color w:val="000000"/>
          <w:sz w:val="24"/>
          <w:vertAlign w:val="superscript"/>
        </w:rPr>
        <w:t>30</w:t>
      </w:r>
      <w:r>
        <w:rPr>
          <w:rFonts w:cs="TimesNewRoman;Times New Roman" w:ascii="TimesNewRoman;Times New Roman" w:hAnsi="TimesNewRoman;Times New Roman"/>
          <w:color w:val="000000"/>
          <w:sz w:val="24"/>
        </w:rPr>
        <w:t>. Složky všeobecného plánu připravenosti, které umožňují účinnou reakci na případy ohrožení, zahrnuj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numPr>
          <w:ilvl w:val="0"/>
          <w:numId w:val="5"/>
        </w:numPr>
        <w:autoSpaceDE w:val="false"/>
        <w:jc w:val="both"/>
        <w:rPr/>
      </w:pPr>
      <w:r>
        <w:rPr>
          <w:rFonts w:cs="TT16Eo00;Times New Roman" w:ascii="TT16Eo00;Times New Roman" w:hAnsi="TT16Eo00;Times New Roman"/>
          <w:color w:val="000000"/>
          <w:sz w:val="24"/>
        </w:rPr>
        <w:t>dozorové systémy pro odhalení výskytu zdravotních potíží</w:t>
      </w:r>
      <w:r>
        <w:rPr>
          <w:rFonts w:cs="TimesNewRoman;Times New Roman" w:ascii="TimesNewRoman;Times New Roman" w:hAnsi="TimesNewRoman;Times New Roman"/>
          <w:color w:val="000000"/>
          <w:sz w:val="24"/>
        </w:rPr>
        <w:t>;</w:t>
      </w:r>
    </w:p>
    <w:p>
      <w:pPr>
        <w:pStyle w:val="Normal"/>
        <w:numPr>
          <w:ilvl w:val="0"/>
          <w:numId w:val="5"/>
        </w:numPr>
        <w:autoSpaceDE w:val="false"/>
        <w:jc w:val="both"/>
        <w:rPr/>
      </w:pPr>
      <w:r>
        <w:rPr>
          <w:rFonts w:cs="TT16Eo00;Times New Roman" w:ascii="TT16Eo00;Times New Roman" w:hAnsi="TT16Eo00;Times New Roman"/>
          <w:color w:val="000000"/>
          <w:sz w:val="24"/>
        </w:rPr>
        <w:t xml:space="preserve">realizaci </w:t>
      </w:r>
      <w:r>
        <w:rPr>
          <w:rFonts w:cs="TimesNewRoman;Times New Roman" w:ascii="TimesNewRoman;Times New Roman" w:hAnsi="TimesNewRoman;Times New Roman"/>
          <w:color w:val="000000"/>
          <w:sz w:val="24"/>
        </w:rPr>
        <w:t>zásad plánování připravenosti;</w:t>
      </w:r>
    </w:p>
    <w:p>
      <w:pPr>
        <w:pStyle w:val="Normal"/>
        <w:numPr>
          <w:ilvl w:val="0"/>
          <w:numId w:val="5"/>
        </w:numPr>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testování plánů připravenosti z hlediska účinnosti; a</w:t>
      </w:r>
    </w:p>
    <w:p>
      <w:pPr>
        <w:pStyle w:val="Normal"/>
        <w:numPr>
          <w:ilvl w:val="0"/>
          <w:numId w:val="5"/>
        </w:numPr>
        <w:autoSpaceDE w:val="false"/>
        <w:jc w:val="both"/>
        <w:rPr/>
      </w:pPr>
      <w:r>
        <w:rPr>
          <w:rFonts w:cs="TT16Eo00;Times New Roman" w:ascii="TT16Eo00;Times New Roman" w:hAnsi="TT16Eo00;Times New Roman"/>
          <w:color w:val="000000"/>
          <w:sz w:val="24"/>
        </w:rPr>
        <w:t>posouzení zranitelnosti</w:t>
      </w:r>
      <w:r>
        <w:rPr>
          <w:rFonts w:cs="TimesNewRoman;Times New Roman" w:ascii="TimesNewRoman;Times New Roman" w:hAnsi="TimesNewRoman;Times New Roman"/>
          <w:color w:val="000000"/>
          <w:sz w:val="24"/>
        </w:rPr>
        <w:t xml:space="preserve"> vůči specifickému ohrožení nebo útok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numPr>
          <w:ilvl w:val="0"/>
          <w:numId w:val="15"/>
        </w:numPr>
        <w:autoSpaceDE w:val="false"/>
        <w:jc w:val="both"/>
        <w:rPr/>
      </w:pPr>
      <w:r>
        <w:rPr>
          <w:rFonts w:cs="TT16Bo00;Times New Roman" w:ascii="TT16Bo00;Times New Roman" w:hAnsi="TT16Bo00;Times New Roman"/>
          <w:color w:val="000000"/>
          <w:sz w:val="24"/>
        </w:rPr>
        <w:t>kapacity pro vyšetřování a ověření ohrožení nebo případu</w:t>
      </w:r>
      <w:r>
        <w:rPr>
          <w:rFonts w:cs="TimesNewRoman;Times New Roman" w:ascii="TimesNewRoman;Times New Roman" w:hAnsi="TimesNewRoman;Times New Roman"/>
          <w:color w:val="000000"/>
          <w:sz w:val="24"/>
        </w:rPr>
        <w:t xml:space="preserve"> a</w:t>
      </w:r>
    </w:p>
    <w:p>
      <w:pPr>
        <w:pStyle w:val="Normal"/>
        <w:numPr>
          <w:ilvl w:val="0"/>
          <w:numId w:val="15"/>
        </w:numPr>
        <w:autoSpaceDE w:val="false"/>
        <w:jc w:val="both"/>
        <w:rPr/>
      </w:pPr>
      <w:r>
        <w:rPr>
          <w:rFonts w:cs="TT16Bo00;Times New Roman" w:ascii="TT16Bo00;Times New Roman" w:hAnsi="TT16Bo00;Times New Roman"/>
          <w:color w:val="000000"/>
          <w:sz w:val="24"/>
        </w:rPr>
        <w:t xml:space="preserve">propojení relevantních </w:t>
      </w:r>
      <w:r>
        <w:rPr>
          <w:rFonts w:cs="TimesNewRoman;Times New Roman" w:ascii="TimesNewRoman;Times New Roman" w:hAnsi="TimesNewRoman;Times New Roman"/>
          <w:color w:val="000000"/>
          <w:sz w:val="24"/>
        </w:rPr>
        <w:t xml:space="preserve">vládních úřadů a dalších orgánů, které přispěje ke zvládání dopadů na zdraví veřejnosti. </w:t>
      </w:r>
    </w:p>
    <w:p>
      <w:pPr>
        <w:pStyle w:val="Zkladntext3"/>
        <w:jc w:val="both"/>
        <w:rPr>
          <w:rFonts w:ascii="TimesNewRoman;Times New Roman" w:hAnsi="TimesNewRoman;Times New Roman" w:cs="TimesNewRoman;Times New Roman"/>
          <w:color w:val="000000"/>
          <w:sz w:val="24"/>
        </w:rPr>
      </w:pPr>
      <w:r>
        <w:rPr>
          <w:rFonts w:cs="TimesNewRoman;Times New Roman"/>
          <w:color w:val="000000"/>
          <w:sz w:val="24"/>
        </w:rPr>
      </w:r>
    </w:p>
    <w:p>
      <w:pPr>
        <w:pStyle w:val="Zkladntext3"/>
        <w:jc w:val="both"/>
        <w:rPr/>
      </w:pPr>
      <w:r>
        <w:rPr/>
        <w:t>Připravenost na reakci na případy potravinového terorismu je třeba začlenit do stávajících všeobecných plánů pro reakci na případy ohrožení, přičemž se maximálně využívá dostupných zdrojů na reakce na případy ohrožení. Ačkoli případy potravinového terorismu a hrozby potravinovým terorismem mají zvláštní charakteristické rysy, může být neodůvodněné tvořit nový, samostatný systém reakce, protože dobře navržený systém reakce na případy ohrožení veřejného zdraví by měl být schopen reagovat na případy teroristického útoku na potraviny. Zásady, na nichž spočívá proces  plánování pro případy ohrožení bezpečnosti potravin, musejí být v souladu se zásadami pro veškeré  plánování reakcí na případy ohrožení. Pro potraviny jsou však specifické následující body:</w:t>
      </w:r>
    </w:p>
    <w:p>
      <w:pPr>
        <w:pStyle w:val="Zkladntext3"/>
        <w:jc w:val="both"/>
        <w:rPr/>
      </w:pPr>
      <w:r>
        <w:rPr/>
      </w:r>
    </w:p>
    <w:p>
      <w:pPr>
        <w:pStyle w:val="Normal"/>
        <w:numPr>
          <w:ilvl w:val="0"/>
          <w:numId w:val="13"/>
        </w:numPr>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lánování by mělo brát v úvahu schopnost dozorového systému odhalovat případy ohrožení bezpečnosti potravin, včetně těch, které byly vyvolány úmyslně.</w:t>
      </w:r>
    </w:p>
    <w:p>
      <w:pPr>
        <w:pStyle w:val="Normal"/>
        <w:numPr>
          <w:ilvl w:val="0"/>
          <w:numId w:val="13"/>
        </w:numPr>
        <w:autoSpaceDE w:val="false"/>
        <w:jc w:val="both"/>
        <w:rPr/>
      </w:pPr>
      <w:r>
        <w:rPr>
          <w:rFonts w:cs="TT16Bo00;Times New Roman" w:ascii="TT16Bo00;Times New Roman" w:hAnsi="TT16Bo00;Times New Roman"/>
          <w:color w:val="000000"/>
          <w:sz w:val="24"/>
        </w:rPr>
        <w:t>Vyšetřování potenciálního vypuknutí zjištěného</w:t>
      </w:r>
      <w:r>
        <w:rPr>
          <w:rFonts w:cs="TimesNewRoman;Times New Roman" w:ascii="TimesNewRoman;Times New Roman" w:hAnsi="TimesNewRoman;Times New Roman"/>
          <w:color w:val="000000"/>
          <w:sz w:val="24"/>
        </w:rPr>
        <w:t xml:space="preserve"> dozorem by mělo zahrnovat identifikaci potraviny a zjištění přítomnosti látky v potravině.</w:t>
      </w:r>
    </w:p>
    <w:p>
      <w:pPr>
        <w:pStyle w:val="Normal"/>
        <w:numPr>
          <w:ilvl w:val="0"/>
          <w:numId w:val="13"/>
        </w:numPr>
        <w:autoSpaceDE w:val="false"/>
        <w:jc w:val="both"/>
        <w:rPr/>
      </w:pPr>
      <w:r>
        <w:rPr>
          <w:rFonts w:cs="TT16Bo00;Times New Roman" w:ascii="TT16Bo00;Times New Roman" w:hAnsi="TT16Bo00;Times New Roman"/>
          <w:color w:val="000000"/>
          <w:sz w:val="24"/>
        </w:rPr>
        <w:t xml:space="preserve">Pokud nelze vyloučit potravinu jako prostředek přenosu dané látky, měla by se reakce na ohrožení </w:t>
      </w:r>
      <w:r>
        <w:rPr>
          <w:rFonts w:cs="TimesNewRoman;Times New Roman" w:ascii="TimesNewRoman;Times New Roman" w:hAnsi="TimesNewRoman;Times New Roman"/>
          <w:color w:val="000000"/>
          <w:sz w:val="24"/>
        </w:rPr>
        <w:t>uskutečnit souběžně se všemi nezbytnými složkami bezpečnosti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Plány připravenosti by měly být testovány při cvičení, do kterého jsou zapojeny orgány zodpovědné za reakce na případy ohrožení potravinovým terorismem. Jakékoli nové komponenty by  měly být testovány z hlediska účinné reakce na potravinový terorismus. Hodnocení výsledků skutečných případů a cvičení reakce na případy ohrožení by měly být použity ke zjištění potřeby dalších finančních zdrojů, propracování úloh různých úřadů a zdokonalení plánů pro případy  ohrožen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Výkon dozorových systémů pro odhalování hromadného výskytu alimentárních onemocnění a epidemiologická vyšetřování za účelem identifikace potraviny a látky v potravině poukazují  na schopnost systému reagovat na případy potravinového terorismu. Včasná reakce na případy ohrožení ve spojení s potravinami, včetně potravinového terorismu, vyžaduje účinné propojení plánování připravenosti a systémů  reakce na případy ohrožení se všemi relevantními orgán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Jestliže má být zlepšeno hlášení od zdravotnických pracovníků a od dalších zdrojů, bude zapotřebí provést školení jako součást plánování připravenosti. Školení by zahrnovalo zvýšení schopnosti rozpoznat indikátory případů ohrožení bezpečnosti potravin, rozvíjení forem a hierarchie ohlašování a rozvíjení schopnosti analyzovat zprávy z vysoce citlivých, ale nespecifických pramenů. Důležitými požadavky na připravenost jsou také vhodné laboratorní vybavení a certifikace. Z tohoto hlediska může být nutné podniknout specializovaná analytická vyšetřování. Protokoly k zajištění  včasné molekulární typizace a sub-typizace mikrobiologických izolátů, včasná doprava izolátů do referenčních laboratoří a vývoj nových molekulárních technik, toto vše musí být řešeno jako součást plánování připravenosti. Předpokladem rychlého testování neobvyklých látek jako jsou dioxiny a antrax, je existence specializovaných laboratoří. Členské státy musí pořídit soupis svých laboratorních kapacit na národní a regionální úrovni. Priority posílení národních laboratorních kapacit by měly být úměrné ohrožení.</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pPr>
      <w:r>
        <w:rPr>
          <w:rFonts w:cs="TimesNewRoman;Times New Roman" w:ascii="TimesNewRoman;Times New Roman" w:hAnsi="TimesNewRoman;Times New Roman"/>
          <w:color w:val="000000"/>
          <w:sz w:val="24"/>
          <w:vertAlign w:val="superscript"/>
        </w:rPr>
        <w:t>30</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 xml:space="preserve">WHO. Průvodce pro připravenost zdravotního sektoru na případy ohrožení, 1998. </w:t>
      </w:r>
      <w:hyperlink r:id="rId2">
        <w:r>
          <w:rPr>
            <w:rStyle w:val="InternetLink"/>
          </w:rPr>
          <w:t>www.who.int/disasters</w:t>
        </w:r>
      </w:hyperlink>
      <w:r>
        <w:rPr>
          <w:rFonts w:cs="TimesNewRoman;Times New Roman" w:ascii="TimesNewRoman;Times New Roman" w:hAnsi="TimesNewRoman;Times New Roman"/>
          <w:color w:val="000000"/>
          <w:sz w:val="24"/>
        </w:rPr>
        <w: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3.3.2 Posuzování zranitelnosti </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Povaha systému reakce je založena na posouzení specifického ohrožení úmyslnou kontaminací potravin a jejich priorit ve vztahu k dalším zdravotnickým problémům. Priority jsou určeny jako součást posouzení zranitelnosti prováděného před vypracováním plánů připravenosti na  potravinový terorismus. Ohrožení by bylo možno seřadit od vysokých po nízká, na základě jejich dopadu na zdraví a jejich potenciálních sociálních, ekonomických a politických důsledků.</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Zranitelnost je posouzena na základě vědecké, ekonomické, politické a sociální situace země, aby se zhodnotil rozsah ohrožení a stanovily se priority pro finanční zdroje. Priority musí být stanoveny, aby bylo zajištěno, že kroky podniknuté k řešení ohrožení jsou úměrné závažnosti důsledků spojených s tímto ohrožením. Účelem posouzení zranitelnosti je zjistit vlastnosti a potenciální důsledky úmyslné kontaminace potravin škodlivými látkami, zjistit související priority a vyčlenit státní zdroje v poměru odpovídajícímu těmto prioritá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Každý členský stát musí vyhodnotit svou vlastní zranitelnost, včetně účinnosti infrastruktury bezpečnosti potravin, omezení týkajících se získávání chemických, biologických nebo radioaktivních látek, motivace k potravinovému terorismu, závažnosti ohrožení spojeného s konkrétní látkou a způsobem dodání, potenciálu pro prevenci a kapacit pro účinnou reakci na případ ohrožení. Sektor veřejného zdravotnictví musí rozhodnout o prioritách pro výdaje, například na program ústního zdraví vs. řešení případů ohrožení bezpečnosti potravin  včetně případů potravinového terorism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osouzení zranitelnosti by mělo také obsahovat dopad potravinového terorismu na národní hospodářství. V některých členských státech by mělo narušení vývozu potravin katastrofální ekonomické následky, které by mohly vyústit v politickou destabilizaci, větší chudobu, omezení rozvoje a nakonec i ve zhoršení zdravotního stavu obyvatel. Posouzení zranitelnosti musí být  založeno na multidisciplinárním přístupu, s využitím znalostí z právního sektoru, zpravodajských služeb, zdravotnického, vědeckého, ekonomického a politického sektoru. V analýze je nutno brát v úvahu národní a místní poměry v každém členském státě.</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lánování připravenosti a systémy reakce na potravinový terorismus je třeba zpracovávat na úrovni odpovídající závažnosti hodnoceného ohrožení. Posouzení zranitelnosti také pomůže národním vládám při komunikaci s civilní společností a umožňuje stejný přístup pro identifikaci ohrožení a odůvodnění rozsahu připravenost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osouzení zranitelnosti a dalších aspektů připravenosti by mělo obsahovat problematiku  chemických a biologických látek a radioaktivních materiálů, které by mohly být použity ke kontaminaci potravin. Tyto látky musejí být hodnoceny z hlediska jejich schopnosti způsobit škody a zařazeny do kategorií podle priority se zřetelem k přidělování zdrojů na připravenost. Úřad pro připravenost a reakci na bioterorismus v rámci Středisek pro kontrolu a prevenci nemocí /CDC/ navrhl metodu pro posouzení potenciálních biologických ohrožení jako vodítko pro úsilí národního zdravotnictví o připravenost a reakci. Tato metoda poskytuje revidovatelné a reprodukovatelné prostředky pro standardizované posouzení potenciálních biologických ohrožení; avšak soustřeďuje se na biologické látky, které jsou příčinou přenosné nemoci, a nebere v úvahu chemické a radioaktivní látky, ani nezahrnuje potraviny jako prostředek přenosu. Nicméně, tento přístup může být upraven, aby pojal všechny tyto prvky. Metoda CDC obsahuje následující aspekty:</w:t>
      </w:r>
    </w:p>
    <w:p>
      <w:pPr>
        <w:pStyle w:val="Zkladntext2"/>
        <w:rPr/>
      </w:pPr>
      <w:r>
        <w:rPr/>
      </w:r>
    </w:p>
    <w:p>
      <w:pPr>
        <w:pStyle w:val="Normal"/>
        <w:numPr>
          <w:ilvl w:val="0"/>
          <w:numId w:val="3"/>
        </w:numPr>
        <w:autoSpaceDE w:val="false"/>
        <w:jc w:val="both"/>
        <w:rPr/>
      </w:pPr>
      <w:r>
        <w:rPr>
          <w:rFonts w:cs="TT16Eo00;Times New Roman" w:ascii="TT16Eo00;Times New Roman" w:hAnsi="TT16Eo00;Times New Roman"/>
          <w:color w:val="000000"/>
          <w:sz w:val="24"/>
        </w:rPr>
        <w:t xml:space="preserve">dopad úmyslného vystavení látce na veřejné zdraví, </w:t>
      </w:r>
      <w:r>
        <w:rPr>
          <w:rFonts w:cs="TimesNewRoman;Times New Roman" w:ascii="TimesNewRoman;Times New Roman" w:hAnsi="TimesNewRoman;Times New Roman"/>
          <w:color w:val="000000"/>
          <w:sz w:val="24"/>
        </w:rPr>
        <w:t>na základě onemocnění nebo úmrtí (krátkodobé a dlouhodobé zdravotní následky, závažnost, zranitelné obyvatelstvo);</w:t>
      </w:r>
    </w:p>
    <w:p>
      <w:pPr>
        <w:pStyle w:val="Normal"/>
        <w:numPr>
          <w:ilvl w:val="0"/>
          <w:numId w:val="3"/>
        </w:numPr>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možnost přenosu látky širokému obyvatelstvu na základě jejích charakteristik;</w:t>
      </w:r>
    </w:p>
    <w:p>
      <w:pPr>
        <w:pStyle w:val="Normal"/>
        <w:numPr>
          <w:ilvl w:val="0"/>
          <w:numId w:val="3"/>
        </w:numPr>
        <w:autoSpaceDE w:val="false"/>
        <w:jc w:val="both"/>
        <w:rPr/>
      </w:pPr>
      <w:r>
        <w:rPr>
          <w:rFonts w:cs="TT16Eo00;Times New Roman" w:ascii="TT16Eo00;Times New Roman" w:hAnsi="TT16Eo00;Times New Roman"/>
          <w:color w:val="000000"/>
          <w:sz w:val="24"/>
        </w:rPr>
        <w:t>možnost masové výroby a distribuce látky</w:t>
      </w:r>
      <w:r>
        <w:rPr>
          <w:rFonts w:cs="TimesNewRoman;Times New Roman" w:ascii="TimesNewRoman;Times New Roman" w:hAnsi="TimesNewRoman;Times New Roman"/>
          <w:color w:val="000000"/>
          <w:sz w:val="24"/>
        </w:rPr>
        <w:t>;</w:t>
      </w:r>
    </w:p>
    <w:p>
      <w:pPr>
        <w:pStyle w:val="Normal"/>
        <w:numPr>
          <w:ilvl w:val="0"/>
          <w:numId w:val="3"/>
        </w:numPr>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otenciální přenos mezi osobami;</w:t>
      </w:r>
    </w:p>
    <w:p>
      <w:pPr>
        <w:pStyle w:val="Normal"/>
        <w:numPr>
          <w:ilvl w:val="0"/>
          <w:numId w:val="3"/>
        </w:numPr>
        <w:autoSpaceDE w:val="false"/>
        <w:jc w:val="both"/>
        <w:rPr/>
      </w:pPr>
      <w:r>
        <w:rPr>
          <w:rFonts w:cs="TT16Eo00;Times New Roman" w:ascii="TT16Eo00;Times New Roman" w:hAnsi="TT16Eo00;Times New Roman"/>
          <w:color w:val="000000"/>
          <w:sz w:val="24"/>
        </w:rPr>
        <w:t>vnímání veřejností, ve vztahu ke</w:t>
      </w:r>
      <w:r>
        <w:rPr>
          <w:rFonts w:cs="TimesNewRoman;Times New Roman" w:ascii="TimesNewRoman;Times New Roman" w:hAnsi="TimesNewRoman;Times New Roman"/>
          <w:color w:val="000000"/>
          <w:sz w:val="24"/>
        </w:rPr>
        <w:t xml:space="preserve"> strachu a potenciálnímu rozvratu ve společnosti;</w:t>
      </w:r>
    </w:p>
    <w:p>
      <w:pPr>
        <w:pStyle w:val="Normal"/>
        <w:numPr>
          <w:ilvl w:val="0"/>
          <w:numId w:val="3"/>
        </w:numPr>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peciální požadavky na připravenost zdravotnictví, včetně požadavků na zásoby; a</w:t>
      </w:r>
    </w:p>
    <w:p>
      <w:pPr>
        <w:pStyle w:val="Normal"/>
        <w:numPr>
          <w:ilvl w:val="0"/>
          <w:numId w:val="3"/>
        </w:numPr>
        <w:autoSpaceDE w:val="false"/>
        <w:jc w:val="both"/>
        <w:rPr/>
      </w:pPr>
      <w:r>
        <w:rPr>
          <w:rFonts w:cs="TT16Eo00;Times New Roman" w:ascii="TT16Eo00;Times New Roman" w:hAnsi="TT16Eo00;Times New Roman"/>
          <w:color w:val="000000"/>
          <w:sz w:val="24"/>
        </w:rPr>
        <w:t>potřeba zvýšeného dozoru nebo diagnózy</w:t>
      </w:r>
      <w:r>
        <w:rPr>
          <w:rFonts w:cs="TimesNewRoman;Times New Roman" w:ascii="TimesNewRoman;Times New Roman" w:hAnsi="TimesNewRoman;Times New Roman"/>
          <w:color w:val="000000"/>
          <w:sz w:val="24"/>
        </w:rPr>
        <w: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Další otázky při posouzení zranitelnosti vůči teroristickým útokům by mohly zahrnovat:</w:t>
      </w:r>
    </w:p>
    <w:p>
      <w:pPr>
        <w:pStyle w:val="Zkladntext3"/>
        <w:jc w:val="both"/>
        <w:rPr/>
      </w:pPr>
      <w:r>
        <w:rPr/>
      </w:r>
    </w:p>
    <w:p>
      <w:pPr>
        <w:pStyle w:val="Normal"/>
        <w:numPr>
          <w:ilvl w:val="0"/>
          <w:numId w:val="16"/>
        </w:numPr>
        <w:autoSpaceDE w:val="false"/>
        <w:jc w:val="both"/>
        <w:rPr/>
      </w:pPr>
      <w:r>
        <w:rPr>
          <w:rFonts w:cs="TT16Eo00;Times New Roman" w:ascii="TT16Eo00;Times New Roman" w:hAnsi="TT16Eo00;Times New Roman"/>
          <w:color w:val="000000"/>
          <w:sz w:val="24"/>
        </w:rPr>
        <w:t>možnost získání nezbytného množství látky</w:t>
      </w:r>
      <w:r>
        <w:rPr>
          <w:rFonts w:cs="TimesNewRoman;Times New Roman" w:ascii="TimesNewRoman;Times New Roman" w:hAnsi="TimesNewRoman;Times New Roman"/>
          <w:color w:val="000000"/>
          <w:sz w:val="24"/>
        </w:rPr>
        <w:t xml:space="preserve"> (prostředky ke způsobení škod);</w:t>
      </w:r>
    </w:p>
    <w:p>
      <w:pPr>
        <w:pStyle w:val="Normal"/>
        <w:numPr>
          <w:ilvl w:val="0"/>
          <w:numId w:val="16"/>
        </w:numPr>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identifikace potenciálních teroristů (vůle způsobit škodu); a</w:t>
      </w:r>
    </w:p>
    <w:p>
      <w:pPr>
        <w:pStyle w:val="Normal"/>
        <w:numPr>
          <w:ilvl w:val="0"/>
          <w:numId w:val="16"/>
        </w:numPr>
        <w:autoSpaceDE w:val="false"/>
        <w:jc w:val="both"/>
        <w:rPr/>
      </w:pPr>
      <w:r>
        <w:rPr>
          <w:rFonts w:cs="TT16Eo00;Times New Roman" w:ascii="TT16Eo00;Times New Roman" w:hAnsi="TT16Eo00;Times New Roman"/>
          <w:color w:val="000000"/>
          <w:sz w:val="24"/>
        </w:rPr>
        <w:t>dostupnost</w:t>
      </w:r>
      <w:r>
        <w:rPr>
          <w:rFonts w:cs="TimesNewRoman;Times New Roman" w:ascii="TimesNewRoman;Times New Roman" w:hAnsi="TimesNewRoman;Times New Roman"/>
          <w:color w:val="000000"/>
          <w:sz w:val="24"/>
        </w:rPr>
        <w:t xml:space="preserve"> a účinnost plánů připravenosti a kapacity pro účinnou reakci pomocí obecných  opatření připravenosti (prostředky pro odvrácení škod).</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Techničtí experti v oboru potravin a bezpečnosti potravin by se měli podílet na jakémkoli  posouzení zranitelnosti specifické pro potravinový terorismus. Informace o toxikologii chemikálií a patogenitě mikrobiálních látek jsou nezbytnou složkou takového posouzení, spolu s posouzením potenciální expozice, která určuje možný dopad látky.</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3.4 Reakce </w:t>
      </w:r>
    </w:p>
    <w:p>
      <w:pPr>
        <w:pStyle w:val="Normal"/>
        <w:autoSpaceDE w:val="false"/>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Zkladntext2"/>
        <w:rPr/>
      </w:pPr>
      <w:r>
        <w:rPr/>
        <w:t>Reakce na potravinový terorismus závisí na uvědomění si možnosti teroristického činu a rozpoznání skutečnosti, že útok souvisí s potravinami. V mnoha členských státech celková zodpovědnost za připravenost k reakci spočívá na úřadu pro řízení krizových situací, a zdravotnické aspekty jsou koordinovány ministerstvem zdravotnictví. Účelem plánování připravenosti je vybudovat systém reakce, který spojuje všechny subjekty potřebné pro účinné zvládání případu ohrožení, a rozvíjet koordinaci, komunikaci a integraci mezi lokálními, regionálními a národními zdroji.</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Zdroje a protokoly pro zdravotnickou reakci, zahrnující rychlou přepravu, zásobování, evakuaci personálu a pacientů, jsou nedílnou součástí připravenosti na přenosné nemoci, a tyto již byly popsány jinde</w:t>
      </w:r>
      <w:r>
        <w:rPr>
          <w:rFonts w:cs="TimesNewRoman;Times New Roman" w:ascii="TimesNewRoman;Times New Roman" w:hAnsi="TimesNewRoman;Times New Roman"/>
          <w:color w:val="000000"/>
          <w:sz w:val="24"/>
          <w:vertAlign w:val="superscript"/>
        </w:rPr>
        <w:t>31</w:t>
      </w:r>
      <w:r>
        <w:rPr>
          <w:rFonts w:cs="TimesNewRoman;Times New Roman" w:ascii="TimesNewRoman;Times New Roman" w:hAnsi="TimesNewRoman;Times New Roman"/>
          <w:color w:val="000000"/>
          <w:sz w:val="24"/>
        </w:rPr>
        <w:t>. Další složky, které jsou již obsaženy v plánování připravenosti, např. hasičské a záchranářské organizace a speciální složky reakce, byly také popsán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vertAlign w:val="superscript"/>
        </w:rPr>
        <w:t xml:space="preserve">31 </w:t>
      </w:r>
      <w:r>
        <w:rPr>
          <w:rFonts w:cs="TimesNewRoman;Times New Roman" w:ascii="TimesNewRoman;Times New Roman" w:hAnsi="TimesNewRoman;Times New Roman"/>
          <w:color w:val="000000"/>
          <w:sz w:val="22"/>
        </w:rPr>
        <w:t>Khan A. S., Morse S., Lillibridge S. Připravenost zdravotnictví na bio--terorismus v USA. Lancet 2000; 356:1179–82.</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4.1 Současné systémy reakce na případ ohrožení</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Většina členských států má nějakou formu systému civilní obrany pro reagování na případy ohrožení, např. přírodní nebo člověkem způsobené katastrofy. Státní zdravotnický sektor často koordinuje zdravotnické složky těchto systémů. Systémy reakce na případy ohrožení musí být vypracovávány v rámci plánování připravenosti a měly by být neustále udržovány, testovány a upravovány, aby se přizpůsobily novým okolnostem. Důležitou součástí tohoto procesu je odhalení mezer, což by mělo být prioritní. Globalizace obchodu s potravinami znamená, že neschopnost reagovat na případ ohrožení potravin, např. potravinový terorismus, by měla vážné následky pro zdraví a obchod v mnoha zemích.</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Systémy připravenosti a reakce zdravotnictví se soustřeďují hlavně na přenosné nemoci a většina systémů reakce na případy ohrožení ještě neobsahuje otázku použití potravin jako přenašeče  teroristických látek. Málo zemí by při svém současném stavu vývoje bylo schopno rychle a účinně reagovat na potravinový terorismus.</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 případě události u níž je podezření, že je spojena s úmyslnou kontaminací potravin, je nutno vzít v úvahu požadavky systému trestního soudnictví, např. přípustnost jakýchkoli odebraných vzorků u soudu. Plánování připravenosti by mělo zahrnovat možnost neomezeného vyšetřování trestného činu, což může vyžadovat adekvátní legislativu, kontrolovaný systém úschovy pro jakékoli vzorky a účinnou součinnost mezi složkami reakce na případ ohrožení a výkonu práva.</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4.2 Posilování současných systémů reakce na případy ohrožení bezpečnosti potravin</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Zásady plánování připravenosti a reakce na úmyslnou kontaminaci potravin jsou stejné, jako zásady pro řešení přírodních nebo lidmi způsobených katastrof. Případy ohrožení bezpečnosti potravin zahrnují buď věrohodnou hrozbu nebo skutečný čin úmyslné kontaminace potravin. Dokonce i když není hrozba věrohodná, musí být zmírněny obavy veřejnosti a musí se podniknout kroky k charakterizaci hrozby a nalezení pachatelů, včetně trestního stíhání. Systém reakce na případ ohrožení musí umožňovat rychlé jednání, aby se pomohlo postiženému obyvatelstvu a minimalizovaly se nepříznivé důsledky události na zdraví nepostiženého obyvatelstva. Komise Kodexu Alimentarius FAO/WHO zpracovává vzorový plán pro případy ohrožení bezpečnosti potravin, který poskytuje užitečný kontrolní seznam zásad a fází předpokládaných ve vzorovém plánu pro případy ohrožení bezpečnosti potravin</w:t>
      </w:r>
      <w:r>
        <w:rPr>
          <w:vertAlign w:val="superscript"/>
        </w:rPr>
        <w:t>32</w:t>
      </w:r>
      <w:r>
        <w:rPr/>
        <w: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Heading1"/>
        <w:jc w:val="both"/>
        <w:rPr/>
      </w:pPr>
      <w:r>
        <w:rPr/>
        <w:t>Při posilování stávajícího systému reakce na případ ohrožení tak, aby reagoval na potravinový terorismus, musí členské státy:</w:t>
      </w:r>
    </w:p>
    <w:p>
      <w:pPr>
        <w:pStyle w:val="Normal"/>
        <w:rPr/>
      </w:pPr>
      <w:r>
        <w:rPr/>
      </w:r>
    </w:p>
    <w:p>
      <w:pPr>
        <w:pStyle w:val="Normal"/>
        <w:numPr>
          <w:ilvl w:val="0"/>
          <w:numId w:val="4"/>
        </w:numPr>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identifikovat nezbytné složky reakce na případ ohrožení;</w:t>
      </w:r>
    </w:p>
    <w:p>
      <w:pPr>
        <w:pStyle w:val="Normal"/>
        <w:numPr>
          <w:ilvl w:val="0"/>
          <w:numId w:val="4"/>
        </w:numPr>
        <w:autoSpaceDE w:val="false"/>
        <w:jc w:val="both"/>
        <w:rPr/>
      </w:pPr>
      <w:r>
        <w:rPr>
          <w:rFonts w:cs="TT16Eo00;Times New Roman" w:ascii="TT16Eo00;Times New Roman" w:hAnsi="TT16Eo00;Times New Roman"/>
          <w:color w:val="000000"/>
          <w:sz w:val="24"/>
        </w:rPr>
        <w:t>vyhodnotit účinnost spojovacích článků mezi existujícími složkami pro zajištění účinné komunikace</w:t>
      </w:r>
      <w:r>
        <w:rPr>
          <w:rFonts w:cs="TimesNewRoman;Times New Roman" w:ascii="TimesNewRoman;Times New Roman" w:hAnsi="TimesNewRoman;Times New Roman"/>
          <w:color w:val="000000"/>
          <w:sz w:val="24"/>
        </w:rPr>
        <w:t xml:space="preserve"> a reakce;</w:t>
      </w:r>
    </w:p>
    <w:p>
      <w:pPr>
        <w:pStyle w:val="Normal"/>
        <w:numPr>
          <w:ilvl w:val="0"/>
          <w:numId w:val="4"/>
        </w:numPr>
        <w:autoSpaceDE w:val="false"/>
        <w:jc w:val="both"/>
        <w:rPr/>
      </w:pPr>
      <w:r>
        <w:rPr>
          <w:rFonts w:cs="TT16Eo00;Times New Roman" w:ascii="TT16Eo00;Times New Roman" w:hAnsi="TT16Eo00;Times New Roman"/>
          <w:color w:val="000000"/>
          <w:sz w:val="24"/>
        </w:rPr>
        <w:t xml:space="preserve">odhalit mezery </w:t>
      </w:r>
      <w:r>
        <w:rPr>
          <w:rFonts w:cs="TimesNewRoman;Times New Roman" w:ascii="TimesNewRoman;Times New Roman" w:hAnsi="TimesNewRoman;Times New Roman"/>
          <w:color w:val="000000"/>
          <w:sz w:val="24"/>
        </w:rPr>
        <w:t>ve stávajícím systému;</w:t>
      </w:r>
    </w:p>
    <w:p>
      <w:pPr>
        <w:pStyle w:val="Normal"/>
        <w:numPr>
          <w:ilvl w:val="0"/>
          <w:numId w:val="4"/>
        </w:numPr>
        <w:autoSpaceDE w:val="false"/>
        <w:jc w:val="both"/>
        <w:rPr/>
      </w:pPr>
      <w:r>
        <w:rPr>
          <w:rFonts w:cs="TT16Eo00;Times New Roman" w:ascii="TT16Eo00;Times New Roman" w:hAnsi="TT16Eo00;Times New Roman"/>
          <w:color w:val="000000"/>
          <w:sz w:val="24"/>
        </w:rPr>
        <w:t>připojit nové složky</w:t>
      </w:r>
      <w:r>
        <w:rPr>
          <w:rFonts w:cs="TimesNewRoman;Times New Roman" w:ascii="TimesNewRoman;Times New Roman" w:hAnsi="TimesNewRoman;Times New Roman"/>
          <w:color w:val="000000"/>
          <w:sz w:val="24"/>
        </w:rPr>
        <w:t>; a</w:t>
      </w:r>
    </w:p>
    <w:p>
      <w:pPr>
        <w:pStyle w:val="Normal"/>
        <w:numPr>
          <w:ilvl w:val="0"/>
          <w:numId w:val="6"/>
        </w:numPr>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testovat účinnost a úplnost systému reakce na případ ohrožení simulovanými cvičeními nebo případovými studiemi.</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Ačkoli struktury a úřady, které se zabývají případy ohrožení bezpečnosti potravin, se liší od jedné země ke druhé, hlavními činiteli jsou místní a celostátní epidemiologové a laboratoře, regulační úřady pro zemědělství, zdravotnictví, normy a obchod, a inspektoři z potravinářské a zdravotnické oblasti. Systémy vysledování pro zjištění a stažení kontaminovaných potravin musí být zřízeny v koordinaci s vládou a průmyslem. V případech potravinového terorismu by měl všeobecný systém zahrnovat vládní úřad pro vymáhání práva, podpořený příslušnou legislativou. Hlavní požadavek pro účinné reakce na případy ohrožení bezpečnosti potravin se zakládá na propojení a komunikaci mezi všemi těmito činiteli a jejich napojení na stávající národní systém připravenosti a reakce na případ ohrožen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2"/>
          <w:vertAlign w:val="superscript"/>
        </w:rPr>
        <w:t>32</w:t>
      </w:r>
      <w:r>
        <w:rPr>
          <w:rFonts w:cs="TimesNewRoman;Times New Roman" w:ascii="TimesNewRoman;Times New Roman" w:hAnsi="TimesNewRoman;Times New Roman"/>
          <w:color w:val="000000"/>
          <w:sz w:val="22"/>
        </w:rPr>
        <w:t xml:space="preserve"> FAO/WHO, Připravovaný návrh revize Směrnic Kodexu o výměně informací v nouzových situacích kontroly potravin (CAC 19-1995) CX/FICS 02/11/5, září 2002, FAO, Ří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4.3 Důsledky případů ohrožení bezpečnosti potravin</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Účinná zdravotnická reakce na případ potravinového terorismu bude záviset na včasnosti a kvalitě komunikace mezi četnými úřady a sektory, včetně zdravotnických služeb, zdravotnických orgánů na místní i celostátní úrovni, klinických lékařů, specialistů na infekční choroby, laboratoří, středisek informací o otravách, soudních patologů, dalších orgánů a organizací a potravinářského průmyslu. Účinná reakce na případ ohrožení musí být také přizpůsobena  okolnostem a měla by obsahovat spojovací články s úřady pro vymáhání práva a zpravodajskými agenturami, systémy stahování potravin, specialisty na posouzení rizik a potravinářským průmyslem, i s tradičnějšími sektory poskytovatelů zdravotní péče, laboratoří a záchranných služeb.</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w:t>
      </w:r>
    </w:p>
    <w:p>
      <w:pPr>
        <w:pStyle w:val="Normal"/>
        <w:autoSpaceDE w:val="false"/>
        <w:jc w:val="both"/>
        <w:rPr/>
      </w:pPr>
      <w:r>
        <w:rPr>
          <w:sz w:val="24"/>
        </w:rPr>
        <w:t>Schéma 2 ilustruje navrhovaná propojení mezi stávajícími národními systémy varování, reakce a bezpečnosti potravin, aby bylo možné účinně odhalit a reagovat na případy potravinového terorismu. Zdokonalená spojení s orgány bezpečnosti potravin umožní přístup k relevantním informacím o potravinách, o metodách a analytických technikách pro testování potravin a škodlivých látek. Odborníci z oblasti bezpečnosti potravin by mohli vyhodnocovat rizika související s chemickými a mikrobiologickými riziky, aby se zajistilo, že reakce bude úměrná riziku. Úřady pro bezpečnost potravin mohou koordinovat stahování potravin a obecně mít dobře zavedená spojení s potravinářských průmyslem pro uskutečnění rychlého stažení nebezpečných potravin z oběhu. Karanténní a celní orgány mají informace o dovozech potravin nezbytné pro vysledování a stažení, a tudíž mohou provést rychlé zabavení potravin v bodě vstupu do země.</w:t>
      </w:r>
      <w:r>
        <w:rPr>
          <w:rFonts w:cs="TimesNewRoman;Times New Roman" w:ascii="TimesNewRoman;Times New Roman" w:hAnsi="TimesNewRoman;Times New Roman"/>
          <w:color w:val="000000"/>
          <w:sz w:val="24"/>
        </w:rPr>
        <w:t xml:space="preserve"> Do plánování reakce na případy ohrožení bezpečnosti potravin, včetně potravinového terorismu je nutno začlenit informační pokrytí „od farmy až na stůl“.</w:t>
      </w:r>
    </w:p>
    <w:p>
      <w:pPr>
        <w:pStyle w:val="Zkladntext2"/>
        <w:rPr>
          <w:rFonts w:ascii="TimesNewRoman;Times New Roman" w:hAnsi="TimesNewRoman;Times New Roman" w:cs="TimesNewRoman;Times New Roman"/>
          <w:color w:val="000000"/>
          <w:sz w:val="24"/>
        </w:rPr>
      </w:pPr>
      <w:r>
        <w:rPr>
          <w:rFonts w:cs="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Doplnění těchto spojovacích článků k existujícím složkám plánů reakce na případy ohrožení by posílilo schopnost reagovat na tyto události. Je také třeba si více uvědomovat problematiku potravin v rámci reakce na případy ohrožení, aby bylo možné dosáhnout rychlého a účinného zmírnění důsledků potravinového terorismu.</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chéma 2. Navrhovaná propojení mezi existujícími národními systémy varování,  reakce a bezpečnosti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t>International Level – mezinárodní úroveň</w:t>
      </w:r>
    </w:p>
    <w:p>
      <w:pPr>
        <w:pStyle w:val="Normal"/>
        <w:autoSpaceDE w:val="false"/>
        <w:rPr>
          <w:rFonts w:ascii="TimesNewRoman;Times New Roman" w:hAnsi="TimesNewRoman;Times New Roman" w:cs="TimesNewRoman;Times New Roman"/>
          <w:b/>
          <w:b/>
          <w:color w:val="000000"/>
          <w:sz w:val="24"/>
        </w:rPr>
      </w:pPr>
      <w:r>
        <w:rPr>
          <w:rFonts w:cs="TimesNewRoman;Times New Roman" w:ascii="TimesNewRoman;Times New Roman" w:hAnsi="TimesNewRoman;Times New Roman"/>
          <w:b/>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WHO Outbreak Alert &amp; Response System – Systém WHO pro varování  a reakci na vypuknut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WHO Food Safety Emergency Coordinating Body – Koordinační orgán WHO pro případy ohrožení bezpečnosti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WHO Regional &amp; Country Offices – Regionální a zemské úřady WHO</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Heading4"/>
        <w:rPr/>
      </w:pPr>
      <w:r>
        <w:rPr/>
        <w:t>National Level – národní úroveň</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National Outbreak Alert &amp; Response System – Národní systém pro varování a reakci na vypuknut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National Food Safety Emergency Coordination Body – Národní koordinační orgán pro případy ohrožení bezpečnosti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Recall &amp; tracing systems – systémy stažení a vysledová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Food import inspection – Kontrola dovozu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Food control laboratories – Laboratoře pro kontrolu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Industry alert systems – Varovné systémy průmysl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Agriculture alert systems – Varovné systémy zemědělstv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Food safety risk assessment – Posouzení rizika bezpečnosti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Food technology expertise – Technologická expertiza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Food contaminant monitoring – Monitorování kontaminace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 xml:space="preserve">Foodborne Disease Surveillance &amp; Investigation Systems – Systémy dozoru a vyšetřování alimentárních onemocnění </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Other intelligence, i.e. pharmaceutical usage information &amp; poison control centres – Další výměna informací, např. informace o farmaceutické spotřebě &amp; střediska pro kontrolu otrav</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3.4.4 Komunikace</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Rychlá komunikace mezi všemi složkami systému reakce na případy ohrožení je nepostradatelná a měla by se stát nedílnou součástí plánování připravenosti. Komise Kodexu Alimentarius FAO/WHO provádí revizi svých „Směrnic o výměně informací o bezpečnosti potravin v nouzových situacích kontroly potravin“ (CAC 19-1995), aby obsahovaly informace o řešení situací v případě ohrožení bezpečnosti potravin, a také informace o výměně informací v takových situacích.</w:t>
      </w:r>
      <w:r>
        <w:rPr>
          <w:rFonts w:cs="TimesNewRoman;Times New Roman" w:ascii="TimesNewRoman;Times New Roman" w:hAnsi="TimesNewRoman;Times New Roman"/>
          <w:color w:val="000000"/>
          <w:sz w:val="24"/>
          <w:vertAlign w:val="superscript"/>
        </w:rPr>
        <w:t>33</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Heading1"/>
        <w:jc w:val="both"/>
        <w:rPr/>
      </w:pPr>
      <w:r>
        <w:rPr/>
        <w:t>Komunikační metody používané v některých členských státech pro koordinování vyšetřování geograficky rozptýlených výskytů onemocnění by mohly být vzorem pro případy ohrožení bezpečnosti potravin. Bezpečné webové zdroje by usnadnily komunikaci při reakci na případy ohrožení. Protože se teroristé často snaží vyvolat paniku a strach obyvatelstva, systémy reakce na případy ohrožení s dobrými komunikačními schopnostmi mohou dokonce sloužit k odrazení od teroristických útoků.</w:t>
      </w:r>
    </w:p>
    <w:p>
      <w:pPr>
        <w:pStyle w:val="Normal"/>
        <w:rPr/>
      </w:pPr>
      <w:r>
        <w:rPr/>
      </w:r>
    </w:p>
    <w:p>
      <w:pPr>
        <w:pStyle w:val="Normal"/>
        <w:autoSpaceDE w:val="false"/>
        <w:jc w:val="both"/>
        <w:rPr/>
      </w:pPr>
      <w:r>
        <w:rPr>
          <w:rFonts w:cs="TimesNewRoman;Times New Roman" w:ascii="TimesNewRoman;Times New Roman" w:hAnsi="TimesNewRoman;Times New Roman"/>
          <w:color w:val="000000"/>
          <w:sz w:val="24"/>
        </w:rPr>
        <w:t xml:space="preserve">Průmysl musí uvážit význam informování státních úřadů o případech kontaminace nebo falešných poplachů, které mohou být předzvěstí teroristického </w:t>
      </w:r>
      <w:r>
        <w:rPr>
          <w:rFonts w:cs="TimesNewRoman;Times New Roman" w:ascii="TimesNewRoman;Times New Roman" w:hAnsi="TimesNewRoman;Times New Roman"/>
          <w:color w:val="000000"/>
          <w:sz w:val="22"/>
        </w:rPr>
        <w:t>útoku</w:t>
      </w:r>
      <w:r>
        <w:rPr>
          <w:rFonts w:cs="TimesNewRoman;Times New Roman" w:ascii="TimesNewRoman;Times New Roman" w:hAnsi="TimesNewRoman;Times New Roman"/>
          <w:color w:val="000000"/>
          <w:sz w:val="24"/>
        </w:rPr>
        <w:t>. Průmysl musí vzít v úvahu společenské a kulturní hodnoty a systémy v různých zemích. Tyto komunikace musejí být  důsledné a jednotné a vypracované s ohledem na všechny podílející se strany. Některé průmyslové instituce vypracovaly protokoly pro reagování na teroristická ohrožení a formulovaly vzorové otázky a odpovědi pro jednání s veřejností v takových situacích.</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4"/>
        </w:rPr>
        <w:t>V plánování připravenosti je podstatná komunikace s masovými sdělovacími prostředky. Včasná oznámení pro tisk a další informace musejí být pro sdělovací prostředky připraveny dříve, než jsou vydána neoprávněná oznámení pro veřejnost. Dostupnost kvalifikovaných odborníků na bezpečnost potravin může zajistit dobrou komunikaci. Vzdělávání veřejnosti a znalost   potenciálních hrozeb přispívají k účinné reakci na případy ohrožení a měly by být pokládány za součást plánování připravenosti. Přístup, který poskytuje informace bez zvýšení obav, musí být vyvážený. Ve zprávách o hrozbách a o reakci na událost by se měly brát v úvahu kulturní aspekty, a i fakt, že všeobecně používané přístupy ke komunikaci o riziku nelze vždy aplikovat. Publikace FAO/WHO o komunikaci o riziku v oblasti bezpečnosti potravin poskytuje určité vodítko</w:t>
      </w:r>
      <w:r>
        <w:rPr>
          <w:rFonts w:cs="TimesNewRoman;Times New Roman" w:ascii="TimesNewRoman;Times New Roman" w:hAnsi="TimesNewRoman;Times New Roman"/>
          <w:color w:val="000000"/>
          <w:sz w:val="24"/>
          <w:vertAlign w:val="superscript"/>
        </w:rPr>
        <w:t>34</w:t>
      </w:r>
      <w:r>
        <w:rPr>
          <w:rFonts w:cs="TimesNewRoman;Times New Roman" w:ascii="TimesNewRoman;Times New Roman" w:hAnsi="TimesNewRoman;Times New Roman"/>
          <w:color w:val="000000"/>
          <w:sz w:val="24"/>
        </w:rPr>
        <w:t>. Úřad pro kontrolu potravin a léčiv v USA připravil seznam častých otázek o bezpečnosti potravin a terorismu (http://www.cfsan.fda.gov/~dms/fsterrqa.html), který může být užitečným vodítkem pro komunikaci se spotřebiteli o této problematic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sz w:val="24"/>
        </w:rPr>
      </w:pPr>
      <w:r>
        <w:rPr>
          <w:sz w:val="24"/>
        </w:rPr>
        <w:t>Falešné případy potravinového terorismu mohou zavalit systémy reakce na případ ohrožení, a narušit tak ekonomiku a politiku. Tyto falešné poplachy jsou často následovány skutečnými teroristickými událostmi nebo hrozbami. Publicita věnovaná nepodloženým hrozbám může být stejně účinná jako skutečný útok, pokud jde o nahlodání důvěry veřejnosti o zásobách potravin. Vedle vyvolání paniky takováto publicita často vzbuzuje další falešné zprávy, jako jsou podněty „napodobovat“, které mohou komplikovat reakci na případ ohrožení. Při vypracovávání plánů pro komunikaci o riziku je proto nutné brát v úvahu  i falešné poplachy. Národní a místní vlády musí přezkoumat svou politiku a postupy pro řešení takových situací, a ve spolupráci s organizacemi soukromého sektoru vyvinout vhodné strategie pro komunikaci s veřejností za účelem zvládnout strach a zastavit šíření nepodložených zpráv.</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pPr>
      <w:r>
        <w:rPr>
          <w:rFonts w:cs="TimesNewRoman;Times New Roman" w:ascii="TimesNewRoman;Times New Roman" w:hAnsi="TimesNewRoman;Times New Roman"/>
          <w:color w:val="000000"/>
          <w:sz w:val="22"/>
          <w:vertAlign w:val="superscript"/>
        </w:rPr>
        <w:t>33</w:t>
      </w:r>
      <w:r>
        <w:rPr>
          <w:rFonts w:cs="TimesNewRoman;Times New Roman" w:ascii="TimesNewRoman;Times New Roman" w:hAnsi="TimesNewRoman;Times New Roman"/>
          <w:color w:val="000000"/>
          <w:sz w:val="22"/>
        </w:rPr>
        <w:t xml:space="preserve"> FAO/WHO, Chystaný návrh revize Směrnic Kodexu o výměně informací v nouzových situacích kontroly potravin</w:t>
      </w:r>
      <w:r>
        <w:rPr>
          <w:rFonts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2"/>
        </w:rPr>
        <w:t>(CAC 19-1995), CX/FICS 02/11/5, září 2002, FAO, Řím</w:t>
      </w:r>
    </w:p>
    <w:p>
      <w:pPr>
        <w:pStyle w:val="Zkladntext3"/>
        <w:rPr/>
      </w:pPr>
      <w:r>
        <w:rPr>
          <w:sz w:val="22"/>
          <w:vertAlign w:val="superscript"/>
        </w:rPr>
        <w:t>34</w:t>
      </w:r>
      <w:r>
        <w:rPr>
          <w:sz w:val="22"/>
        </w:rPr>
        <w:t xml:space="preserve"> FAO/WHO. Aplikace komunikace o riziku na normy pro potraviny a otázky bezpečnosti potravin. Zpráva ze společného zasedání odborníků FAO/WHO. Food and Nutrition Paper 70. FAO, Řím, 1999.</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3.4.5 Zahájení reakce </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Reakce na případ ohrožení se musí řídit plánem připravenosti. Odpovědnosti vůdčích úřadů, ať se jedná o zdravotnické úřady, reagující na zdravotní ohrožení, nebo úřady pro vymáhání práva, reagující na trestné činy, musí být v plánu jasně určeny. Reakce na hrozby potravinového terorismu vyžadují vysoký stupeň spolupráce mezi zdravotnickými úřady  a úřady pro vymáhání práva, a také se soukromými  organizacemi .</w:t>
      </w:r>
    </w:p>
    <w:p>
      <w:pPr>
        <w:pStyle w:val="Zkladntext2"/>
        <w:rPr/>
      </w:pPr>
      <w:r>
        <w:rPr/>
        <w:t>Identifikace a stažení zasažených potravin jsou důležitými aspekty reakce na případ ohrožení bezpečnosti potravin. Stažení je obvykle koordinováno úřady pro bezpečnost potravin s pomocí potravinářského průmyslu. Potravinářský průmysl je významným pramenem informací o množství vyrobených potravin, zdrojích surovin, struktuře distribuce a systémech vysledování hotových výrobků. Tyto informace jsou nezbytné pro odhad rozsahu možné expozice a pro stažení zasažených potravin z oběhu. Může to také pomoci policejnímu vyšetřování případu potravinového terorismu.</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t>4. Úloha Světové zdravotnické organizace</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4.1 Mezinárodní reakce na případy ohrožení bezpečnosti potravin včetně potravinového terorismu </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Mezinárodní obchod s potravinami se svými rychlými a rozšířenými systémy distribuce, může představovat novou mezinárodní hrozbu pro veřejné zdraví, protože potraviny, které byly kontaminovány v jedné zemi, mohou ohrozit zdraví obyvatelstva v dalších zemích. Úmyslné používání škodlivých látek v potravinách může sahat od poškození volně ložených potravin v širokém měřítku, až po úmyslné poškození jednotlivých potravinových složek. Přílišná pozornost sdělovacích prostředků a z toho vyplývající panika a obavy, o kterých lze předpokládat, že se objeví po jakémkoli teroristickém útoku, by vedla ke zvýšení nároků na zdravotnické a další zásahové služby pro krizové případy. Opatření, která se zabývají takovýmito ohroženími a incidenty, mohou být nad možnosti finančních prostředků mnoha členských států, a v rozvojových zemích mohou být  k dispozici pouze na základě bilaterální nebo mezinárodní spolupráce. Vzhledem k tomu, že rostoucí počet členských států může být postižen případy potravinového terorismu, stala se koordinace mezinárodních reakcí velmi důležitou pro rychlé odhalování incidentů, zjišťování původců a potravin a pro rychlé a účinné reagování za účelem potlačení a zmírnění účinků.</w:t>
      </w:r>
    </w:p>
    <w:p>
      <w:pPr>
        <w:pStyle w:val="Zkladntext2"/>
        <w:rPr/>
      </w:pPr>
      <w:r>
        <w:rPr/>
      </w:r>
    </w:p>
    <w:p>
      <w:pPr>
        <w:pStyle w:val="Zkladntext2"/>
        <w:rPr/>
      </w:pPr>
      <w:r>
        <w:rPr/>
        <w:t>Tradiční přístupy k potlačení vypuknutí onemocnění spočívají v obranných reakcích, zahrnujících zabezpečení hranic proti úniku onemocnění ze země i jejímu vstupu do země, včetně kontaminovaných potravin. Tyto strategie jsou stále více považovány za neúčinné, selhávající  v důsledku globalizace obchodu s potravinami a nebývalému nárůstu pohybu lidí po celém světě. Řešení ohrožení veřejného zdraví v 21. století, včetně hrozby potravinového terorismu, vyžaduje kombinaci včasného mezinárodního varování, citlivých dozorových systémů, dobře odzkoušených plánů připravenosti a rychlých reakcí na případy ohrožení. Komunikace a sdílení  informací prostřednictvím mezinárodně koordinovaných sítí zajistí včasné informace pro řízení rizik.</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4.2 Světová zdravotnická organizace</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WHO je jedinou mezinárodní zdravotnickou organizací s primárním mandátem k ochraně veřejného zdraví a poskytování technické pomoci a rad členským státům ve všech zdravotnických záležitostech. Jakožto nezávislý, apolitický veřejný orgán, financovaný svými členskými státy, má WHO dlouholetý vztah důvěry a privilegovaného přístupu do svých členských států. Základní funkce WHO zahrnují:</w:t>
      </w:r>
    </w:p>
    <w:p>
      <w:pPr>
        <w:pStyle w:val="Zkladntext2"/>
        <w:rPr/>
      </w:pPr>
      <w:r>
        <w:rPr/>
      </w:r>
    </w:p>
    <w:p>
      <w:pPr>
        <w:pStyle w:val="Normal"/>
        <w:numPr>
          <w:ilvl w:val="0"/>
          <w:numId w:val="12"/>
        </w:numPr>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implementaci Mezinárodních zdravotnických předpisů (MZP);</w:t>
      </w:r>
    </w:p>
    <w:p>
      <w:pPr>
        <w:pStyle w:val="Normal"/>
        <w:numPr>
          <w:ilvl w:val="0"/>
          <w:numId w:val="12"/>
        </w:numPr>
        <w:autoSpaceDE w:val="false"/>
        <w:jc w:val="both"/>
        <w:rPr/>
      </w:pPr>
      <w:r>
        <w:rPr>
          <w:rFonts w:cs="TT17Bo00;Times New Roman" w:ascii="TT17Bo00;Times New Roman" w:hAnsi="TT17Bo00;Times New Roman"/>
          <w:color w:val="000000"/>
          <w:sz w:val="24"/>
        </w:rPr>
        <w:t>k</w:t>
      </w:r>
      <w:r>
        <w:rPr>
          <w:rFonts w:cs="TimesNewRoman;Times New Roman" w:ascii="TimesNewRoman;Times New Roman" w:hAnsi="TimesNewRoman;Times New Roman"/>
          <w:color w:val="000000"/>
          <w:sz w:val="24"/>
        </w:rPr>
        <w:t>oordinaci celosvětových sítí dozoru nad nemocemi;</w:t>
      </w:r>
    </w:p>
    <w:p>
      <w:pPr>
        <w:pStyle w:val="Normal"/>
        <w:numPr>
          <w:ilvl w:val="0"/>
          <w:numId w:val="12"/>
        </w:numPr>
        <w:autoSpaceDE w:val="false"/>
        <w:jc w:val="both"/>
        <w:rPr/>
      </w:pPr>
      <w:r>
        <w:rPr>
          <w:rFonts w:cs="TT17Bo00;Times New Roman" w:ascii="TT17Bo00;Times New Roman" w:hAnsi="TT17Bo00;Times New Roman"/>
          <w:color w:val="000000"/>
          <w:sz w:val="24"/>
        </w:rPr>
        <w:t>k</w:t>
      </w:r>
      <w:r>
        <w:rPr>
          <w:rFonts w:cs="TimesNewRoman;Times New Roman" w:ascii="TimesNewRoman;Times New Roman" w:hAnsi="TimesNewRoman;Times New Roman"/>
          <w:color w:val="000000"/>
          <w:sz w:val="24"/>
        </w:rPr>
        <w:t>oordinace mezinárodních reakcí na přenosné nemoci;</w:t>
      </w:r>
    </w:p>
    <w:p>
      <w:pPr>
        <w:pStyle w:val="Normal"/>
        <w:numPr>
          <w:ilvl w:val="0"/>
          <w:numId w:val="12"/>
        </w:numPr>
        <w:autoSpaceDE w:val="false"/>
        <w:jc w:val="both"/>
        <w:rPr/>
      </w:pPr>
      <w:r>
        <w:rPr>
          <w:rFonts w:cs="TT17Bo00;Times New Roman" w:ascii="TT17Bo00;Times New Roman" w:hAnsi="TT17Bo00;Times New Roman"/>
          <w:color w:val="000000"/>
          <w:sz w:val="24"/>
        </w:rPr>
        <w:t>posouzení zdravotních rizik spojených s</w:t>
      </w:r>
      <w:r>
        <w:rPr>
          <w:rFonts w:cs="TimesNewRoman;Times New Roman" w:ascii="TimesNewRoman;Times New Roman" w:hAnsi="TimesNewRoman;Times New Roman"/>
          <w:color w:val="000000"/>
          <w:sz w:val="24"/>
        </w:rPr>
        <w:t xml:space="preserve"> chemickými a biologickými látkami a radioaktivními materiály; a,</w:t>
      </w:r>
    </w:p>
    <w:p>
      <w:pPr>
        <w:pStyle w:val="Normal"/>
        <w:numPr>
          <w:ilvl w:val="0"/>
          <w:numId w:val="9"/>
        </w:numPr>
        <w:autoSpaceDE w:val="false"/>
        <w:jc w:val="both"/>
        <w:rPr/>
      </w:pPr>
      <w:r>
        <w:rPr>
          <w:rFonts w:cs="TT17Bo00;Times New Roman" w:ascii="TT17Bo00;Times New Roman" w:hAnsi="TT17Bo00;Times New Roman"/>
          <w:sz w:val="24"/>
        </w:rPr>
        <w:t xml:space="preserve">funkce budování kapacit </w:t>
      </w:r>
      <w:r>
        <w:rPr>
          <w:sz w:val="24"/>
        </w:rPr>
        <w:t>v oblasti bezpečnosti potravin a souvisejících aspektů veřejného zdraví, zejména prostřednictvím svých šesti regionálních úřadů.</w:t>
      </w:r>
    </w:p>
    <w:p>
      <w:pPr>
        <w:pStyle w:val="Zkladntext2"/>
        <w:rPr>
          <w:sz w:val="24"/>
        </w:rPr>
      </w:pPr>
      <w:r>
        <w:rPr>
          <w:sz w:val="24"/>
        </w:rPr>
      </w:r>
    </w:p>
    <w:p>
      <w:pPr>
        <w:pStyle w:val="Zkladntext2"/>
        <w:rPr/>
      </w:pPr>
      <w:r>
        <w:rPr/>
        <w:t>Tyto funkce, spolu se specifickým mandátem ohledně terorismu od jejích 196 členských států, dávají WHO jedinečné postavení, aby hrála klíčovou roli v:</w:t>
      </w:r>
    </w:p>
    <w:p>
      <w:pPr>
        <w:pStyle w:val="Zkladntext2"/>
        <w:rPr/>
      </w:pPr>
      <w:r>
        <w:rPr/>
      </w:r>
    </w:p>
    <w:p>
      <w:pPr>
        <w:pStyle w:val="Normal"/>
        <w:numPr>
          <w:ilvl w:val="0"/>
          <w:numId w:val="11"/>
        </w:numPr>
        <w:autoSpaceDE w:val="false"/>
        <w:jc w:val="both"/>
        <w:rPr/>
      </w:pPr>
      <w:r>
        <w:rPr>
          <w:rFonts w:cs="TT17Bo00;Times New Roman" w:ascii="TT17Bo00;Times New Roman" w:hAnsi="TT17Bo00;Times New Roman"/>
          <w:color w:val="000000"/>
          <w:sz w:val="24"/>
        </w:rPr>
        <w:t>k</w:t>
      </w:r>
      <w:r>
        <w:rPr>
          <w:rFonts w:cs="TimesNewRoman;Times New Roman" w:ascii="TimesNewRoman;Times New Roman" w:hAnsi="TimesNewRoman;Times New Roman"/>
          <w:color w:val="000000"/>
          <w:sz w:val="24"/>
        </w:rPr>
        <w:t>oordinaci celosvětového dozoru pro případy ohrožení bezpečnosti potravin, včetně potravinového terorismu;</w:t>
      </w:r>
    </w:p>
    <w:p>
      <w:pPr>
        <w:pStyle w:val="Normal"/>
        <w:numPr>
          <w:ilvl w:val="0"/>
          <w:numId w:val="11"/>
        </w:numPr>
        <w:autoSpaceDE w:val="false"/>
        <w:jc w:val="both"/>
        <w:rPr/>
      </w:pPr>
      <w:r>
        <w:rPr>
          <w:rFonts w:cs="TT17Bo00;Times New Roman" w:ascii="TT17Bo00;Times New Roman" w:hAnsi="TT17Bo00;Times New Roman"/>
          <w:color w:val="000000"/>
          <w:sz w:val="24"/>
        </w:rPr>
        <w:t>usnadnění reakcí na případy ohrožení potravin, které mohou mít mezinárodní význam pro lidské zdraví</w:t>
      </w:r>
      <w:r>
        <w:rPr>
          <w:rFonts w:cs="TimesNewRoman;Times New Roman" w:ascii="TimesNewRoman;Times New Roman" w:hAnsi="TimesNewRoman;Times New Roman"/>
          <w:color w:val="000000"/>
          <w:sz w:val="24"/>
        </w:rPr>
        <w:t>; a</w:t>
      </w:r>
    </w:p>
    <w:p>
      <w:pPr>
        <w:pStyle w:val="Normal"/>
        <w:numPr>
          <w:ilvl w:val="0"/>
          <w:numId w:val="11"/>
        </w:numPr>
        <w:autoSpaceDE w:val="false"/>
        <w:jc w:val="both"/>
        <w:rPr/>
      </w:pPr>
      <w:r>
        <w:rPr>
          <w:rFonts w:cs="TT17Bo00;Times New Roman" w:ascii="TT17Bo00;Times New Roman" w:hAnsi="TT17Bo00;Times New Roman"/>
          <w:color w:val="000000"/>
          <w:sz w:val="24"/>
        </w:rPr>
        <w:t xml:space="preserve">poskytování </w:t>
      </w:r>
      <w:r>
        <w:rPr>
          <w:rFonts w:cs="TimesNewRoman;Times New Roman" w:ascii="TimesNewRoman;Times New Roman" w:hAnsi="TimesNewRoman;Times New Roman"/>
          <w:color w:val="000000"/>
          <w:sz w:val="24"/>
        </w:rPr>
        <w:t>technické pomoci pro národní připravenost a reakc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Celosvětový dozor nad epidemiemi vyžaduje transparentní přístup a spolupráci mezi mnohými odlišnými partery. Existující ujednání WHO s národními a mezinárodními partnery, včetně ministerstev zdravotnictví a vědeckých ústavů, i různé sítě a nevládní organizace, ilustrují úspěch koordinace těchto snah Světovou zdravotnickou organizac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Účinná připravenost na potravinový terorismus vyžaduje posílení dozoru nad veřejným zdravím i  zdokonalenou koordinaci a komunikaci mezi sektory odpovědnými za reakce na případy ohrožení. Nedostatek integrovaného dozoru, epidemiologických a laboratorních činností a nedostatek  plánování připravenosti reagovat na případy ohrožení v mnohých rozvojových zemích jsou stále vážnými překážkami účinnému odhalování a reakci na ohrožení, které představuje úmyslné zavádění nebezpečných látek do potravin.</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4.3 Mezinárodní zdravotnické předpisy (MZP)</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3"/>
        <w:jc w:val="both"/>
        <w:rPr/>
      </w:pPr>
      <w:r>
        <w:rPr/>
        <w:t>MZP odsouhlasené mezinárodním společenstvím a přijaté WHO v roce 1969, představují jediný regulatorní rámec pro celosvětovou zdravotní bezpečnost. MZP mohou zabránit mezinárodnímu rozšíření infekčních nemocí tím, že vyžadují národní zdravotní opatření, která je možno uplatnit vůči cestujícím a výrobkům v bodě vstupu do země. Zatímco současné MZP vyžadují od členských států, aby oznámily WHO všechny případy cholery, moru a žluté zimnice, procházejí MZP revizí, aby vyhovovaly stále složitějším rizikům stávajících a nově se objevujících infekčních chorob. Navrhované revize obsahují požadavek ohlašovat WHO všechny případy zdravotního ohrožení mezinárodního významu. Vzhledem k nutnosti potlačovat nemoc a zdravotní rizika v jejich počátku a minimalizovat mezinárodní kontrolní opatření, členské státy by byly povinny zjistit a kontrolovat případy, které mají význam pro zdraví v mezinárodním měřítku, včetně infekčních a neinfekčních nemocí, a také vysoké hladiny toxinů a chemikálií v potravinách.</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Nové MZP poskytnou směrnice pro implementaci požadavků dozoru a reakce na případy ohrožení veřejného zdraví. Kapacity, které mají být navrženy jako nezbytné, zahrnují rychlé odhalení a ohlášení případů případu ohrožení veřejného zdraví, ověření a předběžná kontrolní opatření a schopnost reakce, včetně ohlášení událostí nebo rizik mezinárodního významu Světové zdravotnické organizaci. To by zahrnovalo oznámení potřeby pomoci, co se týče potlačení nebo kontroly dalšího šíření a cestovních a dopravních omezení volného pohybu lidí, vozidel a zboží. Informace a doporučení vypracované WHO by sloužily jako vodítko pro reakce přiměřené aktuálnímu zdravotnímu riziku. Předpokládá se, že revidované MZP budou předloženy Světovému zdravotnickému shromáždění v květnu 2004.</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4.4 Koordinace celosvětového varování při vypuknutí onemocnění a reakce</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4.1 Systémy varování při vypuknutí onemocnění</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V souladu s Programem celosvětového varování a reakce /WHO Programme on Global Alert and Response/, WHO zřídila systém týkající se vypuknutí onemocnění, který poskytuje přesné a včasné informace o závažném vypuknutí onemocnění. Tyto informace jsou systematicky a rychle  dodávány klíčovým odborníkům v mezinárodním zdravotnictví prostřednictvím:</w:t>
      </w:r>
    </w:p>
    <w:p>
      <w:pPr>
        <w:pStyle w:val="Zkladntext2"/>
        <w:rPr/>
      </w:pPr>
      <w:r>
        <w:rPr/>
      </w:r>
    </w:p>
    <w:p>
      <w:pPr>
        <w:pStyle w:val="Normal"/>
        <w:numPr>
          <w:ilvl w:val="0"/>
          <w:numId w:val="7"/>
        </w:numPr>
        <w:autoSpaceDE w:val="false"/>
        <w:jc w:val="both"/>
        <w:rPr/>
      </w:pPr>
      <w:r>
        <w:rPr>
          <w:rFonts w:cs="TimesNewRoman,Italic;Times New Roman" w:ascii="TimesNewRoman,Italic;Times New Roman" w:hAnsi="TimesNewRoman,Italic;Times New Roman"/>
          <w:i/>
          <w:color w:val="000000"/>
          <w:sz w:val="24"/>
        </w:rPr>
        <w:t>Specializovaných dozorových sítí</w:t>
      </w:r>
      <w:r>
        <w:rPr>
          <w:rFonts w:cs="TimesNewRoman;Times New Roman" w:ascii="TimesNewRoman;Times New Roman" w:hAnsi="TimesNewRoman;Times New Roman"/>
          <w:color w:val="000000"/>
          <w:sz w:val="24"/>
        </w:rPr>
        <w:t>: WHO vybudovala řadu mezinárodních sítí pro ohrožení  určitými chorobami, např. FluNet pro chřipku, RabNet pro vzteklinu, Global Salm-Surv pro salmonelózu a DengueNet pro dengue.</w:t>
      </w:r>
    </w:p>
    <w:p>
      <w:pPr>
        <w:pStyle w:val="Normal"/>
        <w:numPr>
          <w:ilvl w:val="0"/>
          <w:numId w:val="7"/>
        </w:numPr>
        <w:autoSpaceDE w:val="false"/>
        <w:jc w:val="both"/>
        <w:rPr/>
      </w:pPr>
      <w:r>
        <w:rPr>
          <w:rFonts w:cs="TimesNewRoman,Italic;Times New Roman" w:ascii="TimesNewRoman,Italic;Times New Roman" w:hAnsi="TimesNewRoman,Italic;Times New Roman"/>
          <w:i/>
          <w:color w:val="000000"/>
          <w:sz w:val="24"/>
        </w:rPr>
        <w:t xml:space="preserve">Ověření vypuknutí onemocnění: </w:t>
      </w:r>
      <w:r>
        <w:rPr>
          <w:rFonts w:cs="TimesNewRoman;Times New Roman" w:ascii="TimesNewRoman;Times New Roman" w:hAnsi="TimesNewRoman;Times New Roman"/>
          <w:color w:val="000000"/>
          <w:sz w:val="24"/>
        </w:rPr>
        <w:t>Ověření vypuknutí je nový přístup k celosvětovému dozoru nad nemocemi, jehož cílem je zlepšit kontrolu epidemií aktivním shromažďováním a ověřováním informací o hlášeném vypuknutí onemocně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Ověřování vypuknutí onemocnění je založeno na široké škále pramenů informací, včetně  Celosvětové zdravotní informační sítě  (GPHIN) /Global Public Health Information Network/, což je webový elektronický systém vyvinutý organizací Health Canada ve spolupráci s WHO a který prohlíží internetovou síť, aby zjistil podezření na vypuknutí onemocnění. Podezřelá vypuknutí onemocnění jsou dále sledována s postiženými zeměmi, aby se ověřila existence epidemie, její příčina a prováděná opatře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Tyto informace jsou pak prostřednictvím seznamu ověření vypuknutí onemocnění rozšiřovány do více než 900 institucí a také klíčovým subjektům s rozhodujícími pravomocemi v mezinárodním zdravotnictví, jako jsou Spolupracující střediska WHO, národní zdravotnické instituce a významné nevládní organizace. Od roku 1996 bylo zkoumáno více než 500 zpráv o vypuknutí a tyto informace byly dále rozšířeny, když bylo shledáno, že jsou významné pro zdraví lidí z mezinárodního hlediska. Ve všech případech nabízí WHO pomoc.</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4.2 Systém celosvětového varování při vypuknutí a reakce</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pPr>
      <w:r>
        <w:rPr>
          <w:rFonts w:cs="TimesNewRoman,Italic;Times New Roman" w:ascii="TimesNewRoman,Italic;Times New Roman" w:hAnsi="TimesNewRoman,Italic;Times New Roman"/>
          <w:color w:val="000000"/>
          <w:sz w:val="24"/>
        </w:rPr>
        <w:t>„</w:t>
      </w:r>
      <w:r>
        <w:rPr>
          <w:rFonts w:cs="TimesNewRoman,Italic;Times New Roman" w:ascii="TimesNewRoman,Italic;Times New Roman" w:hAnsi="TimesNewRoman,Italic;Times New Roman"/>
          <w:color w:val="000000"/>
          <w:sz w:val="24"/>
        </w:rPr>
        <w:t>Systém celosvětového varování při vypuknutí a reakce“</w:t>
      </w:r>
      <w:r>
        <w:rPr>
          <w:rFonts w:cs="TimesNewRoman;Times New Roman" w:ascii="TimesNewRoman;Times New Roman" w:hAnsi="TimesNewRoman;Times New Roman"/>
          <w:color w:val="000000"/>
          <w:sz w:val="24"/>
        </w:rPr>
        <w:t xml:space="preserve"> Světové zdravotnické organizace zajišťuje okamžitou zdravotnickou pomoc pro potlačení vypuknutí nemocí. Tento systém napomáhá k udržení zdraví obyvatelstva zajišťováním koordinovaných mechanismů pro varování při vypuknutí  a pro reakci. Spočívá v technickém partnerství mezi institucemi a sítěmi a doplňuje existující systémy. Jeho úlohou je bojovat proti mezinárodnímu rozšíření onemocnění rychlou identifikací, ověřením a sdělením ohrožení, což vede ke koordinované reakci. Zajišťuje, aby se příslušná  technická pomoc rychle dostala do postižených členských států, minimalizuje dopad vypuknutí onemocnění na zdraví a zabraňuje jeho dalšímu šíření.</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4.4.3 Reakce na vypuknutí onemocnění </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WHO reaguje na žádosti členských států o pomoc při zvládání vypuknutí onemocnění vysláním speciálních týmů odborníků do terénu. Nedávnými příklady vypuknutí onemocnění, kde se WHO podílela na řešení přímo v terénu, jsou: Horečka v oblasti příkopové propadliny „Rift Valley fever“ v Keni a Somálsku, opičí neštovice v Konžské demokratické republice, ptačí chřipka (H5N1) v Hong Kongu (Čína), hemoragická horečka Ebola v Gabunu, recidivující horečka v jižním Súdánu, chřipka v Afghánistánu, epidemická dyzentérie v Sierra Leone, infekce virem Marburg v Konžské demokratické republice a virus Nipah v Malajsi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Aktivní zapojení WHO do koordinování reakce na epidemie umožňuje nejen zajištění okamžitých potřeb, ale také zahájení opatření s dlouhodobými přínosy, jako jsou např. sítě laboratoří a aktivní dozorové systémy. Epidemie představuje jeden z mnoha vstupních bodů pro větší angažování WHO v postižené zemi za účelem zdokonalit připravenost na epidemie a schopnost reakce. Aby se však zlepšila celosvětová, regionální i národní připravenost na epidemie, spolupracuje WHO se svými partnery tak, že poskytuje technické poradenství a podporu  zahrnujíc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numPr>
          <w:ilvl w:val="0"/>
          <w:numId w:val="10"/>
        </w:numPr>
        <w:autoSpaceDE w:val="false"/>
        <w:rPr/>
      </w:pPr>
      <w:r>
        <w:rPr>
          <w:rFonts w:cs="TT17Bo00;Times New Roman" w:ascii="TT17Bo00;Times New Roman" w:hAnsi="TT17Bo00;Times New Roman"/>
          <w:color w:val="000000"/>
          <w:sz w:val="24"/>
        </w:rPr>
        <w:t>stanovení norem pro celosvětový dozor a reakci</w:t>
      </w:r>
      <w:r>
        <w:rPr>
          <w:rFonts w:cs="TimesNewRoman;Times New Roman" w:ascii="TimesNewRoman;Times New Roman" w:hAnsi="TimesNewRoman;Times New Roman"/>
          <w:color w:val="000000"/>
          <w:sz w:val="24"/>
        </w:rPr>
        <w:t>;</w:t>
      </w:r>
    </w:p>
    <w:p>
      <w:pPr>
        <w:pStyle w:val="Normal"/>
        <w:numPr>
          <w:ilvl w:val="0"/>
          <w:numId w:val="10"/>
        </w:numPr>
        <w:autoSpaceDE w:val="false"/>
        <w:rPr/>
      </w:pPr>
      <w:r>
        <w:rPr>
          <w:rFonts w:cs="TT17Bo00;Times New Roman" w:ascii="TT17Bo00;Times New Roman" w:hAnsi="TT17Bo00;Times New Roman"/>
          <w:color w:val="000000"/>
          <w:sz w:val="24"/>
        </w:rPr>
        <w:t>vytvoření sítí partnerů pro připravenost a rychlou reakci</w:t>
      </w:r>
      <w:r>
        <w:rPr>
          <w:rFonts w:cs="TimesNewRoman;Times New Roman" w:ascii="TimesNewRoman;Times New Roman" w:hAnsi="TimesNewRoman;Times New Roman"/>
          <w:color w:val="000000"/>
          <w:sz w:val="24"/>
        </w:rPr>
        <w:t xml:space="preserve"> (např. subregionální týmy pro připravenost a reakci v africkém regionu);</w:t>
      </w:r>
    </w:p>
    <w:p>
      <w:pPr>
        <w:pStyle w:val="Normal"/>
        <w:numPr>
          <w:ilvl w:val="0"/>
          <w:numId w:val="10"/>
        </w:numPr>
        <w:autoSpaceDE w:val="false"/>
        <w:rPr/>
      </w:pPr>
      <w:r>
        <w:rPr>
          <w:rFonts w:eastAsia="TT17Bo00;Times New Roman" w:cs="TT17Bo00;Times New Roman" w:ascii="TT17Bo00;Times New Roman" w:hAnsi="TT17Bo00;Times New Roman"/>
          <w:color w:val="000000"/>
          <w:sz w:val="24"/>
        </w:rPr>
        <w:t xml:space="preserve"> </w:t>
      </w:r>
      <w:r>
        <w:rPr>
          <w:rFonts w:cs="TT17Bo00;Times New Roman" w:ascii="TT17Bo00;Times New Roman" w:hAnsi="TT17Bo00;Times New Roman"/>
          <w:color w:val="000000"/>
          <w:sz w:val="24"/>
        </w:rPr>
        <w:t>posílení laboratorních kapacit a sítí laboratoří</w:t>
      </w:r>
      <w:r>
        <w:rPr>
          <w:rFonts w:cs="TimesNewRoman;Times New Roman" w:ascii="TimesNewRoman;Times New Roman" w:hAnsi="TimesNewRoman;Times New Roman"/>
          <w:color w:val="000000"/>
          <w:sz w:val="24"/>
        </w:rPr>
        <w:t>;</w:t>
      </w:r>
    </w:p>
    <w:p>
      <w:pPr>
        <w:pStyle w:val="Normal"/>
        <w:numPr>
          <w:ilvl w:val="0"/>
          <w:numId w:val="10"/>
        </w:numPr>
        <w:autoSpaceDE w:val="false"/>
        <w:rPr/>
      </w:pPr>
      <w:r>
        <w:rPr>
          <w:rFonts w:eastAsia="TT17Bo00;Times New Roman" w:cs="TT17Bo00;Times New Roman" w:ascii="TT17Bo00;Times New Roman" w:hAnsi="TT17Bo00;Times New Roman"/>
          <w:color w:val="000000"/>
          <w:sz w:val="24"/>
        </w:rPr>
        <w:t xml:space="preserve"> </w:t>
      </w:r>
      <w:r>
        <w:rPr>
          <w:rFonts w:cs="TT17Bo00;Times New Roman" w:ascii="TT17Bo00;Times New Roman" w:hAnsi="TT17Bo00;Times New Roman"/>
          <w:color w:val="000000"/>
          <w:sz w:val="24"/>
        </w:rPr>
        <w:t>školení v oboru epidemiologie</w:t>
      </w:r>
      <w:r>
        <w:rPr>
          <w:rFonts w:cs="TimesNewRoman;Times New Roman" w:ascii="TimesNewRoman;Times New Roman" w:hAnsi="TimesNewRoman;Times New Roman"/>
          <w:color w:val="000000"/>
          <w:sz w:val="24"/>
        </w:rPr>
        <w:t>; a</w:t>
      </w:r>
    </w:p>
    <w:p>
      <w:pPr>
        <w:pStyle w:val="Normal"/>
        <w:numPr>
          <w:ilvl w:val="0"/>
          <w:numId w:val="10"/>
        </w:numPr>
        <w:autoSpaceDE w:val="false"/>
        <w:rPr/>
      </w:pPr>
      <w:r>
        <w:rPr>
          <w:rFonts w:eastAsia="TT17Bo00;Times New Roman" w:cs="TT17Bo00;Times New Roman" w:ascii="TT17Bo00;Times New Roman" w:hAnsi="TT17Bo00;Times New Roman"/>
          <w:color w:val="000000"/>
          <w:sz w:val="24"/>
        </w:rPr>
        <w:t xml:space="preserve"> </w:t>
      </w:r>
      <w:r>
        <w:rPr>
          <w:rFonts w:cs="TT17Bo00;Times New Roman" w:ascii="TT17Bo00;Times New Roman" w:hAnsi="TT17Bo00;Times New Roman"/>
          <w:color w:val="000000"/>
          <w:sz w:val="24"/>
        </w:rPr>
        <w:t xml:space="preserve">vyhodnocení </w:t>
      </w:r>
      <w:r>
        <w:rPr>
          <w:rFonts w:cs="TimesNewRoman;Times New Roman" w:ascii="TimesNewRoman;Times New Roman" w:hAnsi="TimesNewRoman;Times New Roman"/>
          <w:color w:val="000000"/>
          <w:sz w:val="24"/>
        </w:rPr>
        <w:t xml:space="preserve"> a posílení národních dozorových systémů.</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Tyto činnosti by mohly být soustředěny na jednu zemi nebo prováděny na regionální nebo mezinárodní úrovni. Tyto časté podněty pro opakující se různě zaměřené potřeby jsou ilustrovány příkladem operační komise pro choleru, která nabízí okamžitou pomoc při zásahu během epidemií a zvyšování připravenosti pro budoucí případy, včetně vytváření zásob nezbytných materiálů. Tyto činnosti vyžadují velké množství odborných znalostí a jsou prováděny s pomocí klíčových partnerských institucí, jednotlivců a sponzorů.</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4.5 Posilování mezinárodních systémů, které čelí hrozbě potravinového terorismu </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Členské státy žádají od WHO vedení, rady a další pomoc pro řešení teroristických hrozeb co se týče chemických, biologických nebo radioaktivních látek. Existující programy a koordinační činnosti WHO pro dozor a schopnost reagovat byly vyvinuty pro řešení přenosných nemocí a nemusí, ve své současné formě, umožňovat rychlé odhalení a reakci na případy ohrožení bezpečnosti potravin. Probíhají snahy začlenit do těchto programů a činností složky, které by umožnily rychlé odhalení a účinnou reakci na potravinový terorismus.</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Holistický přístup k dozoru, připravenosti a reakci by zahrnoval nemoci vyvolané záměrnou a nezáměrnou kontaminací potravin i jinými médii. Revize MZP předpokládá dosažení tohoto přístupu rozšířením regulačního rámce, aby se zajistila schopnost posoudit a reagovat na všechna zdravotní rizika mezinárodního významu, včetně těch, která jsou důsledkem neinfekčních látek, jako jsou toxiny a chemikálie. Podle navrhovaného rámce MZP by se posílily systémy dozoru a reakce a koordinační činnosti prováděné WHO, aby se současné zaměření na přenosné nemoci rozšířilo o odhalování a reakci na potravinový terorismus.</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4.5.1 Další existující programy WHO týkající se případů ohrožení potravin včetně potravinového terorismu </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1.1 Bezpečnost potravin</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Oddělení bezpečnosti potravin Světové zdravotnické organizace poskytuje členským státům směrnice pro vybudování a posilování infrastruktur bezpečnosti potravin, včetně kapacit pro posouzení rizika a pro návrh studií expozice kontaminantů, které umožňují národní posouzení rizika. Směrnice pro vybudování a posilování národních infrastruktur bezpečnosti potravin je uvedena v publikaci WHO</w:t>
      </w:r>
      <w:r>
        <w:rPr>
          <w:vertAlign w:val="superscript"/>
        </w:rPr>
        <w:t>35</w:t>
      </w:r>
      <w:r>
        <w:rPr/>
        <w:t>. Oddělení bezpečnosti potravin je hlavním bodem spolupráce WHO a FAO v Komisi Kodexu Alimentarius, která realizuje Společné programy FAO/WHO pro potravinové normy ustanovené v roce 1963. Navíc, různé další programy WHO přispívají k celkovému úsilí o bezpečnost potravin, jak je popsáno níže. Zatímco tyto programy zajišťují mnoho prvků nezbytných k posilování existujících systémů varování a reakce, aby obsáhly problematiku případů ohrožení bezpečnosti potravin, jsou posilována interní a externí spojení, aby se zabezpečilo jejich účinné použití členskými stát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sz w:val="22"/>
          <w:vertAlign w:val="superscript"/>
        </w:rPr>
        <w:t>35</w:t>
      </w:r>
      <w:r>
        <w:rPr>
          <w:sz w:val="22"/>
        </w:rPr>
        <w:t xml:space="preserve"> WHO. Směrnice pro posílení národního programu bezpečnosti potravin. WHO/FNU/FOS/96.2. Geneva, 1996.</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1.2 Případy radioaktivity</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Reakce na závažnější případy ohrožení radiací, které by obsahovaly úmyslnou kontaminaci, koordinuje program WHO pro radiaci a zdravé životní prostředí spolu s několika mezinárodními organizacemi zahrnujícími Organizaci pro výživu a zemědělství (FAO), Mezinárodní agentura pro atomovou energii (IAEA), Úřad pro nukleární energii Organizace pro hospodářskou spolupráci a rozvoj (OECD), Úřad Organizace spojených národů pro koordinaci humanitárních záležitostí (OCHA) a Světovou meteorologickou organizaci (WMO). WHO je řádnou stranou úmluvy o včasném ohlášení jaderných havárií nebo případů radiologického ohrožení, jejíž sekretariát je při IAEA. Úmluvy jako tato jsou hlavními právními nástroji pro mezinárodní soustavu, která má usnadnit výměnu informací a umožnit rychlé poskytnutí  pomoci v případě radiačních nehod nebo jiných událostí, např. potravinového terorismu, s cílem minimalizovat zdravotní následky.</w:t>
      </w:r>
    </w:p>
    <w:p>
      <w:pPr>
        <w:pStyle w:val="Zkladntext2"/>
        <w:rPr/>
      </w:pPr>
      <w:r>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1.3 Případy ohrožení chemickými látkami</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Program WHO pro chemickou bezpečnost slouží jako sekretariát pro Mezinárodní program pro chemickou bezpečnost (IPCS) a zajišťuje technické rady a posuzování rizik souvisejících s vystavením určitým chemikáliím. Podporuje také sladění metod posouzení a řešení  chemických rizik a nabízí vodítko pro připravenost a reakci na případy chemického ohrožení. IPCS také podporuje prevenci a léčbu otrav a, prostřednictvím své databáze INTOX, přispívá k technickým kapacitám středisek kontroly otrav a slaďuje shromažďování dat v případech toxické expozice. IPCS má síť středisek a podle potřeby poskytuje technickou pomoc. Dává k dispozici tisíce dokumentů o chemické bezpečnosti a řádném zacházení s chemikáliemi, a to na CD-ROMu (INCHEM) a prostřednictvím internetové stránky www.inchem.org, pro členské státy i jednotlivce. IPCS také vyvinul síť reakcí na případy ohrožení pro řešení chemických havárií a rozlití chemikáli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1.4 Monitorování a posouzení stupně rizika chemikálií obsažených v potravinách</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Program WHO, Celosvětový systém monitorování životního prostředí/Monitorování a posuzování kontaminace potravy (GEMS/Food), podává informace o koncentraci chemických kontaminujících látek v potravině, jejich přispění k celkové expozici lidí a jejich významu pro zdraví lidu a obchod. Program GEMS/Food poskytuje základní hodnoty chemických kontaminujících látek v potravině, s nimiž je možno srovnávat pro posuzování úmyslné kontaminace. Tento Program je důležitou součástí celosvětového posouzení rizika chemikálií  v potravině a poskytuje posouzení stupně rizika, které jsou základem pro stanovení národních a mezinárodních norem bezpečnosti potravin. GEMS/Food udržuje síť Spolupracujících středisek WHO, národních center a participujících institucí, které se nalézají ve více než 70 zemích. Udržuje spojení s mezinárodními organizacemi, jako jsou FAO, IAEA, Program OSN pro ochranu životního prostředí (UNEP) a nevládními organizacemi, jako jsou Mezinárodní svaz  potravinářských věd a technologie (IUFoST) a Mezinárodní svaz čisté a aplikované chemie.</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1.5 Posouzení rizik chemických a mikrobiologických látek</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Výbor odborníků FAO/WHO pro potravinářská aditiva (JECFA) a Společná zasedání FAO/WHO o reziduích pesticidů (JMPR) hodnotí rizika související s chemikáliemi v potravině, pro použití členskými státy a Komisí Kodexu Alimentarius. WHO, ve spolupráci s FAO, dala podnět k posouzení rizik mikrobiologických látek v potravině prostřednictvím Společného zasedání odborníků FAO/WHO o posouzení mikrobiologických rizik (JEMRA). Oddělení bezpečnosti potravin Světové zdravotnické organizace tak může koordinovat odborné rady pokud jde o specifické chemické a mikrobiologické ohrožení potravin. Posouzení rizik a technické poradenství jsou absolutně nezbytné nástroje při posouzení ohrožení, které představuje potravinový terorismus, a při zajišťování toho, že finanční prostředky na plány připravenosti a reakcí na případy ohrožení na mezinárodní úrovni jsou úměrné dané hrozbě.</w:t>
      </w:r>
    </w:p>
    <w:p>
      <w:pPr>
        <w:pStyle w:val="Zkladntext2"/>
        <w:rPr/>
      </w:pPr>
      <w:r>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1.6 Dozor nad alimentárním onemocněním</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Mnoho členských států mají dozorové programy pro odhalení vypuknutí alimentárního onemocnění, jak již bylo uvedeno v předchozí kapitole. Ve spolupráci s Oddělením WHO pro bezpečnost potravin zahájil Program WHO pro objevující se zdravotní rizika, včetně Rezistence vůči lékům, program pro koordinaci celosvětových sítí dozoru nad alimentárními onemocněními za účelem doplnit Celosvětovou zdravotnickou informační síť a posílit schopnosti zemí odhalit alimentární onemocnění, které má mezinárodní význam, včetně těch, které by mohly být způsobeny potravními teroristy.</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1.7 Směrnice WHO  pro kvalitu pitné vody</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Pitná voda a voda používaná při zpracování potravin a vaření může mít význam v potravinovém terorismu. Směrnice WHO, poprvé uveřejněné v roce 1984, byly použity jako základ pro stanovení mezinárodních a národních norem pro zajištění bezpečnosti zásob vody. V souladu s Programem WHO pro vodu, hygienu a zdraví byly stanoveny směrné hodnoty pro velké množství složek vody a kontaminujících látek, včetně určitých potenciálních teroristických látek.</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1.8 Evropská regionální operační komise WHO pro případy biologického, chemického a nukleárního ohrožení</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Evropský region WHO vytvořil prozatímní Operační komisi za účelem zlepšit koordinaci národních a regionálních činností při reakci na ohrožení civilního obyvatelstva, které vyplývá z úmyslného použití biologických a chemických látek a jaderných materiálů. To zahrnuje rozvoj sítí pro připravenost a reakci na případy ohrožení, pro technické odborníky a instituce a pro národní centra, hodnocení připravenosti členských států, vypracování regionálního plánu kroků k posílení kapacit, koordinaci s  dalšími příslušnými regionálními a mezinárodními organizacemi a poskytování rad v technických záležitostech, komunikaci a mobilizaci zdrojů. Operační komise je řízena „Programem humanitární pomoci a připravenosti na případy ohrožení“ Regionální kanceláře WHO pro Evropu se sídlem v Kodani a je podporována příslušnými technickými programy, včetně  bezpečnosti potravin.</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2 Další mezinárodní organizace, kterých se týká bezpečnost potravin</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WHO v záležitostech bezpečnosti potravin těsně spolupracuje s FAO a Mezinárodní organizací pro nákazy (OIE). Výsledkem propojení mezi těmito a dalšími mezinárodními organizacemi je zvýšená schopnost odhalit a vyšetřit alimentární případy, které mají mezinárodní význam. Zatímco WHO má mandát zabývat se aspekty lidského zdraví, které se týkají potravin, FAO se zabývá zemědělskou výrobou a zajištěním bezpečnosti a kvality potravin. WHO má mnoho spojovacích článků s aspekty bezpečnosti potravin programů FAO. Tyto programy jsou realizovány v kontextu zajištění bezpečnosti potravin – zajistit přístup všech k dostatečné, bezpečné a výživné potravě. Při plnění tohoto mandátu poskytuje FAO rady vládám členských států (včetně výrobců potravin, potravinářského průmyslu a spotřebitelů) ohledně aplikace systémů řízení bezpečnosti potravin a účinných národních kontrol, aby se zabránilo kontaminaci potravin. Z širšího hlediska, FAO poskytuje pomoc zemědělským a rybářským komunitám za účelem zlepšit výrobu a podmínky obyvatelstva na venkově. Tato kombinace zajišťování bezpečných a výživných potravin pro všechny při současném podporování zemědělského a rybářského odvětví vytváří vhodnou možnost jak zodpovědně působit v celém potravním řetězci. Vedle bezpečnosti potravin se Organizace FAO pro ochranu rostlin zabývá záležitostmi zdraví rostlin a karantény, zatímco záležitosti zdraví zvířat má na starosti Divize živočišné výroby a zdraví zvířa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Nedávné iniciativy FAO zahrnují vypracování programu pro biologickou bezpečnost a zasedání za účelem k projednání soustavy biologické bezpečnosti jakožto nástroje pro národní vlády jak se vyrovnat s riziky spojenými s potravinami a zemědělstvím. Vedle bezpečnosti potravin to zahrnuje rostliny a jejich zdraví, zvířata a jejich zdraví a biologickou bezpečnost.  Mezinárodní internetový portál pro výměnu informací o oficiálních regulatorních požadavcích pokrývajících různá odvětví biologické bezpečnosti je aktivně rozvíjen. Organizací pro výživu a zemědělství /FAO/ ve spolupráci s dalšími relevantními úřad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Mezinárodní organizace pro nákazy (OIE) se zabývá v první řadě zdravím zvířat a problematikou karantény. V důsledku narůstajících celosvětových nároků spotřebitelů na zlepšování bezpečnosti potravin poznala organizace OIE, která stanovuje mezinárodní normy pro zdraví zvířat, zoonózy a ochranu zvířat, nutnost rozšířit svou tvorbu norem a vědeckou činnost o oblast „bezpečnosti potravin v živočišné výrobě“ a spolupracovat s dalšími příslušnými organizacemi na řešení a prevenci nebezpečí přenášených potravou “od výroby až ke spotřebě” u živočišných produktů  (maso, mléko, vejce, med atd.). Pracovní program OIE pro roky 2001-2005 doporučuje: “OIE by měla být aktivnější v oblasti zdravotnictví a v ochraně spotřebitele,” a poznamenává, že by to mělo zahrnovat „zoonózy a nemoci přenosné na člověka prostřednictvím potravin, ať již jsou zvířata takovými nemocemi postižena, nebo ne“. Tradiční úlohou OIE byla prevence přenosu nemocí zvířat mezi zvířaty a na člověka. Ačkoli některé z těchto nemocí opravdu mají zoonotickou povahu, OIE se dříve nesoustřeďovala na vypracovávání doporučení pro prevenci těchto nemocí z hlediska bezpečnosti potravin, zejména jestliže zdraví samotných zvířat nebylo poškozeno a jestliže nemoc neovlivnila mezinárodní obchod.</w:t>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4.5.3 Koordinace a posilování mezinárodních strategií a činností, které se zabývají případy ohrožení bezpečnosti potravin, včetně úmyslné kontaminace potravin</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Zkladntext2"/>
        <w:rPr/>
      </w:pPr>
      <w:r>
        <w:rPr/>
        <w:t>Existující strategie a aktivity Oddělení WHO pro bezpečnost potravin jsou účinně propojovány s dalšími programy WHO tak, aby bylo možné koordinovat odhalování a reakci na výskyt alimentárního onemocnění. Výsledný propojený systém by zajišťoval silnější mezinárodní koordinaci varování při  vypuknutí a reakci na onemocnění, která souvisí s alimentárními patogeny, ale také by se zabýval teroristickými hrozbami v oblasti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sz w:val="24"/>
        </w:rPr>
      </w:pPr>
      <w:r>
        <w:rPr>
          <w:sz w:val="24"/>
        </w:rPr>
        <w:t>Rozšiřování současných činností WHO, pokud jde o posuzování rizik, a školicích programů o problematiku ohrožení bezpečnosti potravin, např. potravinový terorismus, by pomohlo členským státům, zejména rozvojovým zemím, vybudovat schopnost reagovat na případy ohrožení bezpečnosti potravin. S podporou svých členských států a sponzorů může WHO posílit své úsilí pomáhat členským státům při reagování na toto potenciálně ničivé zdravotní ohrožení. Výkonná rada WHO schválila 17. ledna 2002 rezoluci, ve které byla reakce na teroristické činy s použitím chemických a biologických látek označena za jasnou prioritu WHO a jejích členských států. Padesátépáté světové zdravotnické shromáždění v květnu 2002 požádalo WHO, aby poskytla nástroje a pomoc členským státům pro posílení národních zdravotnických systémů, zejména  pokud jde o plány připravenosti a reakce na případy ohrožení. Pro další informace o činnostech WHO v oblasti potravinového terorismu se čtenáři mohou obrátit přímo na zástupce WHO ve své zemi nebo se mohou obrátit přímo na Oddělení WHO pro bezpečnost potravin.</w:t>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Heading3"/>
        <w:rPr/>
      </w:pPr>
      <w:r>
        <w:rPr/>
        <w:t>PŘÍLOHA</w:t>
      </w:r>
    </w:p>
    <w:p>
      <w:pPr>
        <w:pStyle w:val="Normal"/>
        <w:autoSpaceDE w:val="false"/>
        <w:jc w:val="center"/>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r>
    </w:p>
    <w:p>
      <w:pPr>
        <w:pStyle w:val="Heading3"/>
        <w:rPr/>
      </w:pPr>
      <w:r>
        <w:rPr/>
        <w:t>Konkrétní opatření k uvážení pro potravinářský průmysl</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Tato Příloha uvádí příklady konkrétních opatření, která by mohl potravinářský průmysl vzít v úvahu. Menší a méně rozvinuté společnosti samozřejmě nebudou schopny všechna tato opatření realizovat. V podstatě lze riziko kontaminace potravin teroristy minimalizovat tím, že se mezi zaměstnanci zvýší povědomí o možných hrozbách, a tím, že se sníží příležitost k nepozorované kontaminaci omezením přístupu k výrobním linkám a výrobkům. Na konci Přílohy je uveden seznam některých webových stránek, které podávají podrobnější informace.</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1. Znalost rizika</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Zkladntext2"/>
        <w:rPr/>
      </w:pPr>
      <w:r>
        <w:rPr/>
        <w:t>Přezkoumejte své obchodní a provozní postupy své společnosti, fyzická zařízení, procesy, systémy dopravy a distribuce. Určete a sestavte seznam všech oblastí, kde byste mohli být zranitelní vůči teroristickému útoku. Určete a koncipujte kontrolní opatření pro každou z těchto oblastí.</w:t>
      </w:r>
    </w:p>
    <w:p>
      <w:pPr>
        <w:pStyle w:val="Zkladntext2"/>
        <w:rPr/>
      </w:pPr>
      <w:r>
        <w:rPr/>
        <w:t>Určete všechna sousední zařízení/závody, která by mohla kontaminovat životní prostředí, kdyby došlo k nehodě, včetně atomových elektráren, obohacovacích závodů a zařízení pro uložení odpad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Zjistěte původ všech svých surovin a uvědomte si možnosti kontaminace během jejich sklizně, výroby a doprav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Školte všechny své zaměstnance v  bezpečnosti potravin a v postupech jejího zabezpečení. Poskytněte toto školení všem novým zaměstnancům. Zajistěte pravidelné informování o důležitosti bezpečnostních postupů.</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Školte zaměstnance a učiňte je zodpovědnými za rozpoznávání a ohlašování podezřelé činnosti a podezřelých osob, známek možné nedovolené manipulace s výrobky a vybavením a dalších neobvyklých okolnost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Zajistěte pokyny pro zaměstnance, kterým by mohlo být vyhrožováno nebo kteří mají podezření, že jiní zaměstnanci s výrobky nedovoleně manipulují.</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2. Všeobecná bezpečnost</w:t>
      </w:r>
    </w:p>
    <w:p>
      <w:pPr>
        <w:pStyle w:val="Normal"/>
        <w:autoSpaceDE w:val="false"/>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Zkladntext2"/>
        <w:rPr/>
      </w:pPr>
      <w:r>
        <w:rPr/>
        <w:t>Přidělte odpovědnost za zabezpečení potravin kompetentní osobě. Určete tým pro řízení zabezpečení potravin a krizové pracovníky s rozhodovací pravomoc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rovádějte každodenní bezpečnostní kontroly svých objektů pokud jde o známky nedovolené manipulace s výrobky nebo vybavením, další neobvyklé okolnosti nebo oblasti, které mohou být  vystaveny nedovolené manipulac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ravidelně kontrolujte všechny toalety, místnosti údržby, osobní skříňky a skladové prostory, zda tam nejsou skryté balíčky nebo další neobvyklost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Odstraňte ve svém závodě potenciální úkryty, kde by záměrně kontaminující látka mohla být dočasně umístěna před použití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Udržujte aktuální plán provozovny, který ukazuje přístupové body; uchovávejte jej na bezpečném místě a dejte jej vedoucím místních hasičů.</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jistěte přiměřené osvětlení jak uvnitř provozovny, tak venku okolo provozovny, a zajistěte nouzové osvětlení.</w:t>
      </w:r>
    </w:p>
    <w:p>
      <w:pPr>
        <w:pStyle w:val="Zkladntext2"/>
        <w:rPr>
          <w:rFonts w:ascii="TimesNewRoman;Times New Roman" w:hAnsi="TimesNewRoman;Times New Roman" w:cs="TimesNewRoman;Times New Roman"/>
          <w:color w:val="000000"/>
          <w:sz w:val="24"/>
        </w:rPr>
      </w:pPr>
      <w:r>
        <w:rPr>
          <w:rFonts w:cs="TimesNewRoman;Times New Roman"/>
          <w:color w:val="000000"/>
          <w:sz w:val="24"/>
        </w:rPr>
      </w:r>
    </w:p>
    <w:p>
      <w:pPr>
        <w:pStyle w:val="Zkladntext2"/>
        <w:rPr/>
      </w:pPr>
      <w:r>
        <w:rPr/>
        <w:t>Kdekoli je to možné, použijte kovové nebo plechem obité dveř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Stanovte postupy pro zabezpečení po pracovních hodinách nebo při noční směně.</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 xml:space="preserve">Denně evidujte nástroje a náčiní, např. nože, které používají zaměstnanci. </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Evidujte všechny klíče v podnik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Výstražné havarijní systémy musejí být plně provozuschopné a musejí být testovány. Umístění kontrol, únikových cest a nouzových východů musí být jasně označeno.</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Okamžitě vyšetřete všechny zprávy o neobvyklé nebo podezřelé činnosti, včetně takovýchto činností v bezprostřední blízkosti závodu. Zdokumentujte všechna tato vyšetřování a ohlašte všechny problémy místním úřadům.</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Dávejte pozor na neobvyklé chování (nových) zaměstnanců nebo pracovníků, např. zda zůstávají neobvykle dlouho po skončení směny nebo pracovního dne, přicházejí neobvykle brzo, nahlížejí do spisů nebo oblastí mimo jejich sféru odpovědnosti, odnášejí dokumenty ze závodu nebo kladou dotazy na citlivá témata.</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 xml:space="preserve">V případě podezření na sabotáž nebo terorismus se obraťte na místní policii a seznamte ji s problémem. Pokud je to možné, </w:t>
      </w:r>
      <w:r>
        <w:rPr>
          <w:u w:val="single"/>
        </w:rPr>
        <w:t>nepřemísťujte ani se nedotýkejte</w:t>
      </w:r>
      <w:r>
        <w:rPr/>
        <w:t xml:space="preserve"> zasaženého výrobku, zařízení nebo materiálu; uzavřete danou oblast kordónem, aby se omezil přístup; odveďte všechny zaměstnance, kteří byli v blízkosti nebo mohli být zasaženi, do bezpečné oblasti, aby byli odděleni od jiných lid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Vypracujte jasně dokumentovaný, dobře nacvičený plán stažení výrobku z oběhu. Mějte písemné plány pro rozhodnutí o stažení a pro hodnocení jeho rozsahu. Plán musí obsahovat okamžité stažení výrobku z oběhu, když je podezření na úmyslné poškození  a/nebo kontaminaci. Zajistěte, aby všechny prodávané výrobky mohly být vysledovány k příslušnému obchodnímu zákazník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chovávejte utajení podrobností o postupech zabezpečení potravin.</w:t>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1 Manipulace s poštou</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S poštou manipulujte v oddělené místnosti nebo zařízení, dostatečně daleko od prostor, kde se manipuluje s potravinami nebo se potraviny zpracovávaj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yškolte osoby manipulující s poštou na to, aby dovedly rozpoznat podezřelou poštu a zacházet s ní.</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2 Zabezpečení dat</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Omezte přístup ke kontrolním systémům počítačového řízení procesů pro potravinové výrobky a k systémům kritických údajů na pověřené osoby. Chraňte hesla a používejte síťové „protipožární přepážky“ a účinné aktuální systémy pro odhalování virů.</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Zajistěte, že všechny receptury, provozní data a výsledky analýz budou řádně zálohovány (elektronické nebo tištěné kopie na jiném místě, pravidelně aktualizované), s frekvencí, jejíž přiměřenost je nutno revidovat.</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ravidelně provádějte kontrolu systému zabezpečení počítačů a běžně jej prověřujte, aby bylo zajištěno, že postupy zabezpečení jsou v pořádk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Odeberte práva přístupu k počítačům zaměstnancům okamžitě po dobrovolném nebo nedobrovolném rozvázání pracovního poměru.</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2.3 Ohrožení</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Ohlašte jakékoli ohrožení nebo nenormální chování příslušným úřadům.</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3. Postupy pro mimořádné situace</w:t>
      </w:r>
    </w:p>
    <w:p>
      <w:pPr>
        <w:pStyle w:val="Normal"/>
        <w:autoSpaceDE w:val="false"/>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ytvořte tým pro reakce na mimořádné situace a vypracujte akční plán, podle kterého se bude postupovat v případě úmyslného poškození, teroristické činnosti nebo jakéhokoli jiného typu mimořádné situace. Testujte svůj plán, abyste se ujistili, že funguje, a pak proveďte nezbytné úpravy, školení zaměstnanců nebo nákup vybaven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rčete kontakty na místní,  státní i centrální úrovni. Mějte seznam jmen a čísel primárních a sekundárních kontaktů ve všech správních a regulačních úřadech. Mějte k dispozici telefonní čísla interní, hasičské a policejní havarijní služb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řipravte a testujte postupy pro nouzovou evakuaci provozovn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Školte zaměstnance v havarijních postupech, jak jednat v různých situacích (např. hrozba výbuchu, požár, zaplavení nebo rozlití chemikálie). Zařaďte toto školení do vstupního programu pro nové zaměstnance.</w:t>
      </w:r>
    </w:p>
    <w:p>
      <w:pPr>
        <w:pStyle w:val="Zkladntext2"/>
        <w:rPr/>
      </w:pPr>
      <w:r>
        <w:rPr/>
        <w:t>Podejte informace o postupech pro mimořádné případy a o evakuačních trasách všem návštěvníkům a smluvním pracovníků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tanovte postupy a pracovníky pro mimořádné případy z místní obce zaveďte postupy pro zajištění řádného přístupu do závodu během krizové situace, přičemž bude zabráněno vstupu veřejnost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ypracujte postupy jak jednat s diváky nebo zástupci médií, kteří by byli přítomni krizové situaci.</w:t>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4. Nebezpečné materiály</w:t>
      </w:r>
    </w:p>
    <w:p>
      <w:pPr>
        <w:pStyle w:val="Normal"/>
        <w:autoSpaceDE w:val="false"/>
        <w:jc w:val="both"/>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Zkladntext2"/>
        <w:rPr/>
      </w:pPr>
      <w:r>
        <w:rPr/>
        <w:t>Zkontrolujte nebezpečné materiály uložené v závodě a omezte jejich počet a množství jen na minimum nezbytné pro práci. Tyto materiály mohou zahrnovat sanitární chemikálie, pesticidy, laboratorní činidla, toxinové standardy a kultury patogenů..</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rovádějte vstupní kontrolu chemikálii a ověřujte jejich pravos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jistěte, aby všechny nebezpečné materiály byly uloženy v uzamčených prostorách mimo oblasti zpracování potravin a manipulace s potravinami. Zajistěte, aby všechny nebezpečné materiály byly jasně a správně označeny etiketam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Mějte k dispozici bezpečnostní listy pro všechny nebezpečné chemikálie uložené v areálu závod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Kontrolujte přístup do každé laboratoře, kde jsou uloženy nebezpečné chemikálie a živé kultury patogenních bakterií. Omezte přístup na pověřené osob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Omezte laborarotní materiály na laboratoř, ledaže by byly vyžadovány pro činnosti, jako je odebírání vzorků.</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veďte jasné postupy kontroly a likvidace patogenních kultur, jestliže se s nimi v laboratoři pracuje.</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držujte přesný inventární seznam všech nebezpečných materiálů. Denně jej prověřujte a ihned vyšetřete případy chybějícího materiálu nebo další nesrovnalosti.</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ro chemikálie na úpravu vody vytvořte spolehlivý systém zabezpečený proti nesprávné obsluze pro zajištění správné totožnosti a dávkování. Minimálně jednou týdně porovnejte použitá množství se zbývající zásobou.</w:t>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5. Zaměstnanci</w:t>
      </w:r>
    </w:p>
    <w:p>
      <w:pPr>
        <w:pStyle w:val="Normal"/>
        <w:autoSpaceDE w:val="false"/>
        <w:jc w:val="both"/>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Normal"/>
        <w:autoSpaceDE w:val="false"/>
        <w:jc w:val="both"/>
        <w:rPr>
          <w:sz w:val="24"/>
        </w:rPr>
      </w:pPr>
      <w:r>
        <w:rPr>
          <w:sz w:val="24"/>
        </w:rPr>
        <w:t>Stanovte postupy pro prověřování uchazečů před přijetím do zaměstnání. Přinejmenším prověřte imigrační status, pracovní posudky, adresy a telefonní čísla uvedená na formuláři žádosti. V určitých případech mohou být zavedeny další protokoly, jako například testy na drogy nebo prověrky minulosti uchazečů.</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platňujte stejné, jednotné prověřovací postupy na zaměstnance již pracující v závodě a na všechny sezónní, dočasné a smluvní pracovníky. Žádejte, aby stejné prověřovací postupy byly uplatňovány externími najímajícími agenturami, jestliže se využívá jejich služeb.</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Nedovolte novým zaměstnancům pracovat dříve, než byly provedeny tyto prověrk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Mějte systém spolehlivé identifikace zaměstnanců, například identifikační jmenovky s fotografií s identifikačním čísle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řaďte nové zaměstnance na denní směnu s dohledem během zkušební dob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držujte aktuální seznam zaměstnanců s volným nebo omezeným přístupem do závod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držujte rozpis zaměstnanců pracujících každý daný den, podle směn. Musíte vědět kdo je a kdo by měl být v provozovně a kde by se měl nacházet. Rozdělte tento rozpis vedoucím.</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 xml:space="preserve">5.1 Osobní věci </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Omezte osobní věci povolené v podnik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 oblastech manipulace s potravinami zakažte určité typy osobních věcí (např. nádoby na oběd, tašky, termosky a nádoby na nápoje). Zaveďte postupy pro vymáhání dodržování těchto pravidel.</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jistěte uzamykatelná úložná zařízení pro osobní věci zaměstnanců. Stanovte pravomoci a postupy umožňující prohlídky těchto uzamykatelných skříněk.</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 xml:space="preserve">Když společnost poskytuje ošacení nebo ochrannou výstroj pro práci v závodě, zakažte, aby zaměstnanec toto ošacení odnášel domů. </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Nedovolte zaměstnancům a návštěvníkům, aby nosili do závodu kamer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6. Přístup</w:t>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Jasně vymezte vnější hranici závodu, dovnitř které by měl být přístup omezen nebo kontrolován. Kontrolujte přístup do této omezené oblasti využitím stráží, vstupních karet, atd. Vybudujte ploty nebo jiné bariéry, aby se zabránilo vstupu nepovolaných osob.</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vnitř této hranice omezeného přístupu určete oblasti, které jsou významnější než jiné, např. zásobní nádrže vody a venkovní zásobní nádrže pro čisticí chemikálie, chladicí tekutiny a složky potravin. Omezte nebo monitorujte přístup do těchto oblastí. Zajistěte, že frekvence monitorování bude dostatečná pro odhalení jakékoli abnormálnosti. Jasně definujte odpovědnost za sledování a kontrolování těchto oblastí.. Dejte příslušným osobám pravomoc, aby okamžitě podnikly kroky, jestliže se objeví známky nějakého problém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bezpečte všechny zásobní nádrže zámky, pečetěmi, senzory nebo poplašným zařízení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Kontrolujte vstup do závodu tím, že se zaměstnanci hlásí do práce, a kontrolujte odchod zaměstnanců, kteří opouštějí závod během běžné pracovní doby. Zaveďte speciální kontroly pro zaměstnance, kteří přicházejí do nebo odcházejí ze závodu v době mimo pracovní dob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jistěte, aby všechny obvyklé trasy, po kterých personál vchází do nebo vychází ze závodu byly monitorovány nebo kontrolovány. Kde je to proveditelné a zákonem povolené, zvažte snížení počtu míst pro vstup a odchod. Udržujte zákonem požadovaný počet nouzových východů a zajistěte, že nemohou být použity jako místa vstupu (např. automaticky se zavírající dveře, které lze otevřít pouze zevnitř).</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osuďte jakékoli další možnosti pro přístup, např. vstupy místností s armaturami, vzduchová potrubí, okna, otvory ve střeše a ventilační otvory. Zapečeťte nebo opatřete zámky.</w:t>
      </w:r>
    </w:p>
    <w:p>
      <w:pPr>
        <w:pStyle w:val="Zkladntext2"/>
        <w:rPr/>
      </w:pPr>
      <w:r>
        <w:rPr/>
      </w:r>
    </w:p>
    <w:p>
      <w:pPr>
        <w:pStyle w:val="Zkladntext2"/>
        <w:rPr/>
      </w:pPr>
      <w:r>
        <w:rPr/>
        <w:t>Mějte k dispozici postupy pro omezení přístupu do závodu pracovníkům, kteří ukončili pracovní poměr.</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Žádejte spolehlivou identifikaci všech návštěvníků, včetně smluvních partnerů, zástupců dodavatelů, zákazníků, kontrolorů a personálu, který se zabývá zaváděním dat a počítači. Přidělte takovýmto návštěvníkům odznaky a tyto jim odeberte, když opouštějí závod.</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Omezte přístup návštěvníků a hostů, včetně přátel a příbuzných zaměstnanců a uchazečů o zaměstnání. Omezte pobyt těchto návštěvníků na nevýrobní oblasti, pokud nejsou doprovázeni pověřeným zástupcem závodu. Zvláště opatrní buďte v případě neohlášených návštěvníků.</w:t>
      </w:r>
    </w:p>
    <w:p>
      <w:pPr>
        <w:pStyle w:val="Normal"/>
        <w:autoSpaceDE w:val="false"/>
        <w:rPr>
          <w:rFonts w:ascii="TimesNewRoman;Times New Roman" w:hAnsi="TimesNewRoman;Times New Roman" w:eastAsia="TimesNewRoman;Times New Roman" w:cs="TimesNewRoman;Times New Roman"/>
          <w:color w:val="000000"/>
          <w:sz w:val="24"/>
        </w:rPr>
      </w:pPr>
      <w:r>
        <w:rPr>
          <w:rFonts w:eastAsia="TimesNewRoman;Times New Roman" w:cs="TimesNewRoman;Times New Roman" w:ascii="TimesNewRoman;Times New Roman" w:hAnsi="TimesNewRoman;Times New Roman"/>
          <w:color w:val="000000"/>
          <w:sz w:val="24"/>
        </w:rPr>
        <w:t xml:space="preserve"> </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oskytněte zvláštní čekací prostory a odpočívárny pro řidiče, kteří přivážejí nebo odvážejí zboží. Nedovolte řidičům vstoupit do oblastí s omezeným přístupe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ymezte citlivé nebo kritické oblasti v závodě, kde by měl být přístup a pohyb personálu dále omezen. Měly by zahrnovat sklady surovin a hotových výrobků, zařízení na skladování chemikálií a přístup k centrálnímu ovládání vzduchotechniky, vodních systémů, přívodu elektřiny a plynu. Jasně označte a zabezpečte tyto oblasti s omezeným přístupem. Povolte vstup pouze určeným zaměstnancům.</w:t>
      </w:r>
    </w:p>
    <w:p>
      <w:pPr>
        <w:pStyle w:val="Zkladntext2"/>
        <w:rPr>
          <w:rFonts w:ascii="TimesNewRoman;Times New Roman" w:hAnsi="TimesNewRoman;Times New Roman" w:cs="TimesNewRoman;Times New Roman"/>
          <w:color w:val="000000"/>
          <w:sz w:val="24"/>
        </w:rPr>
      </w:pPr>
      <w:r>
        <w:rPr>
          <w:rFonts w:cs="TimesNewRoman;Times New Roman"/>
          <w:color w:val="000000"/>
          <w:sz w:val="24"/>
        </w:rPr>
      </w:r>
    </w:p>
    <w:p>
      <w:pPr>
        <w:pStyle w:val="Zkladntext2"/>
        <w:rPr/>
      </w:pPr>
      <w:r>
        <w:rPr/>
        <w:t>Pokud možno omezte přístup pouze na ty oblasti, které jsou nezbytné pro práci zaměstnance. Uvažte metody nebo prostředky, např. uniformy v „kódových“ barvách nebo „kódové“ jmenovky, aby bylo zřejmé, kdy zaměstnanci přecházejí do jiných oblastí závodu než jsou ty, kde obvykle pracuj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Omezte přístup smluvních dodavatelů a jejich zaměstnanců na ty oblasti závodu, kterých se týká  daná prác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ravidelně zhodnoťte úroveň přístupu pro všechny zaměstnanc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arkovací místa pro vozidla a kola udržujte řádně oddělené od výrobních a skladovacích oblastí, vodních zařízení a nádrží na palivo. Posuďte, zda by přístup do parkovacích oblastí pro zaměstnance měl být omezen nebo sledován (např. použití nálepek, přístupové kart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ledujte všechny přijíždějící i odjíždějící dopravní prostředky (soukromé i podnikové), pokud jde o neobvyklý náklad nebo činnost.</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7. Dodavatelé</w:t>
      </w:r>
    </w:p>
    <w:p>
      <w:pPr>
        <w:pStyle w:val="Normal"/>
        <w:autoSpaceDE w:val="false"/>
        <w:jc w:val="both"/>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Zkladntext2"/>
        <w:rPr/>
      </w:pPr>
      <w:r>
        <w:rPr/>
        <w:t>Pokud možno znejte své dodavatele a nakupujte pouze od smluvních dodavatelů. Uvědomte si zvláštní rizika výrobků kupovaných na volném trh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 xml:space="preserve">Seznamte všechny dodavatele s otázkami bezpečnosti potravin a trvejte na tom, aby realizovali příslušné kontroly. U zemědělských plodin si musejí být zvláště vědomi možných rizik kontaminace na farmě a musí být ostražití, co se týče neobvyklého provozu na silnici nebo ve vzduchu a dalších okolností. </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Do kupních smluv zařaďte požadavek, že dodavatelé musejí poskytovat kódy komodit a konec platnosti, s písemnými vysvětlením v případech stažení z oběhu nebo jiných činností v souvislosti s bezpečností potravin.</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ožadujte a kontrolujte záznamy o výrobcích dopravovaných předtím v cisternách, železničních vagónech a přepravních kontejnerech. Zařaďte tento požadavek do nákupních a dopravních smluv.</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8. Suroviny a balicí materiály</w:t>
      </w:r>
    </w:p>
    <w:p>
      <w:pPr>
        <w:pStyle w:val="Normal"/>
        <w:autoSpaceDE w:val="false"/>
        <w:jc w:val="both"/>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šechny šarže ingrediencí i pomocných materiálů musejí být jednoznačně identifikovatelné a vysledovatelné k dodavateli a do konkrétního výrobního nebo zpracovatelského závodu. Porovnávejte přepravní doklady (náložní listy, dodací listy) s objednávkami vystavenými Vaší společnost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3"/>
        <w:jc w:val="both"/>
        <w:rPr/>
      </w:pPr>
      <w:r>
        <w:rPr/>
        <w:t>Kdekoli je to možné, trvejte na bezpečnostních pečetích nebo jiných obalových prostředcích, u kterých lze rozpoznat neoprávněnou manipulaci/úmyslné poškození, pro ingredience a chemikálie používané při zpracování potravin nebo pro jiné účely, např. při čištění nebo při úpravě vody.</w:t>
      </w:r>
    </w:p>
    <w:p>
      <w:pPr>
        <w:pStyle w:val="Zkladntext3"/>
        <w:jc w:val="both"/>
        <w:rPr/>
      </w:pPr>
      <w:r>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Kontrolujte všechny příchozí materiály (složky potravin, obaly, etikety, pomocné materiály) a jejich přepravní kontejnery, zda na nich nejsou známky úmyslného poškození, padělání, kontaminace atd.. Odmítejte jakékoli balíky nebo kontejnery se známkami úmyslného poškození (poškozené, prosakující nebo uvolněné obaly) nebo padělání (stopy neoprávněné výměny etiket nebo přebalen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Ověřujte totožnost a pravost všech ingrediencí a chemikálií porovnáním etiket s přepravními doklady a použitím jednoduchých zkoušek.</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držujte všechno příchozí zboží (v karanténě), dokud nebude oficiálně uvolněno pro použití na základě uspokojivých výsledků kontroly a ověření.</w:t>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8.1 Voda</w:t>
      </w:r>
    </w:p>
    <w:p>
      <w:pPr>
        <w:pStyle w:val="Normal"/>
        <w:autoSpaceDE w:val="false"/>
        <w:jc w:val="both"/>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Určete všechny zdroje vody používané v podniku (zdroje pitné i užitkové vody) a pro každý zdroj realizujte příslušná bezpečnostní opatření. Zajistěte bezpečnost, pokud jde o přistup ke všem studním, zásobním nádržím a manipulačním zařízením, aby se zabránilo neoprávněnému vstup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Jestliže je používáno komunální zásobování vodou, zajistěte, že budou k dispozici předem stanovené postupy pro okamžitou obousměrnou komunikaci se zodpovědnými zaměstnanci v případě výskytu jakýchkoli abnormálností v zásobová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 xml:space="preserve">Vypracujte postupy pro zajištění nedotčenosti a bezpečnosti používané vody, včetně omezeného přístupu k vodnímu systému, kdy do dané oblasti smějí pouze pověření zaměstnanci, a používejte spoje a ventily, na kterých lze poznat neoprávněnou manipulaci či úmyslné poškození. </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sz w:val="24"/>
        </w:rPr>
      </w:pPr>
      <w:r>
        <w:rPr>
          <w:sz w:val="24"/>
        </w:rPr>
        <w:t>Pravidelně provádějte inspekci vodovodů pitné i užitkové vody v oblastech zpracování potravin, zda nedošlo k úmyslnému poškození.</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ravidelně testujte pitnou vodu. Ověřujte, že pH, vodivost, aktivní chlor (kde je to relevantní), pach, vzhled (barva, zakalení), chuť a celkový počet bakteriálních kolonií jsou v normálním rozsahu.</w:t>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9. Skladovací oblasti a sklady</w:t>
      </w:r>
    </w:p>
    <w:p>
      <w:pPr>
        <w:pStyle w:val="Normal"/>
        <w:autoSpaceDE w:val="false"/>
        <w:jc w:val="both"/>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držujte kontrolovaný přístup ke všem oblastem skladování výrobků a ingrediencí. Omezte přístup do skladovacích oblastí na pověřené zaměstnance.</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 xml:space="preserve">Zvláštní pozornost věnujte skladovacím zařízením umístěným mimo provozovnu (např. místnosti s řízenou teplotou) používaným k uchovávání výrobků nebo ingrediencí před zpracováním. Zajistěte, že budou uspořádány a monitorovány tak, aby bylo možné bezpečně uchovávat a manipulovat s výrobky. </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Etikety uchovávejte na bezpečném místě, aby se zabránilo krádeži nebo zneužití. Zničte všechny prošlé a zastaralé etiket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držujte přesný inventární seznam ingrediencí, obalů, etiket a hotových výrobků (včetně umístění). Tento systém musí umožňovat odhalení nevysvětlených přírůstků nebo odběrů z existujících zásob. Vyšetřete případy chybějících zásob nebo jiné nesrovnalosti a ohlašte všechny problémy místním úřadů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rovádějte namátkové inspekce skladovacích zařízení, aby bylo zajištěno, že bezpečnostní programy jsou přiměřené a účinné.</w:t>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 xml:space="preserve">10. Oblasti zpracování </w:t>
      </w:r>
    </w:p>
    <w:p>
      <w:pPr>
        <w:pStyle w:val="Normal"/>
        <w:autoSpaceDE w:val="false"/>
        <w:rPr>
          <w:rFonts w:ascii="TimesNewRoman;Times New Roman" w:hAnsi="TimesNewRoman;Times New Roman" w:cs="TimesNewRoman;Times New Roman"/>
          <w:b/>
          <w:b/>
          <w:i/>
          <w:i/>
          <w:color w:val="000000"/>
          <w:sz w:val="24"/>
        </w:rPr>
      </w:pPr>
      <w:r>
        <w:rPr>
          <w:rFonts w:cs="TimesNewRoman;Times New Roman" w:ascii="TimesNewRoman;Times New Roman" w:hAnsi="TimesNewRoman;Times New Roman"/>
          <w:b/>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rčete všechny oblasti, kde zaměstnanci míchají nebo dávkují výrobky nebo ingredience sami bez dohledu. Zaveďte kontroly, aby se zabránilo úmyslnému poškození zaměstnance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Omezte přístup do oblastí, ve kterých je nechráněné velké množství výrobku, např. v kádích, kotlích, nádržích, mrazicích a chladicích zařízeních.</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Určete body, kde je možný tajný přístup k ingrediencím nebo výrobkům. Posuďte, zda je možno minimalizovat počet těchto bodů nebo je monitorova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osuďte potenciální tajné použití vybavení pro účely zavedení kontaminující látky.</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sz w:val="24"/>
        </w:rPr>
      </w:pPr>
      <w:r>
        <w:rPr>
          <w:sz w:val="24"/>
        </w:rPr>
        <w:t>Dohlížejte na smluvní pracovníky, pracovníky údržby a hygieny, uklízecí čety a pracovníky pro boj proti škůdcům, kteří by byli schopni záměrně kontaminovat výrobek nebo ingredienci.</w:t>
      </w:r>
    </w:p>
    <w:p>
      <w:pPr>
        <w:pStyle w:val="Normal"/>
        <w:autoSpaceDE w:val="false"/>
        <w:jc w:val="both"/>
        <w:rPr>
          <w:sz w:val="24"/>
        </w:rPr>
      </w:pPr>
      <w:r>
        <w:rPr>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ajistěte speciální instruktáž a/nebo školení pro smluvní dodavatele, kteří pracují v citlivých oblastech.</w:t>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t>10.1 Zpracovatelské systémy</w:t>
      </w:r>
    </w:p>
    <w:p>
      <w:pPr>
        <w:pStyle w:val="Normal"/>
        <w:autoSpaceDE w:val="false"/>
        <w:rPr>
          <w:rFonts w:ascii="TimesNewRoman;Times New Roman" w:hAnsi="TimesNewRoman;Times New Roman" w:cs="TimesNewRoman;Times New Roman"/>
          <w:i/>
          <w:i/>
          <w:color w:val="000000"/>
          <w:sz w:val="24"/>
        </w:rPr>
      </w:pPr>
      <w:r>
        <w:rPr>
          <w:rFonts w:cs="TimesNewRoman;Times New Roman" w:ascii="TimesNewRoman;Times New Roman" w:hAnsi="TimesNewRoman;Times New Roman"/>
          <w:i/>
          <w:color w:val="000000"/>
          <w:sz w:val="24"/>
        </w:rPr>
      </w:r>
    </w:p>
    <w:p>
      <w:pPr>
        <w:pStyle w:val="Zkladntext2"/>
        <w:rPr/>
      </w:pPr>
      <w:r>
        <w:rPr/>
        <w:t>Zajistěte, že všechny zpracovatelské systémy, včetně systémů automatické kontroly, budou bezpečné. Určete osoby, které budou mít oprávnění k přístupu ke kontrolním systémům a budou oprávněny upravovat parametry zpracová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řed použitím prověřte neporušenost balení všech ingredienc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ypracujte postupy, podle kterých se musí postupovat v případě záměrné kontaminace během výrobního procesu, včetně smíchání zpracovaných a nezpracovaných výrobků (např. obrácený průchod). Tyto postupy musí zajistit včasnou identifikaci, oddělování a bezpečnost všech polotovarů a hotových výrobků.</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Zajistěte úplnou vysledovatelnost, od surovin až po hotové výrobky, a od hotových výrobků k surovinám a balicím materiálům.</w:t>
      </w:r>
    </w:p>
    <w:p>
      <w:pPr>
        <w:pStyle w:val="Zkladntext2"/>
        <w:rPr/>
      </w:pPr>
      <w:r>
        <w:rPr/>
      </w:r>
    </w:p>
    <w:p>
      <w:pPr>
        <w:pStyle w:val="Zkladntext2"/>
        <w:rPr/>
      </w:pPr>
      <w:r>
        <w:rPr/>
        <w:t>Na konci každého dne ověřte použití citlivých ingrediencí potravin (např. koření, aditiv, vitamínů a minerálních solí). Porovnejte zbývající zásobu se skutečným použitím, nejlépe když to provede někdo jiný, než je zaměstnanec, který tuto ingredienci odvažoval nebo přidával do výrobku.</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V mezích možností nedovolte vstup vráceného zboží do závodu. Pokud je to nevyhnutelné, prohlédněte před zužitkováním nebo opětovným použitím vrácené zboží, zda nenese stopy úmyslného poškození/otevření. Veďte záznamy o místu určení veškerého vráceného zboží.</w:t>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t>11. Doprava složek potravin a zpracovaných výrobků</w:t>
      </w:r>
    </w:p>
    <w:p>
      <w:pPr>
        <w:pStyle w:val="Normal"/>
        <w:autoSpaceDE w:val="false"/>
        <w:jc w:val="both"/>
        <w:rPr>
          <w:rFonts w:ascii="TimesNewRoman,BoldItalic;Times New Roman" w:hAnsi="TimesNewRoman,BoldItalic;Times New Roman" w:cs="TimesNewRoman,BoldItalic;Times New Roman"/>
          <w:b/>
          <w:b/>
          <w:i/>
          <w:i/>
          <w:color w:val="000000"/>
          <w:sz w:val="24"/>
        </w:rPr>
      </w:pPr>
      <w:r>
        <w:rPr>
          <w:rFonts w:cs="TimesNewRoman,BoldItalic;Times New Roman" w:ascii="TimesNewRoman,BoldItalic;Times New Roman" w:hAnsi="TimesNewRoman,BoldItalic;Times New Roman"/>
          <w:b/>
          <w:i/>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oužívejte renomované spolehlivé dopravní společnosti a ujistěte se, že mají zavedeny vhodné kontrol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Požádejte dopravní společnosti, aby prověřily biografické údaje řidičů a dalších zaměstnanců, kteří mají k výrobku přístup.</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Vyžadujte, aby vozidla používaná pro dopravu surovin a hotových výrobků nebo jiného materiálu používaného při zpracování potravin nebyla nikdy ponechána bez dohledu a aby k nim neměly přístup cizí osoby. Vyšetřete jakékoli nevysvětlené zpoždění nebo odchylku od plánu dodávek.</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U přicházejících zásilek vyžadujte uzamčená a zajištěná vozidla, kontejnery a/nebo železniční vozy. Vyžadujte uvedení čísel bezpečnostních pečetí v přepravních dokumentech. Před vyložením ověřte přepravní pečeti porovnáním s přepravními doklady. Odmítněte dodávku, jestliže je zabezpečení porušeno (pokud řidič nebo jeho společnost neuvedou opodstatněný důvod). Prozkoumejte přepravní doklady, ve kterých jsou podezřelé změn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Mějte připraveny postupy pro vjezd nákladních vozů do areálu závodu. Vyžadujte od dodavatele, aby všechny  dodávky ohlásil předem. Ohlášení by mělo obsahovat příslušné podrobnosti týkající se dané zásilky, včetně jména řidiče. Ověřujte dodávky nákladními vozy porovnáním s rozpisem naplánovaných dodávek. Pokud je to možné, měly by být dodávky, které nebyly naplánovány,  po dobu ověřování zasilatele a nákladu  drženy mimo areál závodu.</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Provádějte dohled nad vykládáním přivážených složek potravin, obalů a etiket.</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Zkladntext2"/>
        <w:rPr/>
      </w:pPr>
      <w:r>
        <w:rPr/>
        <w:t>Všechny odcházející zásilky by měly být zabezpečeny pečetěmi, které prozradí pokusy o poškození-vniknutí, jsou číslovány a uvedeny v přepravních dokladech.</w:t>
      </w:r>
    </w:p>
    <w:p>
      <w:pPr>
        <w:pStyle w:val="Zkladntext3"/>
        <w:rPr/>
      </w:pPr>
      <w:r>
        <w:rPr/>
      </w:r>
    </w:p>
    <w:p>
      <w:pPr>
        <w:pStyle w:val="Zkladntext3"/>
        <w:rPr/>
      </w:pPr>
      <w:r>
        <w:rPr/>
        <w:t>Zabezpečte nakládací plošiny, aby se předešlo neověřeným nebo nepovoleným dodávkám.</w:t>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autoSpaceDE w:val="false"/>
        <w:jc w:val="both"/>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Cisterny přivážející mléko z farem a sběrných středisek by mezi sběrem mléka a dodáním do závodu měly být zapečetěny v místě vlévání i  v místě vypouštění mléka.</w:t>
      </w:r>
    </w:p>
    <w:p>
      <w:pPr>
        <w:pStyle w:val="Zkladntext2"/>
        <w:rPr>
          <w:rFonts w:ascii="TimesNewRoman;Times New Roman" w:hAnsi="TimesNewRoman;Times New Roman" w:cs="TimesNewRoman;Times New Roman"/>
          <w:color w:val="000000"/>
          <w:sz w:val="24"/>
        </w:rPr>
      </w:pPr>
      <w:r>
        <w:rPr>
          <w:rFonts w:cs="TimesNewRoman;Times New Roman"/>
          <w:color w:val="000000"/>
          <w:sz w:val="24"/>
        </w:rPr>
      </w:r>
    </w:p>
    <w:p>
      <w:pPr>
        <w:pStyle w:val="Zkladntext2"/>
        <w:rPr/>
      </w:pPr>
      <w:r>
        <w:rPr/>
        <w:t>Zaveďte speciální postupy pro dodávky mimo pracovní dobu; vyžadujte přítomnost oprávněné osoby, aby ověřila a přijala zásilku.</w:t>
      </w:r>
    </w:p>
    <w:p>
      <w:pPr>
        <w:pStyle w:val="Zkladntext2"/>
        <w:rPr/>
      </w:pPr>
      <w:r>
        <w:rPr/>
      </w:r>
    </w:p>
    <w:p>
      <w:pPr>
        <w:pStyle w:val="Zkladntext2"/>
        <w:rPr/>
      </w:pPr>
      <w:r>
        <w:rPr/>
        <w:t>Všechny nákladní přívěsy v areálu závodu musejí být uzamčeny a zapečetěny po celou dobu, kdy nejsou nakládány nebo vykládány.</w:t>
      </w:r>
    </w:p>
    <w:p>
      <w:pPr>
        <w:pStyle w:val="Normal"/>
        <w:autoSpaceDE w:val="false"/>
        <w:rPr>
          <w:rFonts w:ascii="TimesNewRoman,Bold;Times New Roman" w:hAnsi="TimesNewRoman,Bold;Times New Roman" w:cs="TimesNewRoman,Bold;Times New Roman"/>
          <w:color w:val="000000"/>
          <w:sz w:val="24"/>
        </w:rPr>
      </w:pPr>
      <w:r>
        <w:rPr>
          <w:rFonts w:cs="TimesNewRoman,Bold;Times New Roman" w:ascii="TimesNewRoman,Bold;Times New Roman" w:hAnsi="TimesNewRoman,Bold;Times New Roman"/>
          <w:color w:val="000000"/>
          <w:sz w:val="24"/>
        </w:rPr>
      </w:r>
    </w:p>
    <w:p>
      <w:pPr>
        <w:pStyle w:val="Normal"/>
        <w:autoSpaceDE w:val="false"/>
        <w:rPr>
          <w:rFonts w:ascii="TimesNewRoman,Bold;Times New Roman" w:hAnsi="TimesNewRoman,Bold;Times New Roman" w:cs="TimesNewRoman,Bold;Times New Roman"/>
          <w:color w:val="000000"/>
          <w:sz w:val="24"/>
        </w:rPr>
      </w:pPr>
      <w:r>
        <w:rPr>
          <w:rFonts w:cs="TimesNewRoman,Bold;Times New Roman" w:ascii="TimesNewRoman,Bold;Times New Roman" w:hAnsi="TimesNewRoman,Bold;Times New Roman"/>
          <w:color w:val="000000"/>
          <w:sz w:val="24"/>
        </w:rPr>
      </w:r>
    </w:p>
    <w:p>
      <w:pPr>
        <w:pStyle w:val="Normal"/>
        <w:autoSpaceDE w:val="false"/>
        <w:rPr>
          <w:rFonts w:ascii="TimesNewRoman,Bold;Times New Roman" w:hAnsi="TimesNewRoman,Bold;Times New Roman" w:cs="TimesNewRoman,Bold;Times New Roman"/>
          <w:b/>
          <w:b/>
          <w:color w:val="000000"/>
          <w:sz w:val="24"/>
        </w:rPr>
      </w:pPr>
      <w:r>
        <w:rPr>
          <w:rFonts w:cs="TimesNewRoman,Bold;Times New Roman" w:ascii="TimesNewRoman,Bold;Times New Roman" w:hAnsi="TimesNewRoman,Bold;Times New Roman"/>
          <w:b/>
          <w:color w:val="000000"/>
          <w:sz w:val="24"/>
        </w:rPr>
        <w:t>Webové stránky</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http://www.who.int/fsf/ (Bezpečnost potravin, Světová zdravotnická organizac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http://www.who.int/emc/deliberate_epi.html (Dozor a reakce na přenosné nemoci, Světová zdravotnická organizac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http://www.who.int/disasters (Havarijní a humanitární akce, Světová zdravotnická organizace)</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http://www.cfsan.fda.gov/~dms/fsterr.html (Úřad pro kontrolu potravin a léčiv, Středisko pro bezpečnost potravin a aplikovanou výživu, USA)</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http://www.foodsafety.gov/~fsg/bioterr.html (Úřad pro kontrolu potravin a léčiv, Středisko pro bezpečnost potravin a aplikovanou výživu, USA)</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http://www.inspection.gc.ca/english/ops/secur/secure.shtml (Kanadský úřad pro kontrolu potravin)</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http://www.nfpa-food.org/members/science/101101foodsecurity.asp (Národní sdružení zpracovatelů potravin, USA)</w:t>
      </w:r>
    </w:p>
    <w:p>
      <w:pPr>
        <w:pStyle w:val="Normal"/>
        <w:autoSpaceDE w:val="false"/>
        <w:rPr>
          <w:rFonts w:ascii="TimesNewRoman,Bold;Times New Roman" w:hAnsi="TimesNewRoman,Bold;Times New Roman" w:cs="TimesNewRoman,Bold;Times New Roman"/>
          <w:color w:val="000000"/>
          <w:sz w:val="24"/>
        </w:rPr>
      </w:pPr>
      <w:r>
        <w:rPr>
          <w:rFonts w:cs="TimesNewRoman;Times New Roman" w:ascii="TimesNewRoman;Times New Roman" w:hAnsi="TimesNewRoman;Times New Roman"/>
          <w:color w:val="000000"/>
          <w:sz w:val="24"/>
        </w:rPr>
        <w:t>http://www.fsis.usda.gov/oa/topics/securityguide.htm (Služba pro bezpečnost a kontrolu potravin)</w:t>
      </w:r>
    </w:p>
    <w:p>
      <w:pPr>
        <w:pStyle w:val="Normal"/>
        <w:rPr>
          <w:rFonts w:ascii="TimesNewRoman,Bold;Times New Roman" w:hAnsi="TimesNewRoman,Bold;Times New Roman" w:cs="TimesNewRoman,Bold;Times New Roman"/>
          <w:color w:val="000000"/>
          <w:sz w:val="24"/>
        </w:rPr>
      </w:pPr>
      <w:r>
        <w:rPr>
          <w:rFonts w:cs="TimesNewRoman,Bold;Times New Roman" w:ascii="TimesNewRoman,Bold;Times New Roman" w:hAnsi="TimesNewRoman,Bold;Times New Roman"/>
          <w:color w:val="000000"/>
          <w:sz w:val="24"/>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Bold"/>
    <w:charset w:val="00"/>
    <w:family w:val="roman"/>
    <w:pitch w:val="default"/>
  </w:font>
  <w:font w:name="Wingdings">
    <w:charset w:val="02"/>
    <w:family w:val="auto"/>
    <w:pitch w:val="variable"/>
  </w:font>
  <w:font w:name="Arial">
    <w:altName w:val="Bold"/>
    <w:charset w:val="00"/>
    <w:family w:val="swiss"/>
    <w:pitch w:val="default"/>
  </w:font>
  <w:font w:name="TimesNewRoman">
    <w:altName w:val="Italic"/>
    <w:charset w:val="00"/>
    <w:family w:val="roman"/>
    <w:pitch w:val="default"/>
  </w:font>
  <w:font w:name="TimesNewRoman">
    <w:altName w:val="BoldItalic"/>
    <w:charset w:val="00"/>
    <w:family w:val="roman"/>
    <w:pitch w:val="default"/>
  </w:font>
  <w:font w:name="TT16Bo00">
    <w:altName w:val="Times New Roman"/>
    <w:charset w:val="00"/>
    <w:family w:val="auto"/>
    <w:pitch w:val="default"/>
  </w:font>
  <w:font w:name="TT16Eo00">
    <w:altName w:val="Times New Roman"/>
    <w:charset w:val="00"/>
    <w:family w:val="auto"/>
    <w:pitch w:val="default"/>
  </w:font>
  <w:font w:name="TT17B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Times New Roman" w:hAnsi="TimesNewRoman;Times New Roman" w:cs="TimesNewRoman;Times New Roman"/>
      <w:color w:val="000000"/>
      <w:sz w:val="24"/>
    </w:rPr>
  </w:style>
  <w:style w:type="paragraph" w:styleId="Heading2">
    <w:name w:val="Heading 2"/>
    <w:basedOn w:val="Normal"/>
    <w:next w:val="Normal"/>
    <w:qFormat/>
    <w:pPr>
      <w:keepNext w:val="true"/>
      <w:numPr>
        <w:ilvl w:val="1"/>
        <w:numId w:val="1"/>
      </w:numPr>
      <w:autoSpaceDE w:val="false"/>
      <w:jc w:val="both"/>
      <w:outlineLvl w:val="1"/>
    </w:pPr>
    <w:rPr>
      <w:rFonts w:ascii="TimesNewRoman;Times New Roman" w:hAnsi="TimesNewRoman;Times New Roman" w:cs="TimesNewRoman;Times New Roman"/>
      <w:color w:val="000000"/>
      <w:sz w:val="24"/>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color w:val="000000"/>
      <w:sz w:val="24"/>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sz w:val="24"/>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color w:val="000000"/>
      <w:sz w:val="56"/>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color w:val="auto"/>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color w:val="000000"/>
      <w:sz w:val="72"/>
    </w:rPr>
  </w:style>
  <w:style w:type="paragraph" w:styleId="TextBody">
    <w:name w:val="Body Text"/>
    <w:basedOn w:val="Normal"/>
    <w:pPr>
      <w:autoSpaceDE w:val="false"/>
    </w:pPr>
    <w:rPr>
      <w:rFonts w:ascii="TimesNewRoman,Bold;Times New Roman" w:hAnsi="TimesNewRoman,Bold;Times New Roman" w:cs="TimesNewRoman,Bold;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NewRoman;Times New Roman" w:hAnsi="TimesNewRoman;Times New Roman" w:cs="TimesNewRoman;Times New Roman"/>
      <w:color w:val="000000"/>
      <w:sz w:val="24"/>
    </w:rPr>
  </w:style>
  <w:style w:type="paragraph" w:styleId="Zkladntext3">
    <w:name w:val="Základní text 3"/>
    <w:basedOn w:val="Normal"/>
    <w:qFormat/>
    <w:pPr>
      <w:autoSpaceDE w:val="false"/>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disas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45:00Z</dcterms:created>
  <dc:creator>Miloslava Kovandová</dc:creator>
  <dc:description/>
  <dc:language>en-US</dc:language>
  <cp:lastModifiedBy>Pavla Burešová</cp:lastModifiedBy>
  <cp:lastPrinted>2003-02-21T08:53:00Z</cp:lastPrinted>
  <dcterms:modified xsi:type="dcterms:W3CDTF">2003-02-26T11:06:00Z</dcterms:modified>
  <cp:revision>43</cp:revision>
  <dc:subject/>
  <dc:title>Terrorist Threats to Food</dc:title>
</cp:coreProperties>
</file>