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: Results of half fermented wine analyses (2009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controlled persons). Data about producers, resp. suppliers were found out from the documents provided by the sellers at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6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ises of the controlled person (selle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ogenous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NEX Group s.r.o., mobile stand at the slip road in the direction to Jaroměř (near ČK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adec Králov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ařství VaM Zborovský, v.o.s., Dlouhá 2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ařství VaM Zborovský, v.o.s., Dlouhá 2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%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ňka Šandová, mobile stand in front of the entry to the shopping centr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řich Mik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hradnictví, vinař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í na Moravě č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řich Mik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nictví, vinař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í na Moravě č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slav Machuč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85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Machuč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85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slav Machuč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 85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Nováč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street - stan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 Horáček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f Horáček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a Soviš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-zahrádky 7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o D.K.S. Lt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raniční 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o D.K.S. Ltd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hraniční 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ře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C.G. Lt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 u Etnografického muze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olánek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ň 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C.G. Lt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brněnská 1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renská vinoté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1. máje 2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ařství VaM Zborovský, v.o.s.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ařství VaM Zborovský, v.o.s., 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é Pav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7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oráb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ertova 9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Roz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la vín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řany - Maršovice 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Roz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la vín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řany - Maršovice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ystřick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a do Buchlovi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lo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Lanžhotský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í 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ystřický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sly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87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tr Rad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avská 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Bunž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ráka 13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unž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ráka 13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%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: Analyses‘</w:t>
      </w:r>
      <w:r>
        <w:rPr>
          <w:rFonts w:cs="Arial" w:ascii="Arial" w:hAnsi="Arial"/>
          <w:sz w:val="20"/>
          <w:szCs w:val="20"/>
          <w:lang w:val="en-US"/>
        </w:rPr>
        <w:t xml:space="preserve"> results of partially fermented grape must (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controlled persons). Data about producers, resp. suppliers were found out from the documents provided by the sellers at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ises of the controlled person (seller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ogenous wat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ello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šínova třída 166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ris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Krist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%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cie Skálov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iroká 1/3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č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rist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Krist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%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D Vinotéky Ltd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otéka in the shopping centre Globus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 - Chotík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rist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Krist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%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kor Ltd. Vinotéka Hypernov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rská 34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Skoupil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ílovice 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Kurka - KV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84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Březn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% 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otéka Vinofol Ltd.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nojemská 3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fo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td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ovna Novosedly 31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fo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td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ště 8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% 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na Glattov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máje 69/14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ava - Mariánské Hor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r. Blanka Ďuri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r. Blanka Ďuri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2:00Z</dcterms:created>
  <dc:creator>Kuncova</dc:creator>
  <dc:description/>
  <cp:keywords/>
  <dc:language>en-US</dc:language>
  <cp:lastModifiedBy>Dvorakova</cp:lastModifiedBy>
  <cp:lastPrinted>2009-10-20T14:22:00Z</cp:lastPrinted>
  <dcterms:modified xsi:type="dcterms:W3CDTF">2009-10-20T12:43:00Z</dcterms:modified>
  <cp:revision>5</cp:revision>
  <dc:subject/>
  <dc:title> </dc:title>
</cp:coreProperties>
</file>