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e: Fourth results of half fermented wine analyses (2009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Style w:val="Emphasis"/>
          <w:rFonts w:cs="Arial" w:ascii="Arial" w:hAnsi="Arial"/>
        </w:rPr>
        <w:t>Note: CAFIA took the samples at the sellers (controlled persons). Data about producers, resp. suppliers were found out from the documents provided by the sellers at the control.</w:t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tbl>
      <w:tblPr>
        <w:tblW w:w="133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970"/>
        <w:gridCol w:w="3685"/>
        <w:gridCol w:w="3402"/>
        <w:gridCol w:w="1843"/>
      </w:tblGrid>
      <w:tr>
        <w:trPr>
          <w:trHeight w:val="696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mises of the controlled person (seller)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er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pplie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ogenous water/ other findings</w:t>
            </w:r>
          </w:p>
        </w:tc>
      </w:tr>
      <w:tr>
        <w:trPr>
          <w:trHeight w:val="82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na Vohnoutová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dické náměstí 13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ín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máš Krist,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tice 22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máš Krist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tice 2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</w:tr>
      <w:tr>
        <w:trPr>
          <w:trHeight w:val="10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or Kovář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Žerotínova 8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Jičín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nofol, s.r.o.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iště 829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nofol, s.r.o.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iště 829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</w:tr>
      <w:tr>
        <w:trPr>
          <w:trHeight w:val="100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hemia CL s.r.o.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mecká 70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Lípa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tr Skoupil,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é Bílovice 4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tin Kurka-KVD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kolní 84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é Březn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</w:tr>
      <w:tr>
        <w:trPr>
          <w:trHeight w:val="94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nařství V &amp; M Zborovský, v.o.s., Dlouhá 2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é Pavlovice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nařství V &amp; M Zborovský, v.o.s., Dlouhá 2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é Pavlovic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nařství V &amp; M Zborovský, v.o.s., Dlouhá 2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lké Pavlovic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</w:tr>
      <w:tr>
        <w:trPr>
          <w:trHeight w:val="95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ika Pelánová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žská street - stand in gardening colony,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ojmo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vel Vrb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bovec 15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vel Vrb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bovec 1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</w:tr>
      <w:tr>
        <w:trPr>
          <w:trHeight w:val="6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ndřich Strmisk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chlebov 3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indřich Strmisk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chlebov 8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indřich Strmisk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chlebov 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7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able: Last analyses‘</w:t>
      </w:r>
      <w:r>
        <w:rPr>
          <w:rFonts w:cs="Arial" w:ascii="Arial" w:hAnsi="Arial"/>
          <w:sz w:val="20"/>
          <w:szCs w:val="20"/>
          <w:lang w:val="en-US"/>
        </w:rPr>
        <w:t xml:space="preserve"> results of partially fermented grape must (2009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Style w:val="Emphasis"/>
          <w:rFonts w:ascii="Arial" w:hAnsi="Arial" w:cs="Arial"/>
        </w:rPr>
      </w:pPr>
      <w:r>
        <w:rPr>
          <w:rStyle w:val="Emphasis"/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Style w:val="Emphasis"/>
          <w:rFonts w:cs="Arial" w:ascii="Arial" w:hAnsi="Arial"/>
        </w:rPr>
        <w:t>Note: CAFIA took the samples at the sellers (controlled persons). Data about producers, resp. suppliers were found out from the documents provided by the sellers at the control.</w:t>
      </w:r>
    </w:p>
    <w:p>
      <w:pPr>
        <w:pStyle w:val="Normal"/>
        <w:rPr>
          <w:rStyle w:val="Emphasis"/>
          <w:rFonts w:ascii="Arial" w:hAnsi="Arial" w:cs="Arial"/>
        </w:rPr>
      </w:pPr>
      <w:r>
        <w:rPr/>
      </w:r>
    </w:p>
    <w:tbl>
      <w:tblPr>
        <w:tblW w:w="133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970"/>
        <w:gridCol w:w="3685"/>
        <w:gridCol w:w="3402"/>
        <w:gridCol w:w="1843"/>
      </w:tblGrid>
      <w:tr>
        <w:trPr>
          <w:trHeight w:val="9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mises of the controlled person (seller)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lie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ogenous water/ other finding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notéka "U Špuntu" s.r.o.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kolovská 30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Jičín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e Rozková,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eřany-Maršovice 23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ITIS s.r.o.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aniční 16/19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rigin Austria)</w:t>
            </w:r>
          </w:p>
        </w:tc>
      </w:tr>
      <w:tr>
        <w:trPr>
          <w:trHeight w:val="930" w:hRule="atLeast"/>
        </w:trPr>
        <w:tc>
          <w:tcPr>
            <w:tcW w:w="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zana Šenková Čechová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ř. 1. máje 1901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Dr. Blanka Ďurinová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ní náměstí 66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zenec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r. Blanka Ďurinová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ní náměstí 66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zenec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%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rigin Hungary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Locality">
    <w:name w:val="loca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23:00Z</dcterms:created>
  <dc:creator>Kuncova</dc:creator>
  <dc:description/>
  <cp:keywords/>
  <dc:language>en-US</dc:language>
  <cp:lastModifiedBy>Lenovo User</cp:lastModifiedBy>
  <cp:lastPrinted>2010-01-04T13:22:00Z</cp:lastPrinted>
  <dcterms:modified xsi:type="dcterms:W3CDTF">2010-01-04T14:23:00Z</dcterms:modified>
  <cp:revision>2</cp:revision>
  <dc:subject/>
  <dc:title> </dc:title>
</cp:coreProperties>
</file>