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: Results of the second round of half fermented wine analyses (2009)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Note: CAFIA took the samples at the sellers (inspected persons). Data about producers, resp. suppliers were found out from the documents provided by the sellers during the control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70"/>
        <w:gridCol w:w="3685"/>
        <w:gridCol w:w="3402"/>
        <w:gridCol w:w="1843"/>
      </w:tblGrid>
      <w:tr>
        <w:trPr>
          <w:trHeight w:val="69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mises of the inspected person (seller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r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lie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ogenous water/Other dete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ňka Turk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ne cellar 146 in the cellar alle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area of lakes of Muš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known orig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e seller failed to submit acquisition document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ňka Turk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ská 671/1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sl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 of water content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abelá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stan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a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inařství Chrámce, Ltd., Chrámce 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inařství Chrámce, Ltd., Chrámce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83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S.E., Ltd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 near a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dová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S.E., Ltd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ovského 35/37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S.E., Ltd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inovského 35/37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3% of water content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e of synthetic colourings detected</w:t>
            </w:r>
          </w:p>
        </w:tc>
      </w:tr>
      <w:tr>
        <w:trPr>
          <w:trHeight w:val="82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S.E., Ltd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í - stand near a ro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S.E., Ltd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ovského 35/37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S.E., Ltd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ovského 35/37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5% of water content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e of synthetic colourings detected</w:t>
            </w:r>
          </w:p>
        </w:tc>
      </w:tr>
      <w:tr>
        <w:trPr>
          <w:trHeight w:val="7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S.E., Ltd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bile stand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nova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known origi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e seller failed to submit acquisition document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known origi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e seller failed to submit acquisition document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% of water presence of synthetic colourings detected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Pavel Macháče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e stand at a road s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hind Stráž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avel Macháč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 15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orov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avel Macháč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 15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orov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RANS, Ltd.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ár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ha 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ibor Koub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ice 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ANS, Ltd.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Štěpánská 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iřina Pšejová - JET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městí Svobody 832/25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sení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Zdeněk Janouš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47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v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Zdeněk Janouš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47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c. Jaromír Pecha – Vinotéka U raka, nám.Svobody 9/826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sení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mil Vesel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č 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mil Vesel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č 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tin Staněk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ze Kafky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eš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known orig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e seller failed to submit acquisition document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known orig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e seller failed to submit acquisition document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sis revealed that raw material did not originate in the CR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a Rampach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m.1. Máje 8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mut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né sklepy Chomutov, Ltd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ská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muto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né sklepy Chomutov, Ltd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ská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mut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5%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Pospíši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ar at a main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ind Mikulč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Pospíši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Výsluní 86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á Nová V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Pospíši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Výsluní 86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á Nová 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Marek – Wine Archive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ážská 7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Radotí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nařství VaM Zborovský, Plc.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louhá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é Pavlov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ařství VaM Zborovský, Plc., Dlouhá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é Pavl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WRAT GROUP, Ltd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ká (OD Tesc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Kovacs, Ltd.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edly 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NO Kovacs, Ltd.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edly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-Vín Morava, Ltd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ženy Hrejsové 12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-Vín Morava, Ltd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čná 1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no-Vín Morava, Ltd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čná 1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Kofro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ed wholesale with wi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ková 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mědělské družstvo Němčič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čky 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mědělské družstvo Němčič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čky 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š Mál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sí 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 - Jižní svah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Chren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27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šán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lav Chren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 27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šán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Bystřick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st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Huštěnov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Bystřick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sly 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Bystřick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sly 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e: Results of the second round </w:t>
      </w:r>
      <w:r>
        <w:rPr>
          <w:rFonts w:cs="Arial" w:ascii="Arial" w:hAnsi="Arial"/>
          <w:sz w:val="20"/>
          <w:szCs w:val="20"/>
          <w:lang w:val="en-US"/>
        </w:rPr>
        <w:t>of partially fermented grape must analyses (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Note: CAFIA took the samples at the sellers (inspected persons). Data about producers, resp. suppliers were found out from the documents provided by the sellers during the control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70"/>
        <w:gridCol w:w="3685"/>
        <w:gridCol w:w="3402"/>
        <w:gridCol w:w="1843"/>
      </w:tblGrid>
      <w:tr>
        <w:trPr>
          <w:trHeight w:val="6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mises of the inspected person (seller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r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lie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ogenous 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tin Skal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kvartice - U Kapitán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kvart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Vojtěch Pazderk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něnská 26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o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Vojtěch Pazderk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něnská 26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%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5:00Z</dcterms:created>
  <dc:creator>Kuncova</dc:creator>
  <dc:description/>
  <cp:keywords/>
  <dc:language>en-US</dc:language>
  <cp:lastModifiedBy>bickova</cp:lastModifiedBy>
  <dcterms:modified xsi:type="dcterms:W3CDTF">2009-11-11T07:21:00Z</dcterms:modified>
  <cp:revision>3</cp:revision>
  <dc:subject/>
  <dc:title> </dc:title>
</cp:coreProperties>
</file>