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10" w:type="dxa"/>
        <w:jc w:val="center"/>
        <w:tblInd w:w="0" w:type="dxa"/>
        <w:tblLayout w:type="fixed"/>
        <w:tblCellMar>
          <w:top w:w="0" w:type="dxa"/>
          <w:left w:w="70" w:type="dxa"/>
          <w:bottom w:w="0" w:type="dxa"/>
          <w:right w:w="70" w:type="dxa"/>
        </w:tblCellMar>
      </w:tblPr>
      <w:tblGrid>
        <w:gridCol w:w="2230"/>
        <w:gridCol w:w="2340"/>
        <w:gridCol w:w="918"/>
        <w:gridCol w:w="4539"/>
        <w:gridCol w:w="1401"/>
        <w:gridCol w:w="2682"/>
      </w:tblGrid>
      <w:tr>
        <w:trPr>
          <w:trHeight w:val="279"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Produc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Producer/Distributor</w:t>
            </w:r>
          </w:p>
        </w:tc>
        <w:tc>
          <w:tcPr>
            <w:tcW w:w="9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Origin</w:t>
            </w:r>
          </w:p>
        </w:tc>
        <w:tc>
          <w:tcPr>
            <w:tcW w:w="453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 xml:space="preserve">Reason for ban on marketing </w:t>
            </w:r>
          </w:p>
        </w:tc>
        <w:tc>
          <w:tcPr>
            <w:tcW w:w="14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Unit</w:t>
            </w:r>
          </w:p>
        </w:tc>
        <w:tc>
          <w:tcPr>
            <w:tcW w:w="268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AU"/>
              </w:rPr>
            </w:pPr>
            <w:r>
              <w:rPr>
                <w:b/>
                <w:sz w:val="22"/>
                <w:szCs w:val="22"/>
                <w:lang w:val="en-AU"/>
              </w:rPr>
              <w:t>Measure</w:t>
            </w:r>
          </w:p>
        </w:tc>
      </w:tr>
      <w:tr>
        <w:trPr>
          <w:trHeight w:val="781"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an ATTITUD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Redam spol. s .r.o., Koupelky 16, 79817 Smržice</w:t>
            </w:r>
          </w:p>
          <w:p>
            <w:pPr>
              <w:pStyle w:val="Normal"/>
              <w:rPr>
                <w:sz w:val="22"/>
                <w:szCs w:val="22"/>
                <w:lang w:val="en-US"/>
              </w:rPr>
            </w:pPr>
            <w:r>
              <w:rPr>
                <w:sz w:val="22"/>
                <w:szCs w:val="22"/>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USA</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Content of prohibited anabolic steroids: dehydroandrostenedion – 0,63g; androstendion (androst-4-en-3,17-dion) – 5,46g. </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w:t>
            </w:r>
            <w:r>
              <w:rPr>
                <w:sz w:val="22"/>
                <w:szCs w:val="22"/>
                <w:lang w:val="en-US"/>
              </w:rPr>
              <w:t>g/kg</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Only one batch has been imported to the CR – it has been ordered to dispose it</w:t>
            </w:r>
          </w:p>
        </w:tc>
      </w:tr>
      <w:tr>
        <w:trPr>
          <w:trHeight w:val="53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Barny´s ŽEN ŠE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Biopol GN s.r.o., Korunní 129, 130 00 Praha 3</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USA</w:t>
            </w:r>
          </w:p>
        </w:tc>
        <w:tc>
          <w:tcPr>
            <w:tcW w:w="45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Evidence of irradiation (food supplements must not be irradiated)</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Ban on releasing into circulation relates to batch LOT77682.</w:t>
            </w:r>
          </w:p>
        </w:tc>
      </w:tr>
      <w:tr>
        <w:trPr>
          <w:trHeight w:val="85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ELL GUAR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TARLIFE s.r.o., Husovo náměstí 1702, 25301 Hostivice</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USA</w:t>
            </w:r>
          </w:p>
        </w:tc>
        <w:tc>
          <w:tcPr>
            <w:tcW w:w="45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Failed to comply with declaration on the packaging – 3,6mg of vitamin A was declared, in fact, there was no vitamin A contained (only traces). </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mg/1capsule</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Only one batch has been imported to the CR – ban on releasing into circulation has been imposed.</w:t>
            </w:r>
          </w:p>
        </w:tc>
      </w:tr>
      <w:tr>
        <w:trPr>
          <w:trHeight w:val="978"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ietLine Sport Protein Whey GOLD lem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r. Staněk spol. s r.o., Nad Schody 271, 155 00 Praha 5</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R</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Failed to comply with declaration on the packaging – 75g of proteins, 6g of saccharides, 6g of fats were declared. In fact, there were 70g of proteins, 17,1g of saccharides, and 2,4 g of fats contained.</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g/100g</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Ban on releasing into circulation relates to batch 1220.</w:t>
            </w:r>
          </w:p>
        </w:tc>
      </w:tr>
      <w:tr>
        <w:trPr>
          <w:trHeight w:val="60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ITCO AMINO 5600 Power tab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ITCO s.r.o, Praha</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USA</w:t>
            </w:r>
          </w:p>
        </w:tc>
        <w:tc>
          <w:tcPr>
            <w:tcW w:w="45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ailed to comply with declaration on the packaging. 75g of proteins were declared. In fact, there were 58,1g of proteins contained. Further 0g of saccharides and fats were declared. The reality was 27g of saccharides and 3,2g of fats.</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g/100g</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The producer has the product already relabelled. The ban on releasing into circulation has been lifted.</w:t>
            </w:r>
          </w:p>
        </w:tc>
      </w:tr>
      <w:tr>
        <w:trPr>
          <w:trHeight w:val="648"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OS-CAL tablets, bones nutri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EUROCAT, spol. s r.o., Kříženeckého nám. 5/322. Praha 5</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pain</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Failed to comply with declaration on the packaging. 53g of mangan was declared. The reality was 126mg.</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g/100g</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The producer has the product already relabelled. The ban on releasing into circulation has been lifted.</w:t>
            </w:r>
          </w:p>
        </w:tc>
      </w:tr>
      <w:tr>
        <w:trPr>
          <w:trHeight w:val="60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ENCO Mineral Drink + 10 vitami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ENCO spol. s r.o., nám. Krále Jiřího z Poděbrad 64, 252 30 Řevnice</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CR</w:t>
            </w:r>
          </w:p>
        </w:tc>
        <w:tc>
          <w:tcPr>
            <w:tcW w:w="45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ailed to comply with declaration on the packaging. 2,0mg of iron was declared. The reality was 1,10 mg.</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g/100g</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The producer has the product already relabelled. The ban on releasing into circulation has been lifted.</w:t>
            </w:r>
          </w:p>
        </w:tc>
      </w:tr>
      <w:tr>
        <w:trPr>
          <w:trHeight w:val="60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M Multivit BASIC for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URUS - MEDA, s.r.o., Palackého 174, 61200 Brno</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R</w:t>
            </w:r>
          </w:p>
        </w:tc>
        <w:tc>
          <w:tcPr>
            <w:tcW w:w="45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ailed to comply with declaration on the packaging. 1,60 mg of vitamin B2 was declared. The reality was 0,85mg.</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g/1tabl.</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The producer has the product already relabelled. The ban on releasing into circulation has been lifted.</w:t>
            </w:r>
          </w:p>
        </w:tc>
      </w:tr>
      <w:tr>
        <w:trPr>
          <w:trHeight w:val="60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lang w:val="en-US"/>
              </w:rPr>
            </w:pPr>
            <w:r>
              <w:rPr>
                <w:sz w:val="22"/>
                <w:szCs w:val="22"/>
                <w:lang w:val="en-US"/>
              </w:rPr>
              <w:t>PM PROPOLIS Echinacea 50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URUS - MEDA, s.r.o., Palackého 174, 61200 Brno</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R</w:t>
            </w:r>
          </w:p>
        </w:tc>
        <w:tc>
          <w:tcPr>
            <w:tcW w:w="45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ailed to comply with declaration on the packaging. Nutritional value amounting to 377,4 kJ was declared. The reality was &gt;1040,3 kJ.</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kJ/100g</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The producer has the product already relabelled. The ban on releasing into circulation has been lifted.</w:t>
            </w:r>
          </w:p>
        </w:tc>
      </w:tr>
      <w:tr>
        <w:trPr>
          <w:trHeight w:val="1435"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ish oil 1000 mg EPA DH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edPharma, spol. s r.o., Křiby 292, 66417 Tetčice</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R</w:t>
            </w:r>
          </w:p>
        </w:tc>
        <w:tc>
          <w:tcPr>
            <w:tcW w:w="45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ailed to comply with declaration on the packaging. 1,53g of proteins, 21,69g of saccharides, and 74,68 g of fats were declared. The reality was 18,2 g of proteins, 5,5 g of saccharides, and 72,8g of fats.</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g/100g</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The producer has the product already re-labelled. The ban on releasing has been lifted.</w:t>
            </w:r>
          </w:p>
        </w:tc>
      </w:tr>
      <w:tr>
        <w:trPr>
          <w:trHeight w:val="98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Ultradiet shake Jahoda/Strawberry, food supple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AMINOSTAR s.r.o., Ohrazenice 188, 511 01 Turnov</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R</w:t>
            </w:r>
          </w:p>
        </w:tc>
        <w:tc>
          <w:tcPr>
            <w:tcW w:w="45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ailed to comply with declaration on the packaging. 6 mg of mangan and 16mg of calcium were declared. The reality was 54,8mg of mangan and 340 mg of calcium.</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g/100g</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Ban on releasing into circulation relates to batch 070629.</w:t>
            </w:r>
          </w:p>
        </w:tc>
      </w:tr>
    </w:tbl>
    <w:p>
      <w:pPr>
        <w:pStyle w:val="Normal"/>
        <w:rPr/>
      </w:pPr>
      <w:r>
        <w:rPr/>
      </w:r>
    </w:p>
    <w:sectPr>
      <w:type w:val="nextPage"/>
      <w:pgSz w:orient="landscape" w:w="16838" w:h="11906"/>
      <w:pgMar w:left="1418" w:right="1418" w:gutter="0" w:header="0" w:top="7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8:13:00Z</dcterms:created>
  <dc:creator>bickova</dc:creator>
  <dc:description/>
  <dc:language>en-US</dc:language>
  <cp:lastModifiedBy>komarkova</cp:lastModifiedBy>
  <dcterms:modified xsi:type="dcterms:W3CDTF">2008-03-11T08:13:00Z</dcterms:modified>
  <cp:revision>2</cp:revision>
  <dc:subject/>
  <dc:title>Product</dc:title>
</cp:coreProperties>
</file>