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nevyhovujících vzorků vína na geografický původ v roce 2011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Poznámka: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Nevyhovující geografický původ – hrozny, použité pro výrobu vína, nepocházely z území České republiky, tedy ani z vinařské oblasti Morava, ani z vinařské oblasti Čechy, přestože na víně je deklarován původ ČR. Izotopové hodnoty takového vína neodpovídají hodnotám autentických vín z ČR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0"/>
        <w:gridCol w:w="387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ř.č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značení ví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ntrolovaná oso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ýrob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ostní víno odrůdové červené, Morava, Frankovka, alk.12,0% obj., suché, č.šarže 06, láhev 0,75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man Spurný, Běluňská 6/1840, 193 00 Pra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.J.Vitis, s.r.o., Běhounská 7, 602 00 Br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ostní víno odrůdové bílé, Morava, Chardonnay, alk.11,5% obj., suché, č.šarže 01, láhev 0,75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oman Spurný, Běluňská 6/1840, 193 00 Pra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B.J.Vitis, s.r.o., Běhounská 7, 602 00 Br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ostní víno odrůdové červené, Morava, Frankovka, alk.11,0% obj., suché, č.šarže neuvedeno, láhev 1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uan Viet Vu, Národní Třída 87/338, 69501 Hodnoní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vozovna: Huan Viet Vu, nám. Míru 3, 67551 Jaroměřice nad Rokytno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rohorské vinařství s.r.o., Körnerova 461/11 602 00 Brno, stáčírna CZ 25348701 (Vinařství Mutěnice s.r.o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drý Portugal, Moravské zemské víno,suché, víno z České republiky, ročník 2010, číslo šarže 20/10, , lahvové víno á 0,75 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VD Vinotéky s.r.o., sídlo: Křižíkova 2850/6, 70200 Ostrava- Moravská Ostrav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vozovna: 30100 Plzeň-Chotík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něno v: Vinařství Čech, Chalupy 25, Tvrdon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drý Portugal 2010 moravské zemské víno červené - suché, vinařská oblast Morava, ročník 2010, č. šarže 214, lahvové víno, á 0,75 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iří Goldšmíd, Spojených národů 2805, 544 01 Dvůr Králové nad Labem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vozovna: Dukelská 414, 544 01 Dvůr Králové nad Lab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něno v: František Veverka, Na Větřáku 220, 696 15 Čejkov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elkomoravský Ruland (Rulandské bílé a Chardonnay),víno s CHOP, víno před zatříděním,oblast Morava, šarže E 39,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České vinařské závody a.s., Hlavní 666, 69106 Velké Pavlovic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INIUM a.s., Hlavní 666/2, 69106 Velké Pavlov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ulandské šedé, moravské zemské víno suché, alk.: 11,5 % ob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ína se zeměpisným označením sud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G 50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rže 16/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ntrolováno 40 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ukáš Gregorčík, Poláškova 79/7, 75701 Valašské Meziříč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ýrob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roslav Veselý, Moravský Žižkov 4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KKS, s.r.o., Praha 9, provoz Staré Město, Luční 18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ř.č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značení ví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ntrolovaná oso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ýrob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álava, moravské zemské víno, alk. 11,5 % ob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ína se zeměpisným označením sud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G 50 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rže 19/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ntrolováno 50 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ladimír Bystřický, Vinotéka - Masarykova 190, 76326 Luhačov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ýrob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roslav Veselý, Moravský Žižkov 4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KKS, s.r.o., sklad Luční 1867, Staré Mě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ulandské šedé, moravské zem ské víno, alk. 11,5 % ob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G 50 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rže 16/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ntrolováno 100 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ladimír Bystřický, Vinotéka - Masarykova 190, 76326 Luhačov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ýrob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roslav Veselý, Moravský Žižkov 4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KKS, s.r.o., sklad Luční 1867, Staré Mě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rlot, moravské zemské víno, alk. 11,5% obj., suché, sudové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G 50 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Šarže 3/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ntrolováno 10 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man Kroupa, Rudé armády 21/0, 69185 Dolní Dunajov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ýrobce: Víno Lípa Mikulov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íno Lí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kulov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lackého tř. 106, Br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amín moravské zemské víno, suché, alk.: 11% ob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G 50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rže 20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ntrolováno 150 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KS, s.r.o., Luční 1867, 68603 Staré Měs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ýrob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roslav Veselý, Moravský Žižkov 409, 69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iroslav Veselý, Moravský Žižkov 409, 691 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rnfelder moravské zemské víno, suché, alk.: 12 % ob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G 50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Šarže 04/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Kontrolováno 200l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KS, s.r.o., Luční 1867, 68603 Staré Měs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něno v: CZ28308492 (LP Wi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P Wine, s.r.o., Svárov 34, Velké Bílovice, 69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OSTNÍ VÍNO ODRŮDOVÉ RŮŽOVÉ, MORAVA , ZWEIGELTREBE Rosé, suché, alk. 12,5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áhev 0,75 l, Šarže 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ontrolováno 3,75 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ek Králík, Heršpická 12/14, 63900 Br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lněno v: B.J. VITIS, S.R.O., Běhounská 7,Brno 602 00, CZ,PRODUCT OF CZECH REPUBLIC, víno z České republi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ř.č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značení ví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ntrolovaná oso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ýrob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WEIGELTREBE, jakostní víno, oblast Morava, alk.12% obj. šarže 912, , KEG su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ASTY, spol. s r.o., Mariánské náměstí 63, 68601 Uherské Hradiště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ozovna: RASTY spol. s r.o., Tř.Maršála Malinovského 1304. 686 01 Uherské Hradišt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áčírna neuvedena, dodavatel Moravské sudové s.r.o., Uh.Hradišt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ulandské šedé, moravské zemské víno, alk12% obj., šarže 24/10, ročník 2010, KEG su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r Nekuža, Láz 2543, 75661 Rožnov pod Radhoštěm, Provozovna: Petr Nekuža, Masarykovo náměstí 169, 75661 Rožnov pod Radhoště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.O.Č. Velké Bílovice, s.r.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Tisková konference SZPI – „Kontrola kvality potravin 2011“, Praha, 5. 1. 2012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8:00Z</dcterms:created>
  <dc:creator>Jiří Koudelka</dc:creator>
  <dc:description/>
  <cp:keywords/>
  <dc:language>en-US</dc:language>
  <cp:lastModifiedBy>kadankova</cp:lastModifiedBy>
  <cp:lastPrinted>2012-01-04T13:50:00Z</cp:lastPrinted>
  <dcterms:modified xsi:type="dcterms:W3CDTF">2012-01-04T12:50:00Z</dcterms:modified>
  <cp:revision>4</cp:revision>
  <dc:subject/>
  <dc:title/>
</cp:coreProperties>
</file>