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44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éčné výrobk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ůvod výrob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mette s bylinkami nadýcha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izovaný tvarohový sýr s bylin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 01.02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3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, spol. s r. o., Na Spravedlnosti, 53002 Pardub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ýrobce: Pols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ávající: DeNuevo, spol. s r.o., Na Pankráci 1724/129, 14000 Pra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obsahu sušiny, obsahu tuku v sušině a obsahu tu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neodpovídá v parametrech sušina a tuk deklaraci na ob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váno: sušina 35 %, tuk 2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o: sušina 33,9 %, tuk 20,8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metana ke šlehá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metana ke šleh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75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 06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L 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co Stores ČR  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sco Stores ČR a.s., Veltruská 815, 27801 Kralupy nad Vltavo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lékárna Kunín, a.s. Kunín, prov. Ostrava - Marti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Česká republ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sco Stores ČR a.s. (prodávající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tu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ah tuku  (Deklarace 31% , zjištěno 16,58%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nská bryndza plnotuč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 nezrají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alená potrav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P. 01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že 02 11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áno 1,4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Česká republika v.o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Česká republika v.o.s., Sportovní 21/594, 60200 Br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 1252161 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or pro ČR: Tatranská mlékárna - Bohemia spol. s r.o., U vlečky 5, 617 00 Br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tu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vá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g/1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iště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7 g/100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né výrob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Klobása paraszt prem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masný výrobek trvanli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500 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MT 30.12.201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Šarže L056/223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sco Stores ČR a.s., třída Maršála Malinovského 1304, 68601 Uherské Hradišt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breceni Csoport Húsipari Hung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US" w:eastAsia="en-US"/>
              </w:rPr>
              <w:t>Maďarsk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HU 96 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dávající: Gornicky s.r.o. Harantova 1359 Pís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 s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tu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stanovení obsahu Ca + histologocké vyšetření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 Salám Kaiser s krůtím mas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masný výrobek tepelně opracovaný, netrvanliv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4. 500 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 DP 25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ufland Česká republika v.o.s., Mayen 1496, 68601 Uherské Hradišt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iser Food Elelmiszeripari Kft.</w:t>
              <w:br/>
              <w:t>Maďarsko, HU 165 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tribuce v ČR: fa Hromada, České Budějov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 s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tu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. ZIMBO Salami Mr. Pepp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masný výrobek trvanlivý fermentova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3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: 08.02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Šarže L416.4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ny Market s.r.o., třída 1. máje 58/4, 69141 Břec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IMBO, Wasserstrasse 223, DE-44799 Bochum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ěmeck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EV3 EG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vozce: ZIMBO Czechia s.r.o., Na Zatorach 8, 170 00 Praha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 s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tu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ZIMBO Francouzský bagetový salá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masný výrobek trvanlivý fermentova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2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P 02.0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Šarže L416.4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ny Market s.r.o., třída 1. máje 58/4, 69141 Břec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IMBO, D-44782 Bochum, SRN – Vyrobeno ve Franci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c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 42.170.01 C.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 s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tu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7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kl. 4,5 % (+/- 5,5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kl. 40 % (+/- 4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Maďarská klobás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masný výrobek trvanlivý fermentovan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400 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MT: 24.12.2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Šarže L13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HOLD Czech Republic, a.s., U Jandovky 127/2, 68201 Vyško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com Group s.r.o.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ná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6 01 Humenné, Slovensko,SK 63 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davatel: DC uzeniny CAO Fa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 s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tu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Myslivecká klob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masný výrobek tepelně opracovaný, netrvanliv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390 g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P 29.12.11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Šarže 7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dl Česká republika v.o.s., Brněnská 471/11, 68201 Vyško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imbo Polska Sp. Z.o.o. ul. Mokra 11, 32-005 Niepolomic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sko, PL 12190301 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 so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tu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ďarský gulá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DMT 02.05.201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, Budějovická 650, 391 81 Veselí nad Lužnic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PT servis konzervárna spol. s.r.o., Tábor, Purkyňova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obsahu, % hovězího a vepřového ma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asa nevyhověl deklaraci na obale - deklarace 44%, zjištěno 27,7%-32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přové ve vlastní šťávě KLA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8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4.05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šarže L 24051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a, spotřební družstvo České Budějovice, Nádražní (Supermarket TERNO) 641, 37901 Třebo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HAMÉ s.r.o., Na Drahách 814, 686 04 Kunov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vepřového ma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masa nevyhověl deklaraci na obale, rozborem zjištěno 51,9 %, deklarace 7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ysoč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2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3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1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Tesco Stores ČR a.s., Vršovická 1527/68b), Praha 10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provozovna TESCO STORES ČR a.s.,Budějovická 650; 391 81 Veselí n. L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Výrobce: Kostelecké uzeniny a.s., 588 61 Kostelec 6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ČR – CZ 12 ES</w:t>
              <w:br/>
              <w:t>3)Prodávající: Tesco Stores, ČR a.s,Vršovická 1527/68b, 100 00 Praha 10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vody, hmotnost výrobku dle deklarace na ob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vody: limit max 0,9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: 0,9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ysočina 3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03.08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eoznače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Tesco Stores ČR a.s., Vršovická 1527/68b), Praha 10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Tesco Stores ČR a.s., Budějovická 650, 39181 Veselí nad Lužnic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ejskar;</w:t>
              <w:br/>
              <w:t>2) CZ 5107 ES</w:t>
              <w:br/>
              <w:t>3) Distributor: MADE GROUP,a.s.,Dlouhá 614/10, Praha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vody, hmotnost výrobku dle deklarace na ob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ivita vody: limit max 0,93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: 0,9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ĎARSKÁ SPIRÁLA V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rvanlivý masný výro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ultový prodej z vakuového balení cca 1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2.06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-3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, Havířská 352/17, 40010 Ústí nad Labem - Všeboř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 317 EK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sko</w:t>
            </w:r>
          </w:p>
          <w:p>
            <w:pPr>
              <w:pStyle w:val="Normal"/>
              <w:numPr>
                <w:ilvl w:val="0"/>
                <w:numId w:val="6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: Gornicky s.r.o., Harantova 1359, 397 01 Písek, Č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ická analýza – výskyt kost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ť po použitých surovinách, při skusu hojný výskyt kostí o velikosti 2 - 4 mm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thajský salám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pelně opracované netrvanlivé výrobky převážně s vepřovým masem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800 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04.07.201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0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idl Česká republika v.o.s. Nárožní 11, Praha</w:t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idl Česká republika v.o.s., Československé armády 2151/30, 78901 Zábřeh na Morav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RAVY CZ a.s., Liberec 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ka   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přové párk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321: Tepelně opracované netrvanlivé výrobky převážně s vepřovým masem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00 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25.07.201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- 272689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HOLD Czech Republic, a.s., Slavíčkova 1a, 603 00 Brno</w:t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HOLD Czech Republic, a.s., Vítězná ul., 78401 Lito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ZŘUD Masokombinát Polička a.s., Kamenec 300, Polička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R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  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Jemné párky 600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21: Tepelně opracované netrvanlivé výrobky převážně s vepřovým masem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600 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8.07.2011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L: 04350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. AHOLD Czech Republik, a.s,  Slavíčkova 1 a, Brno</w:t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HOLD Czech Republic, a.s., Vítězná ul., 78401 Lito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P Krásno a.s., Hranická 430, Valašské Meziříčí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  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ŠPEKÁČKY VAK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1321: Tepelně opracované netrvanlivé výrobky převážně s vepřovým masem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7.8.2011 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esco Stores ČR a.s., Vršovická 1527/68b, 100 00 Praha 10</w:t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2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Tesco Stores ČR a.s., Slezská 3505, 73801 Frýdek-Míst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distributor: U Rytířů, s.r.o. 276 01 Mělník, Svatováclavská 17 CZ 111 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C  Postřiží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  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othajský salám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1321: Tepelně opracované netrvanlivé výrobky převážně s vepřovým masem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0,4 k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12.08.11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 119400048109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esco Stores ČR a.s., Vršovická 1527/68b, 100 00 Praha 10</w:t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esco Stores ČR a.s., Slezská 3505, 73801 Frýdek-Mís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Procházka spol. s.r.o., Chelčického 627 413 01 Roudnice nad Labem  CZ 114 ES 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R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C Postřiží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  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unior salám (korrekt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1321: Tepelně opracované netrvanlivé výrobky převážně s vepřovým masem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00 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19.11.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color w:val="1F497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lobus ČR, k.s., Chlumecká 765/6, 19800 Praha </w:t>
            </w:r>
          </w:p>
          <w:p>
            <w:pPr>
              <w:pStyle w:val="Normal"/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Globus ČR, k.s., Pražská 248/39, 77900 Olomouc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Jaromír Steinhauser s.r.o., Mojmírovo nám.20, Brno 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  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ůkaz separá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tanovení obsahu Ca + histologocké vyšetření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přítomnost strojně odděleného ma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y a rybí výrob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ybí pr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LE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Předsmažené rybí prsty hluboce zmrazené, mleté, hluboce zmrazený rybí polotov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9-04-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, spol. s r. o., Husova 1058, 50600 Jičí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ýrobce: 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or pro ČR: NOWACO Czech Republic, s.r.o., V Růžovém údolí 553, 278 01 Kralupy nad Vltav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Billa, spol. s.r.o., Modletice 67, 251 01Říčany u Prahy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asa dle deklara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e obsahem masa deklaraci na ob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klarováno 57 %, zjištěno 50,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ilety z pangasia dolnook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ce zmrazené, glaz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7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06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/359/VI/7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, spol. s r. o., Husova 1058, 50600 Jičí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ýrobce: Vietnam (EU registrační číslo DL 35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ůvodu: Viet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 FINDUS C. R. a.s., Záhřebská 23-25, 120 00 Praha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asa dle deklara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dílčí vzorek (z pětice) neodpovídá deklaraci na obale v parametru čistá hmot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váno 600 g, zjištěno 572 g (± 20 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Štikozubec kapský-fil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raze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 0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08.03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12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Česká republika v.o.s., S. K. Neumanna, 53002 Pardub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: Kaufland ČR v.o.s., Pod Višňovkou 25, 140 00 Prah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ůvodu: Pol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asa dle deklara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ílčí vzorky (z pětice) neodpovídají deklaraci na obale v parametru čistá hmot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váno 950 g, zjištěno 922 g, 916 g, 928 g, 928 g (± 20 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zorek v uvedeném parametru neodpovídá deklaraci na obale 950 g, zjištěno 926 (± 20 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guna Fish Fillets Pang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ce zmrazený glazovaný výrob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5/02/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N 015 VI 0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AR Česká obchodní společnost s.r.o., Víta Nejedlého 1063, 50003 Hradec Králov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beno pro: BK - FOOD POLAND Sp. z.o.o., Plats Kaszubski 8, 81-350 Gdynia, Po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původu: Vietn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asa dle deklara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ílčí vzorky neodpovídají deklaraci na obale v parametru čistá hmo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ováno 400 g, zjištěno 374 g, 372 g (± 20 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mrazený PANGASIUS fi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31.07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N490V11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co Stores Č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sco Stores ČR a.s., Mukařovského, 15500 Praha 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uved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et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IREMA TRADE, s.r.o. Nemocničná 605/25, 92401 Galanta  (dovozc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rybího ma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odkapaný podíl 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klarace na obalu 80 %, zjištěno 66,8%),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mrazený PANGASIUS fi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08.01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N 364 IV 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sco Stores Č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sco Stores ČR a.s., Mukařovského, 15500 Praha 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uved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etn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aufland Česká republika, v.o.s. VIREMA TRADE, s.r.o. Nemocničná 605/25, 92401 Galanta  (dovozc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rybího ma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odkapaný podíl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klarace na obalu 80 %, zjištěno 60,3%),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9"/>
        <w:gridCol w:w="1750"/>
        <w:gridCol w:w="14"/>
        <w:gridCol w:w="1696"/>
        <w:gridCol w:w="1985"/>
        <w:gridCol w:w="1862"/>
        <w:gridCol w:w="7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ř.č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Název privátní znač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Označení šarž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edované znak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d les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5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DMT 11.08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Šarže L11.08.1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Česká republika v.o.s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ufland Česká republika v.o.s., Svatoborská, 69701 Kyjo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G med a.s., Na Roudné 443/18, 323 00 Plz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 medů ze zemí ES a ze zemí mimo ES. Směs obsahuje med z regionů s tropickým klimat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,9 jednotek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d luč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DMT </w:t>
            </w:r>
            <w:r>
              <w:rPr>
                <w:rFonts w:cs="Arial" w:ascii="Arial" w:hAnsi="Arial"/>
                <w:sz w:val="20"/>
                <w:szCs w:val="20"/>
              </w:rPr>
              <w:t>20.10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 Šarže </w:t>
            </w:r>
            <w:r>
              <w:rPr>
                <w:rFonts w:cs="Arial" w:ascii="Arial" w:hAnsi="Arial"/>
                <w:sz w:val="20"/>
                <w:szCs w:val="20"/>
              </w:rPr>
              <w:t>L.20.10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arket s.r.o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arket s.r.o., Brandlova 128/2, 69701 Kyjo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y CZ s.r.o., nám. 14. října 1307/2, 150 00 Praha 5,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měs medů ze zemí ES a ze zemí mimo ES. Směs obsahuje med z regionů s tropickým klimat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3,85 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max. +/- 2,1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d horsk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d s podílem medu medovicového a medu květov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DMT </w:t>
            </w:r>
            <w:r>
              <w:rPr>
                <w:rFonts w:cs="Arial" w:ascii="Arial" w:hAnsi="Arial"/>
                <w:sz w:val="20"/>
                <w:szCs w:val="20"/>
              </w:rPr>
              <w:t>21.12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 Šarže </w:t>
            </w:r>
            <w:r>
              <w:rPr>
                <w:rFonts w:cs="Arial" w:ascii="Arial" w:hAnsi="Arial"/>
                <w:sz w:val="20"/>
                <w:szCs w:val="20"/>
              </w:rPr>
              <w:t>L.21.12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, Hradecká 40, 62100 Br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G med a.s., Na Roudné 443/18, 323 00 Plz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ěs medů ze zemí ES a ze zemí mimo 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směs obsahuje med z regionů s tropickým klima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5 jednotek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Med akát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d květový-akátov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DMT </w:t>
            </w:r>
            <w:r>
              <w:rPr>
                <w:rFonts w:cs="Arial" w:ascii="Arial" w:hAnsi="Arial"/>
                <w:sz w:val="20"/>
                <w:szCs w:val="20"/>
              </w:rPr>
              <w:t>29.11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 Šarže </w:t>
            </w:r>
            <w:r>
              <w:rPr>
                <w:rFonts w:cs="Arial" w:ascii="Arial" w:hAnsi="Arial"/>
                <w:sz w:val="20"/>
                <w:szCs w:val="20"/>
              </w:rPr>
              <w:t>L.29.11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, Hradecká 40, 62100 Br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G med a.s., Na Roudné 443/18, 323 00 Plze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ěs medů ze zemí ES a ze zemí mimo ES, směs obsahuje med z regionů s tropickým klima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,3 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max. +/- 2,1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 jednotek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d les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d s podílem medu květového a medu medovicov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DMT </w:t>
            </w:r>
            <w:r>
              <w:rPr>
                <w:rFonts w:cs="Arial" w:ascii="Arial" w:hAnsi="Arial"/>
                <w:sz w:val="20"/>
                <w:szCs w:val="20"/>
              </w:rPr>
              <w:t>25.10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, třída 3. května 1170/0, 76302 Zlí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G med a.s., Na Roudné 443/18, 323 00 Plz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ěs medů ze zemí EU a ze zemí mimo E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ěs obsahuje med z regionů s tropickým klima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,2 jednotek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d květov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DMT </w:t>
            </w:r>
            <w:r>
              <w:rPr>
                <w:rFonts w:cs="Arial" w:ascii="Arial" w:hAnsi="Arial"/>
                <w:sz w:val="20"/>
                <w:szCs w:val="20"/>
              </w:rPr>
              <w:t>16.09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 Šarže </w:t>
            </w:r>
            <w:r>
              <w:rPr>
                <w:rFonts w:cs="Arial" w:ascii="Arial" w:hAnsi="Arial"/>
                <w:sz w:val="20"/>
                <w:szCs w:val="20"/>
              </w:rPr>
              <w:t>L.16.09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, třída 3. května 1170/0, 76302 Zlí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G med a.s., Na Roudné 443/18, 323 00 Plz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ěs medů ze zemí EU a ze zemí mimo 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ěs obsahuje med z regionů s tropickým klima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3,8 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max. +/- 2,1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d les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DMT </w:t>
            </w:r>
            <w:r>
              <w:rPr>
                <w:rFonts w:cs="Arial" w:ascii="Arial" w:hAnsi="Arial"/>
                <w:sz w:val="20"/>
                <w:szCs w:val="20"/>
              </w:rPr>
              <w:t>08.03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 Šarže </w:t>
            </w:r>
            <w:r>
              <w:rPr>
                <w:rFonts w:cs="Arial" w:ascii="Arial" w:hAnsi="Arial"/>
                <w:sz w:val="20"/>
                <w:szCs w:val="20"/>
              </w:rPr>
              <w:t>L.08.03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ark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arket s.r.o., Dvořákova 4047/8, 69501 Hodoní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y CZ s.r.o., nám. 14. října 1307/2, 150 00 Praha 5,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měs medů ze zemí ES a zemí mimo ES. Směs obsahuje med z regionů s tropickým klimat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2,92 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max. +/- 2,1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,4 jednotek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ed luč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 DMT </w:t>
            </w:r>
            <w:r>
              <w:rPr>
                <w:rFonts w:cs="Arial" w:ascii="Arial" w:hAnsi="Arial"/>
                <w:sz w:val="20"/>
                <w:szCs w:val="20"/>
              </w:rPr>
              <w:t>01.04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. Šarže </w:t>
            </w:r>
            <w:r>
              <w:rPr>
                <w:rFonts w:cs="Arial" w:ascii="Arial" w:hAnsi="Arial"/>
                <w:sz w:val="20"/>
                <w:szCs w:val="20"/>
              </w:rPr>
              <w:t>L.01.0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ark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arket s.r.o., Dvořákova 4047/8, 69501 Hodoní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y CZ s.r.o., nám. 14. října 1307/2, 150 00 Praha 5,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měs medů ze zemí ES a zemí mimo ES. Směs obsahuje med z regionů s tropickým klimat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2,22 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max. +/- 2,1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2 jednotek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ekařský 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kařský med (průmyslov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g (skleněná dó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.15.08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.15.08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Makro Cash and Carry ČR s.r.o.,</w:t>
            </w:r>
            <w:r>
              <w:rPr>
                <w:rFonts w:cs="Arial" w:ascii="Arial" w:hAnsi="Arial"/>
                <w:sz w:val="20"/>
                <w:szCs w:val="20"/>
              </w:rPr>
              <w:t xml:space="preserve"> Jeremiášova 1249/7, 15500 Praha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MAKRO Cash   &amp; Carry ČR s.r.o., U Makra 102, 25102 Čest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SG med a.s., Na Roudné 443/18, 323 00 Plzeň,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více stá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SG med a.s., Na Roudné 443/18, 323 00 Plzeň,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3,84 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max. +/- 2,1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TILLA FI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d květový akát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9.11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ufland Česká republika v.o.s., Pilnáčkova 436/11, 50003 Hradec Králov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Prodávající: Kaufland Česká republika v.o.s. Pod Višňovkou 25, CZ 140 00 Pra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Distributor: Grocery CZ s.r.o. nám. 14. října 1307/2 Praha 5, 15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mě původu: 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18 ‰ ( limit max.± 2,1 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,2 jednotek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YAL KIT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d les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30.03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Šarže: L.30.03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y Market s.r.o., Akademika Bedrny 383, 50341 Hradec Králov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ávající: Grocery CZ s.r.o., nám 14. října 1307/2 150 00 Praha 5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mě původu: 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,8 jednotek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d lu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: 15.04.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L 15.04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sco Stores ČR a.s., Rašínova třída 1669, 50002 Hradec Králov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ýrobce: JSG med a.s.. Na Roudné 443/18, 323 00 Plz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mě původu: 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3,05 ‰ (limit max.± 2,1 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,7 jednotek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limit 5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čelí med květový nektar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: 03.04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sco Stores ČR a.s., Rašínova třída 1669, 50002 Hradec Králov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ýrobce: Moraviaprodukt - Češka, Nejdecká 171, Lednice 691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mě původu: 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ta d13C (m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ta beta/gama/amyláz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5 jednotek/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limit 20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D VČELÍ KVĚTOVÝ LES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6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31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HOLD Czech Republic, a.s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HOLD Czech Republic, a.s., třída Vítězství 841, 68604 Kuno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ýrob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Bohemia s.r.o., Nová Ves u Chotěboře 187, 582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ydroxymethylfurfural (HMF), sacharosa, součet glukosa, fruktosa, vodivost, kyselost, vlhko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2,2 jednotek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limit 20 jednotek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D KVĚT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4.10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14.10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 R U Š K A , spol. s r.o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 R U Š K A , spol. s r.o., Mánesova 954, 68771 Bojko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SG med a.s., Na Roudné 443/18, 323 00 Plz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ta d13C (max.)  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ydroxymethylfurfural (HMF), sacharosa, součet glukosa, fruktosa, vodivost, kyselost, vlhko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2,52 ‰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limit max.± 2,1 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Květový smíšený 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0,95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2015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2015/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Emil ROC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. Stánek na Tylově náměst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ha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Jaroslav Kůt, Zlatníky 60, 252 41 Dolní Břežany, CZ 10555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ydroxymethylfurfural (HMF), sacharosa, součet glukosa, fruktosa, vodivost, kyselost, vlhko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MF 50,3 mg/kg (limit max. 40 mg/k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d květový akátový</w:t>
              <w:br/>
              <w:t>4. 900g</w:t>
              <w:br/>
              <w:t>5. 21.09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 10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Soukupová, Gerská 2005/4, 323 00 Plze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čelpo s.r.o., Obora 108, 679 01 Skalice nad Svitavo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ydroxymethylfurfural (HMF), sacharosa, součet glukosa, fruktosa, vodivost, kyselost, vlhko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1,1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ednotek/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limit 20 jednotek/kg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d květový slunečnic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9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23. 09.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 10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 Soukupová, Gerská 2005/4, 323 00 Plze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čelpo s.r.o., Obora 108, 679 01 Skalice nad Svitav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C4 cukr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ktivivita β-fruktofuranozidá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ydroxymethylfurfural (HMF), sacharosa, součet glukosa, fruktosa, vodivost, kyselost, vlhkos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MF 52,6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g/kg </w:t>
            </w:r>
            <w:r>
              <w:rPr>
                <w:rFonts w:cs="Arial" w:ascii="Arial" w:hAnsi="Arial"/>
                <w:sz w:val="20"/>
                <w:szCs w:val="20"/>
              </w:rPr>
              <w:t xml:space="preserve">(limit max. 40 mg/kg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správního řízení kontrolovaná osoba MAKRO Cash &amp; Carry ČR s.r.o. předložila doplňující odborný posudek dvou vzorků medů (výrobce JSG med a.s.), které byly v hodnocených znacích vyhovující. Protože další vzorky stejné šarže nebyly odebrány, nebylo možno provést další rozbory a správní řízení s kontrolovanou osobou bylo zastaveno a vzorky byly z uvedeného seznamu odstraně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3"/>
        <w:gridCol w:w="140"/>
        <w:gridCol w:w="1610"/>
        <w:gridCol w:w="14"/>
        <w:gridCol w:w="117"/>
        <w:gridCol w:w="24"/>
        <w:gridCol w:w="1608"/>
        <w:gridCol w:w="1918"/>
        <w:gridCol w:w="1842"/>
        <w:gridCol w:w="6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vocné pomazán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ř.č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Označení šarž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ledované zna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nish Choice MERUŇKOVÝ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ruňkový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4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1.06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ŽLUVA - IMPOEXPO spol. s.r.o., Naskové 1, 15000 Prah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ŽLUVA - IMPOEXPO spol. s.r.o., Naskové 1, 15000 Praha 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andic Food Sp.z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ŽLUVA - IMPOEXPO spol. s.r.o., Naskové 1, 15000 Prah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tiva – barviva, konzerva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ka – ovocný podíl, organické kyseliny, sorbitol, fosf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inerálních átek, draslík, hořčík, ma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mání: množství meruněk - zjištěno 16,3%,  deklarace na obale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značování:  chybí celk. obsah sladidel v g/10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nish Choice VIŠŇOVÝ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išňový dž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34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9.12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ŽLUVA - IMPOEXPO spol. s.r.o., Naskové 1, 15000 Prah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ŽLUVA - IMPOEXPO spol. s.r.o., Naskové 1, 15000 Praha 5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andic Food Sp.z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ŽLUVA - IMPOEXPO spol. s.r.o., Naskové 1, 15000 Praha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itiva – barviva, konzerva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– ovocný podíl, organické kyseliny, sorbitol, fosf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inerálních látek, draslík, hořčík, man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amání: množství višní – zjištěno 15,8%,  deklarace na obale 4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značování:  chybí celk. obsah sladidel v g/10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STOVIT, výběrový jahodový dia džem prem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vocné pomazá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2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06.05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 11 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dnota, družstvo spotřebitelů České Buděj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RNO  Suchomelská 2, České Budějovice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OVIT Group Sp. Z.o.o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CANO CZ s.r.o., V Ráji 262, Pardubi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ý podí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ční lá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obalu není označen celkový obsah přírodních sladidel v gramech obsažených ve 100 g výrob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1. Danish Choice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Višňový džem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4. 340 g,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5. DMT 21.06.201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, Poděbradská 293, 53009 Pardubice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ce Žluva, Impoexpo s.r.o., Naskové 1, Praha 5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výrobce Scandic Food Sp.z.o.o., Polsko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ovocného podílu, konzervační látky, barv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višní zjištěn 24,7%, deklarace na obale 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Jahodový dže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ish Cho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4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7.01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OLD Czech Republic, a.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OLD Czech Republic, a.s., Velkomoravská 1652/18, 69501 Hodoní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Scandic Food Sp.z.o.o., Wars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ce : ŽLUVA-IMPOEXPO spol. s r.o., Naskové 1, Prah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 : Pols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ocný podí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v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zerva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znač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alu není označen celkový obsah sladidel v g/100g výrobku</w:t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žem borůvkov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80g</w:t>
              <w:br/>
              <w:t>5. DMT 26.11.2012r.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, spol. s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, spol. sr.o., Žarošická 4292/30 Br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beno pro BENEFIT, spol. sr.o., 763 11, Želechovice nad Dřevnicí, pův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yrobeno v E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ocný podí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v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zerva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znač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ištěn sorbitol 4g/kg, přítomnost látky dokazuje, že výrobek obsahuje další složky neuvedené v údajích o složení. </w:t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žem broskv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80g</w:t>
              <w:br/>
              <w:t>5. DMT 10.08.2012r.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, spol. s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, spol. sr.o., Žarošická 4292/30 Br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beno pro BENEFIT, spol. sr.o., 763 11, Želechovice nad Dřevnicí, pův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yrobeno v E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ocný podí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v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zervan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znač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broskví, výsledek 28,5% (deklarace na obale: 100g výrobku obsahuje 35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o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. nízký podíl ovocného podí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  <w:r>
              <w:rPr>
                <w:rFonts w:cs="Arial" w:ascii="Arial" w:hAnsi="Arial"/>
                <w:sz w:val="20"/>
                <w:szCs w:val="20"/>
              </w:rPr>
              <w:t>Sympathica Jam Peach, Broskvová ovocná pomazánk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Ovocné pomazán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08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09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idl Česká republika v.o.s., Nárožní 1359/11, 15800 Prah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dl Česká republika v.o.s., Velkomoravská 488/29, 77900 Olomouc - Povel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 AGROS-NOVA SP.ZO.O., Al. Stanów Zjednoczonych 61A,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 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 LC Lidl Česká republika v.o.s., Bystrovan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tiva:   kys. benzoová, sorbová, barviva identifik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ka: ovocný podíl, refraktometrická suš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ý podíl deklarovaný 44% zjištěno 33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Sympathica Jam Cherry, Višňová ovocná pomazán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Ovocné pomazán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08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03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idl Česká republika v.o.s., Nárožní 1359/11, 15800 Prah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dl Česká republika v.o.s., Velkomoravská 488/29, 77900 Olomouc - Povel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 AGROS-NOVA SP.ZO.O., Al. Stanów Zjednoczonych 61A,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. 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 LC Lidl Česká republika v.o.s., Bystrovan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tiva:   kys. benzoová, sorbová, barviva identifik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ka: ovocný podíl, refraktometrická suš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ktometrická sušina deklarováno 33%, zjištěno 3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NEFIT Švestková povidla jednodruhová nízkoslaze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vi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2.12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IČ 471147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k.s.</w:t>
              <w:br/>
              <w:t>Platnéřská, 11000 Prah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br/>
              <w:t>Norma k.s.,</w:t>
              <w:br/>
              <w:t>Na Dlouhých 51</w:t>
              <w:br/>
              <w:t>31200 Plz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vyrobeno v UE (Lubaw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br/>
              <w:t>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, spol.</w:t>
              <w:br/>
              <w:t>s r.o., 76311 Želechovice nad Dřevnicí 6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čík; draslí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a: ben-zoová, sorbová; suma kys. ben-zoová a sorbová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číslo formolové;</w:t>
              <w:br/>
              <w:t>sušina refraktometrická; popel; kyselina jablečná; sorbitol; fosfor; kyselina D-isocitronová ; identifikace syntetických barviv; obsah ovocné složk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: floridzin výsledek 34,4 mg/kg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eklaraci na obalu ("švestková povidla"). Přítomnost této látky dokazuje, že výrobek obsahuje další složku neuvedenou v údajích o složení (jablk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nish Choice -Borůvkový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34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7.01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IČ 27207048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AR Česká obchodní společnost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ní 389/1, 10200 Praha 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  <w:br/>
              <w:t>Rokycanská 2/2656,</w:t>
              <w:br/>
              <w:t>31200 Plzeň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Scandic Food Sp. z.o.o., PL 02057, Varš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br/>
              <w:t>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  <w:br/>
              <w:t>Žluva - impoexpo spol. s r.o., Naskové 1, Praha 5</w:t>
              <w:br/>
              <w:b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čík; draslí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; kyselina benzoová, sorbová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číslo formolové;</w:t>
              <w:br/>
              <w:t>sušina refraktometrická; popel, kyselina jablečná; sorbitol; fosfo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a chinová; kyselina D-isocitronová; obsah borůvek; identifikace syntetických barviv; označování;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 označování požadavkům uvedeným v § 8 odst. 1 písm. e)  vyhlášky č. 157/2003 Sb., ve znění pozdějších předpisů</w:t>
              <w:br/>
              <w:t>    (na obalu není označen celkový obsah přírodních sladidel v gramech obsažených ve 100 g výrobku)</w:t>
              <w:br/>
              <w:t>znak: obsah borůvek požadavku uvedenému v deklaraci na obalu ("40 g ovoce 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g džemu"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o 18,7 % - specifikace 40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nish Choice - Džem z černého rybí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4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4.10.201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IČ 27207048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AR Česká obchodní společnost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ní 389/1, 10200 Praha 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  <w:br/>
              <w:t>Rokycanská 2/2656,</w:t>
              <w:br/>
              <w:t>31200 Plzeň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Scandic Food Sp. z.o.o., PL 02057, Varš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br/>
              <w:t>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  <w:br/>
              <w:t>Žluva - impoexpo spol. s r.o., Naskové 1, Praha 5</w:t>
              <w:br/>
              <w:b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čík; draslí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a benzoová, sorbová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ování;</w:t>
              <w:br/>
              <w:t>číslo formolové;</w:t>
              <w:br/>
              <w:t>sušina refraktometrická; popel, kyselina jablečná; sorbitol; fosfo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a D-isocitronová; obsah černého rybízu; identifikace syntetických barv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označování požadavkům uvedeným v § 8 odst. 1 písm. e) vyhlášky č. 157/2003 Sb., ve znění pozdějších předpisů, (na obalu není označen celkový obsah přírodních sladidel v gramech obsažených ve 100 g výrob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nish Choice - Ananasový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ž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40g</w:t>
              <w:br/>
              <w:t>5. DMT 27.01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IČ 27207048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AR Česká obchodní společnost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ní 389/1, 10200 Praha 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  <w:br/>
              <w:t>Rokycanská 2/2656,</w:t>
              <w:br/>
              <w:t>31200 Plzeň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br/>
              <w:t>Scandic Food Sp. z.o.o., PL 02057, Varš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br/>
              <w:t>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br/>
              <w:t>Žluva - impoexpo spol. s r.o., Naskové 1, Praha 5</w:t>
              <w:b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čík; draslí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; kyselina benzoová, sorbová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ování;</w:t>
              <w:br/>
              <w:t>číslo formolové;</w:t>
              <w:br/>
              <w:t>sušina refraktometrická; popel, kyselina jablečná; sorbitol; fosfo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a D-isocitronová; obsah ananasu; identifikace syntetických barv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označování požadavkům uvedeným v § 8 odst. 1 písm. e) vyhlášky č. 157/2003 Sb., ve znění pozdějších předpisů, (na obalu není označen celkový obsah přírodních sladidel v gramech obsažených ve 100 g výrob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ERUŇKOVÝ  DŽEM ex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vocné pomazá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5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3.06.201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aufland Česká republika v.o.s., Kolínská, 28802 Nymbur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uved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ěme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aufland Česká republika, v.o.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eruně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na refraktometrická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eruněk  (zjištěno 34,4% - deklarace 5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Danish Choice JAHODOVÝ DŽ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Dž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34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DMT 20.06.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</w:t>
            </w:r>
          </w:p>
          <w:p>
            <w:pPr>
              <w:pStyle w:val="Normal"/>
              <w:numPr>
                <w:ilvl w:val="0"/>
                <w:numId w:val="10"/>
              </w:numPr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, Černovická 5430, 43003 Chomuto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c Food Sp.z.o.o, Polsko</w:t>
            </w:r>
          </w:p>
          <w:p>
            <w:pPr>
              <w:pStyle w:val="Normal"/>
              <w:numPr>
                <w:ilvl w:val="0"/>
                <w:numId w:val="5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  <w:p>
            <w:pPr>
              <w:pStyle w:val="Normal"/>
              <w:numPr>
                <w:ilvl w:val="0"/>
                <w:numId w:val="5"/>
              </w:numPr>
              <w:ind w:left="225" w:hanging="2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vozce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ŽLUVA-IMPOEXPO spol. s r.o., Naskové 1, Praha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šin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jahod označ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vyhověl ve smyslu provedených rozborů ve znaku obsah jahod deklaraci na obalu ("40 g ovoce na 100 g džemu"). V odebraném vzorku byl zjištěn obsah jahod 22,4% (tj. 22,4 g ovoce na 100 g džemu).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 označováním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avkům uvedeným v § 8 odst. 1 písm. e) vyhlášky č. 157/2003 Sb., ve znění pozdějších předpisů - na obalu není označen celkový obsah přírodních sladidel v gramech obsažených ve 100 g výrob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OVIT Výběrový Meruňkový dia džem prem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Extra dž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22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DMT 06/05/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L11 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2" w:hanging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</w:t>
            </w:r>
          </w:p>
          <w:p>
            <w:pPr>
              <w:pStyle w:val="Normal"/>
              <w:numPr>
                <w:ilvl w:val="0"/>
                <w:numId w:val="13"/>
              </w:numPr>
              <w:ind w:left="292" w:hanging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s ČR, k.s., Černovická 5430, 43003 Chomuto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T GROUP Sp.z.o.o, Polsko</w:t>
            </w:r>
          </w:p>
          <w:p>
            <w:pPr>
              <w:pStyle w:val="Normal"/>
              <w:numPr>
                <w:ilvl w:val="0"/>
                <w:numId w:val="8"/>
              </w:numPr>
              <w:ind w:left="22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</w:t>
            </w:r>
          </w:p>
          <w:p>
            <w:pPr>
              <w:pStyle w:val="Normal"/>
              <w:numPr>
                <w:ilvl w:val="0"/>
                <w:numId w:val="8"/>
              </w:numPr>
              <w:ind w:left="225" w:hanging="142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distributor CANO CZ s.r.o., V Ráji 262, Pardubice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šin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eruněk označ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. ve znaku obsah meruněk</w:t>
            </w:r>
            <w:r>
              <w:rPr>
                <w:rFonts w:cs="Arial" w:ascii="Arial" w:hAnsi="Arial"/>
                <w:sz w:val="20"/>
                <w:szCs w:val="20"/>
              </w:rPr>
              <w:t xml:space="preserve"> deklaraci na obalu ("50 g ovoce ve 100 g výrobku"). V odebraném vzorku byl zjištěn obsah meruněk 38,1% (tj. 38,1 g ovoce na 100 g džemu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. označováním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avkům uvedeným v § 8 odst. 1 písm. e) vyhlášky č. 157/2003 Sb., ve znění pozdějších předpisů - na obalu není označen celkový obsah přírodních sladidel v gramech obsažených ve 100 g výrob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NOV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Džem smíšený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 420 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 DMT: 31.3.201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 2380 k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,a.s., Špálova 455, 50743 Sobot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,a.s., Špálova 455, 50743 Sobotk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ý podí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au 4R   - deklarace na obal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rubin – džem nesmí obsahov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ané ovoce a zelenina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 znak a popis nedostatku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lever Kečup jem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l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eč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0,49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090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1208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ILLA, spol. s r. o., Na Petřinách 55, 16000 Praha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mé s.r.o., Na Drahách 814, 68604 Kun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C Billa Modlet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značování</w:t>
              <w:br/>
              <w:t>2. Refr. sušina vnesená</w:t>
              <w:br/>
              <w:t>3. Obsah soli</w:t>
              <w:br/>
              <w:t>4. Refrakt. sušin</w:t>
              <w:br/>
              <w:t>5. Veškeré kyseli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 obale není uvedeno množství složky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šina vnesená rajčaty (zjištěno 5,36 % - min. požadavek 7%)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Hamé Kečup sladký </w:t>
              <w:br/>
              <w:t>4. 900g</w:t>
              <w:br/>
              <w:t>5. DMT 010313</w:t>
              <w:br/>
              <w:t>6. L010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Hamé, s.r.o. Na Drahách 814, Kunovice</w:t>
              <w:br/>
              <w:t xml:space="preserve">2. Otma - Sloko, s.r.o. Uh.Hradiště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Hamé, s.r.o. Na Drahách 814, Kunovice</w:t>
              <w:br/>
              <w:t>2. ČR</w:t>
              <w:br/>
              <w:t>3. Hamé, s.r.o. Na Drahách 814, Kunov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značování</w:t>
              <w:br/>
              <w:t>2. Refr. sušina vnesená</w:t>
              <w:br/>
              <w:t>3. Obsah soli</w:t>
              <w:br/>
              <w:t>4. Refrakt.sušina</w:t>
              <w:br/>
              <w:t>5. Veškeré kyseli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obale není uvedeno množství složky - rajč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57% (</w:t>
            </w:r>
            <w:r>
              <w:rPr>
                <w:rFonts w:cs="Arial" w:ascii="Arial" w:hAnsi="Arial"/>
                <w:sz w:val="20"/>
                <w:szCs w:val="20"/>
              </w:rPr>
              <w:t>min. požadavek 7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kařské výrob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bert Quality cereální sušenky s meruň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lbert Qua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rvanlivé peč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11.10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RAGOSOJA, spol. s 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AGOSOJA, spol. s r.o., Vidovice 32, 25163 Stranči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AGOSOJA, spol. s r.o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tu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znaku tuk (deklarace na obalu 25,6 g/100g, zjiště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 g /100 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ječné těstov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átkovy vaječné těstoviny-vlasové nu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6.3.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26.03.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sta SE,  U sila 246, 37382 Boršov nad Vltavou - Poříč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Europasta SE, divize Bratří Zátkové, 373 82 Boršov nad Vltavou 1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, obsah vaje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71 mg/kg, obsah vajec 0,49% , nevyhovělo deklaraci na obale - obsah vajec 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sické těstoviny vaječné 4. 5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3.04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šarže 23.04.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sta SE,  U sila 246, 37382 Boršov nad Vltavou - Poříč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Europasta SE, U Sila 246, 373 82 Boršov nad Vltavo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, obsah vaje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lesterol 63 mg/kg, obsah vajec 0,44%, nevyhovělo deklaraci na obale - obsah vajec 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átkovy vaječné těstoviny- vřet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03.10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šarže 03.10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sta SE,  U sila 246, 37382 Boršov nad Vltavou - Poříč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Europasta SE, divize Bratří Zátkové, 373 82 Boršov nad Vltavou 1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, obsah vaje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lesterol 53,6 mg/kg, obsah vajec 0,37%, nevyhovělo deklaraci na obale - obsah vajec 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átkovy vaječné těstoviny- vřet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05.10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šarže 05.10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sta SE,  U sila 246, 37382 Boršov nad Vltavou - Poříč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 Europasta SE, divize Bratří Zátkové, 373 82 Boršov nad Vltavou 1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, obsah vaje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lesterol 70,8 mg/kg, obsah vajec 0,49%, nevyhovělo deklaraci na obale - obsah vajec 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vový ol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TRA PANENSKÝ OLIVOVÝ OLEJ  zn. SEVILLE PREM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olivový ol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DMT 18-06-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DE:AGJ-J(171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ŽLUVA - IMPOEXPO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ŽLUVA - IMPOEXPO spol.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kové 1, 15000 Praha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ceites Agro Sevilla, S.A., P.O. BOX 470-SEVILLA, ESPAŇ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Španě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ŽLUVA-IMPOEXPO s.r.o., Naskové 1, Praha 5 (dovozc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šování olivového ole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stné kyseliny, steroly, peroxidové č., č. kyselosti, spektrofotometrie</w:t>
            </w:r>
            <w:r>
              <w:rPr>
                <w:rFonts w:cs="Arial" w:ascii="Arial" w:hAnsi="Arial"/>
                <w:color w:val="006400"/>
                <w:sz w:val="18"/>
                <w:szCs w:val="18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istické parametry pro extra panenský olivový ol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Extra Panenský Olivový Ol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Extra panenský olivový ol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1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DMT 31.07.201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BILLA, spol. s r. o., Krokova 30/643, 36001 Karlovy V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BILLA, spol. s r. o., Krokova 30/643, 36001 Karlovy V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Evropská u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Plněno pro Billa s.r.o: Říčany u Prah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šování olivového ole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číslo kyselosti, peroxidové číslo, spektrofotometrie, složení mastných kyselin, složení sterolů, event. Stigmastadie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oleptické hodnocení</w:t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ganoleptické parametry uvedeného vzorku potraviny nejsou ve shodě s deklarovanou kategorií extra virgin olivový olej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ao - Nápoje v práš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COA drink plus vitam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ápoje v práš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6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 11.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šarže 11.2012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fland Česká republika v.o.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aufland Česká republika v.o.s. Vollgogradská 5639/25, 390 01 Tábor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uv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ol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vozce/ prodávající: Kaufland Česká republika v.o.s., Pod Višňovkou 25 CZ 140 00 Praha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šování kak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yhověl v obsahu kakaového práš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e na obale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ě zjištěno 15,7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lko nápo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oha 100% ORANGE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merančová šťá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21.0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PAR Česká obchodní společnost s.r.o., Švehlova 1391/32, 10000 Praha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uved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umun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AR Česká obchodní společnost s.r.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st – ovocný podíl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alo se o 100% pomerančovou šťávu (neodpovídajíc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. D-isocitronová, poměr k. citrónová  a  k. D-isocitronová, draslík, hořčík) 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984"/>
        <w:gridCol w:w="1276"/>
        <w:gridCol w:w="1984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nápo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ř.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DP/D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. Označení šar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. LIMETKA  limetkový dre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 Ostatní náp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 25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20/08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L11232T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PeMaP s.r.o., Na Hrázi 60 75002 Přer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PeMaP s.r.o., Kojetínská 43, 75002 Přero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Prodejce: PeMaP s.r.o., Na Hrázi 60, 750 00 Pře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Ř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jištěn nižší objem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LEMON dresing citronov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Ostatní náp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25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30/06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EXP.DATE 30/06/13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PeMaP s.r.o., Na Hrázi 60 75002 Přer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PeMaP s.r.o., Kojetínská 43, 75002 Přero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Prodejce: PeMaP s.r.o., Na Hrázi 60, 750 00 Pře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Ř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 nižší obj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LEMON ressing citronov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Ostatní náp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380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 15/3/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EXP.DATE 15/3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PeMaP s.r.o., Na Hrázi 60 75002 Přer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PeMaP s.r.o., Kojetínská 43, 75002 Přero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Prodejce: PeMaP s.r.o., Na Hrázi 60, 750 00 Přer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Ř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 nižší obj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chodní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zev privátní zna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ákonný náz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máž / objem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P/D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üller Thurgau, jakostní víno, alk. 11,5 % obj., oblast Morava, Slovácká, Mutěnice, such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akostní víno (sudové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 litrů (KEG su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07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inařství U Kapličky s.r.o.,</w:t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nařská 484, 69105 Zaječí</w:t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nařství U Kapličky s.r.o., Vysočanská 382/20, 19000 Pra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VI, spol.s.r.o.,  Nádražní 835, Dubň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stra s.r.o. IČ:268922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é a jakostní požadavky, deklarace na obalu, obsah přidané vod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ůní a chutí netypická po nežádoucích biologických procese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9% přídavkem v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utečným obsahem alkoholu (deklarace 11,5%, zjištěno 10,4%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eltlínské zelené, jakostní víno, alk. 10,5% obj., oblast Morava, Slovácká, Ratíškovice, such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akostní víno (sudové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0 litrů (KEG su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09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inařství U Kapličky s.r.o., Vinařská 484, 69105 Zaječí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nařství U Kapličky s.r.o., Vysočanská 382/20, 19000 Pra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VI, spol.s.r.o.,  Nádražní 835, Dubň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stra s.r.o. IČ:268922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slové a jakostní požadavky, deklarace na obalu, obsah přidané vod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ní a chutí netypická po nežádoucích biologických proces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73% přídavkem v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,5% obj. ethanolu z přidaného cuk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klarovaným údajům ve znaku obsahu cuk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 obsahem bezcukerného extraktu (neodpovídal hodnotám zjištěným při jeho zatřídění)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ia, Müller Thurgau,bílé víno suché, objem 0,75 l, šarže (L2) c.s.11-619, datum jiné 02/03/11, velikost šarže 1,5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o Dang Van, 220, 38401 Staré Sedliště, provozovna Svatoanenská 119, 58856 Tel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čírna: CZ25348701, Distribuce: Vinospol, spol. s r.o. Údolní 1076, 696 11 Mutěnice, CZ269426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 výrobku Maďarsk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načování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mavé označování – víno vzbuzuje dojem,  že je původem z ČR, ale není tomu ta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etiketa: "MORAVIA" (velikostí písma 7 mm, počáteční M a poslední A 11 mm); "Miluji víno naší země jako med z úlu svého kraje, je v ústech mé nebe a radost ve mně, že u nás roste, že pro nás zraje." ; "PRODUCT OF CZECH REPUBLIC". Zadní etiketa - injetem doplněno: "(L2) c.s.11-619,alk.11%obj.(:02/03/11:) zp. Madarsko; obl.Alfoldi borvidek" (velikostí písma 3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"/>
        <w:gridCol w:w="1752"/>
        <w:gridCol w:w="16"/>
        <w:gridCol w:w="1761"/>
        <w:gridCol w:w="7"/>
        <w:gridCol w:w="1757"/>
        <w:gridCol w:w="11"/>
        <w:gridCol w:w="2033"/>
        <w:gridCol w:w="8"/>
      </w:tblGrid>
      <w:tr>
        <w:trPr/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hov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ř.č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ýrobek: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Obchodní název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Název privátní značky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Zákonný název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Gramáž / objem balení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DP/DMT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Označení šarž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Single Grain Whisky 40% obj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0,7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5/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Libor Pavelec, Petrovice 69, 39601 Humpo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viz výš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ibor Pavelec, Petrovice 6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Č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Libor Pavele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trovice 69,       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yntetická barviva, ftaláty, metanol, senzorické rozbory, hmotnost, objem, botanický původ lihu, terciální butanol,bitrex, aromatické látky, benzen,toluen,xylen, etylkarbamá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matografický profil požadavku uvedenému v deklaraci na obalu ("whisky"), 1. požadavkům uvedeným v nařízení Rady (ES) č. 110/2008 v platném znění, příloha II bod 2.: "Whisky nebo whiskey je lihovina vyrobená výhradně: i) destilací obilné nebo kukuřičné zápary nebo zápary ze směsi obilí a kukuřice"</w:t>
              <w:br/>
              <w:t>2. smyslovým požadavkům v uvedeným v § 19 odstavec 2 vyhlášky č. 335/1997 Sb. ve znění pozdějších předpisů</w:t>
              <w:br/>
              <w:t>vůně - necharakteristická pro deklarovaný druh</w:t>
              <w:br/>
              <w:t>chuť - necharakteristická pro deklarovaný dru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Vodka de Absinthe 50% vol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Vod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0,5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23.08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an METELKA a.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an METELKA a.s., Moravské Prusy 119, 68201 Prusy-Boškůvky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robc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an METELKA a.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ah alkoh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klarace 50 % ob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jištěno 48,8 % ob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EIER LIQUEUR Advocaat 15% v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 0,5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L03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ufland Česká republika v.o.s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ufland Česká republika v.o.s., Vlčnovská 2514, 68801 Uherský Bro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har Ges.mbH;A-2483 Ebreichsdo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kousk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ovení vaječného žlout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jištěno 112,4 g/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mit min. 140 g/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2041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é skořápkové plo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ř.č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ýrobek: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Obchodní název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Název privátní značky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Zákonný název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Gramáž / objem balení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DP/DMT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Označení šarž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Kontrolovaná oso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 Kontrolovaná provoz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ší údaje z ozna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Výr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Původ výrob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Distrib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zna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yhovující znak a popis nedost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iniová semí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iniová semí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DMT 30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2277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Ahold Czech Republic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. Ahold Czech Republic, a.s.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K-SERVIS Praha, a.s., Vídeňská 1e, 14200 Prah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Čí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K-SERVIS Praha, a.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nzo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tné kyseli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 znaku chuť -  tzv. „pine mouth syndrom“ (piniový syndrom hořké chu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iniové oříš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iniové oříš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vol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spotř.do 60 d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. A &amp; P Company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. A &amp; P Company s.r.o., Řevnická 121/1, 15500 Praha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A &amp; P Company s.r.o., Řevnická 121/1, 15500 Praha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nzo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tné kyseli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 znaku chuť -  tzv. „pine mouth syndrom“ (piniový syndrom hořké chu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MĚS SEMÍ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lbert Qua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měs olejnatých semen a suchých skořápkových plo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MT 9.1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HOLD Czech Republic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HOLD Czech Republic, a.s., Ondříčkova 580/39, 13000 Praha 3 - Žižko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EX Velké Meziříčí, a.s., Třebíčská 384, 594 01 Velké Meziříč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í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ini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 znaku chuť -  tzv. „pine mouth syndrom“ (piniový syndrom hořké chut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Nutser Fruits Class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Směs suchých skořápkových plodů, ovo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200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DMT 08.08.11 / DMT 14.12.11 / DMT 03.09.1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Penny Market s.r.o., Počernická 257, 25073 Rado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nny Market s.r.o., Benešova 1442, 33023 Nýřa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Němec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tributor: Penny Market GmbH, D-50603 Kö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značován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 potravině byla zjištěna alergenní složka para ořechy, která není uvedena ve složení potraviny na oba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JÁDRA PINIOVÝCH OŘÍŠ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Píniové oříš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5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DMT 25.4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L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 Česká obchodní společnost s.r.o.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 Česká obchodní společnost s.r.o., Budyšínská 1400, 46001 Libere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K TRADE, Ruzyňská 59/583, 162 00 Praha 6, Provozovna Havlíčkova 157, 394 03 Horní Cerkev</w:t>
            </w:r>
          </w:p>
          <w:p>
            <w:pPr>
              <w:pStyle w:val="Normal"/>
              <w:numPr>
                <w:ilvl w:val="0"/>
                <w:numId w:val="4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ické vlastnosti – vůně, chuť, vzhled, bar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ůně, chuť - s odstupem času (cca po 24 hodinách) se projeví nepříjemný vjem hořké chuti, která přetrvává až po dobu 3-4 dnů a zesiluje zejména při konzumaci jakékoli jiné potraviny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Píniové jadr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Píniové oříš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5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DMT 11/12/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L 21000154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, Rudolická 1706, 43401 Mo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INGER, spol. s r.o., Jadranská 13, 841 01 Bratislava</w:t>
            </w:r>
          </w:p>
          <w:p>
            <w:pPr>
              <w:pStyle w:val="Normal"/>
              <w:numPr>
                <w:ilvl w:val="0"/>
                <w:numId w:val="7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á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ické vlastnosti – vůně, chu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cká, nasládlá; s odstupem času se však konzumace množství již cca 15 g projeví intenzivním nepříjemným vjemem hořké chuti, který přetrvává až po dobu několika dní a zesiluje se zejména při konzumaci jakékoliv jiné potraviny 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Píniové jadr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Píniové oříš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5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DMT 29/03/20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L 81100090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Stores ČR a.s., Rudolická 1706, 43401 Mo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INGER, spol. s r.o., Jadranská 13, 841 01 Bratislava</w:t>
            </w:r>
          </w:p>
          <w:p>
            <w:pPr>
              <w:pStyle w:val="Normal"/>
              <w:numPr>
                <w:ilvl w:val="0"/>
                <w:numId w:val="12"/>
              </w:numPr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á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ické vlastnosti – vůně, chuť, profil mastných kysel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stická, nasládlá; s odstupem času se však konzumace množství již cca 15 g projeví intenzivním nepříjemným vjemem hořké chuti, který přetrvává až po dobu několika dní a zesiluje se zejména při konzumaci jakékoliv jiné potraviny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kos strouhan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URO SHOP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DMT 03.01.20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91100001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HOLD Czech Republic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HOLD Czech Republic, a.s., Högerova ul., 15000 Praha 5 - Barrando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ncinger s.r.o., Jadranská 13, 841 01 Bratisl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done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ah tu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znaku tuk (deklarace na obalu 22,3 g/100g, zjiště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 g /100 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isková konference SZPI – „Kontrola kvality potravin 2011“, Praha, 5. 1. 2012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6400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0064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c.szpi.local/klc/lc/CZPIVzorek_edit.jsp?czpivzorek_id=1927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8:00Z</dcterms:created>
  <dc:creator>Jiří Koudelka</dc:creator>
  <dc:description/>
  <cp:keywords/>
  <dc:language>en-US</dc:language>
  <cp:lastModifiedBy>Betakova</cp:lastModifiedBy>
  <cp:lastPrinted>2012-01-04T10:56:00Z</cp:lastPrinted>
  <dcterms:modified xsi:type="dcterms:W3CDTF">2012-08-30T09:00:00Z</dcterms:modified>
  <cp:revision>3</cp:revision>
  <dc:subject/>
  <dc:title/>
</cp:coreProperties>
</file>