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OSKYTNUTÍ INFORMACE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VIDENCI NEBO O PROVÁDĚNÍ KONTROL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ZEMĚDĚLSKOU A POTRAVINÁŘSKOU INSPEKC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dám Vás o sdělení, zda uvedený provozovatel potravinářského podniku je veden v evidenci Státní zemědělské a potravinářské inspekce (dále jen „SZPI“) a zda u něj SZPI provádí kontrolu, včetně kontroly stanovení kritických bodů ve výrobě (HACCP) podle platných právních předpisů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vozovatel potravinářského podniku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sídla firm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resa provozovny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Č: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(název) a adresa žad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53:00Z</dcterms:created>
  <dc:creator>Inspektorát SZPI</dc:creator>
  <dc:description/>
  <cp:keywords/>
  <dc:language>en-US</dc:language>
  <cp:lastModifiedBy>Inspektorát SZPI</cp:lastModifiedBy>
  <dcterms:modified xsi:type="dcterms:W3CDTF">2010-04-19T14:54:00Z</dcterms:modified>
  <cp:revision>1</cp:revision>
  <dc:subject/>
  <dc:title/>
</cp:coreProperties>
</file>